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ourtroom Drama: Starring Condi Rice and Abbe Lowell?</w:t>
      </w:r>
    </w:p>
    <w:p>
      <w:pPr>
        <w:pStyle w:val="Normal"/>
        <w:rPr>
          <w:rFonts w:ascii="Times New Roman" w:hAnsi="Times New Roman" w:eastAsia="Times New Roman" w:cs="Times New Roman"/>
        </w:rPr>
      </w:pPr>
      <w:r>
        <w:rPr>
          <w:rFonts w:eastAsia="Times New Roman" w:cs="Times New Roman"/>
        </w:rPr>
        <w:t>Washington courtroom junkies have been without a fix since the Scooter Libby trial ended last spring. But the shakes are subsiding now that they have Spygate on the horizon and the specter of Condoleezza Rice on the witness st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rial of two former lobbyists accused of leaking classified information to Israel is expected in March or April. And Rice is one of more than a dozen Bush administration officials who, according to a ruling by the judge in the case, must testify in court. (Unless incoming Attorney General Michael Mukasey caves to media pressure -- a Wall Street Journal OpEd piece (subscription required) being the latest example -- and drops the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f the show goes on, Rice will be forced, under oath, to answer questions about her dealings with the defendants, Steven Rosen and Keith Weissman. Both former officials for AIPAC, the American Israel Public Affairs Committee, are charged with receiving classified information from a top Defense Department official and passing it on to the media and Isra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would be an extraordinary thing to have the secretary of state on the witness stand actually answering questions, unable to do the bob-and-weave as she can with reporters. Rest assured, the media stakeout scene at the courthouse would be A LOT crazier than it was during Plamegate -- and, yes, that was a total z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sides Rice, others who have been subpoenaed to testify include: White House deputy national security adviser Elliott Abrams; former deputy secretary of defense Paul Wolfowitz; former deputy secretary of state Richard Armitage, former undersecretary of defense Douglas Feith; and national security adviser Stephen J. Hadley. A once-in-a-lifetime courtroom cast of Cabinet officers and senior administration officials swearing to tell the whole truth and nothing but the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fense attorney Abbe Lowell, won't try to predict what will happen or say much of anything else about the case. But he did tell the Sleuth: "As a result of the judge's ruling, 15 high-level government officials, including the secretary of state, have to show up in an open courtroom and answer questions under oath and will not be able to hem and haw and use political double talk as if they were at a press 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Lowell is psyched as all get out about the prospect of a Washington courtroom saga and getting to grill Cond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missed his last chance at a big Beltway courtroom drama because his client, the former super lobbyist Jack Abramoff, wound up pleading guilty, throwing dozens of lawmakers and their aides under the bu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