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he Abramoff/Reed Emails</w:t>
      </w:r>
    </w:p>
    <w:p>
      <w:pPr>
        <w:pStyle w:val="Normal"/>
        <w:rPr>
          <w:rFonts w:ascii="Times New Roman" w:hAnsi="Times New Roman" w:eastAsia="Times New Roman" w:cs="Times New Roman"/>
        </w:rPr>
      </w:pPr>
      <w:r>
        <w:rPr>
          <w:rFonts w:eastAsia="Times New Roman" w:cs="Times New Roman"/>
        </w:rPr>
        <w:t>Saturday, Oct. 22, 2005 Article ToolsPrintEmailReprintsSphereAddThisRSSYahoo! Buzz  On September 21, 2001— 10 days after the terrorist attacks of 9/11—Jack Abramoff was considering an idea for a business venture: Leasing cruise ships to the Federal Emergency Management Agency to house rescue workers off New York City. He had asked Ralph Reed to find out who at the agency he should contact to make the proposal. But the idea ran into a hitch, the nature of which is not clear from their e-mail exchange. Whatever it was, Abramoff was anxious to stop Reed from making any contacts on his beha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lated Article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How to Raise Cash... Disguise Its Sources... And Buy Influence </w:t>
      </w:r>
    </w:p>
    <w:p>
      <w:pPr>
        <w:pStyle w:val="Normal"/>
        <w:rPr>
          <w:rFonts w:ascii="Times New Roman" w:hAnsi="Times New Roman" w:eastAsia="Times New Roman" w:cs="Times New Roman"/>
        </w:rPr>
      </w:pPr>
      <w:r>
        <w:rPr>
          <w:rFonts w:eastAsia="Times New Roman" w:cs="Times New Roman"/>
        </w:rPr>
        <w:t xml:space="preserve">HOW TO RAISE CASH... Abramoff tended to pick clients far removed from the Beltway who were sometimes... </w:t>
      </w:r>
    </w:p>
    <w:p>
      <w:pPr>
        <w:pStyle w:val="Normal"/>
        <w:rPr>
          <w:rFonts w:ascii="Times New Roman" w:hAnsi="Times New Roman" w:eastAsia="Times New Roman" w:cs="Times New Roman"/>
        </w:rPr>
      </w:pPr>
      <w:r>
        <w:rPr>
          <w:rFonts w:eastAsia="Times New Roman" w:cs="Times New Roman"/>
        </w:rPr>
        <w:t xml:space="preserve">Washington Memo: Target Rove </w:t>
      </w:r>
    </w:p>
    <w:p>
      <w:pPr>
        <w:pStyle w:val="Normal"/>
        <w:rPr>
          <w:rFonts w:ascii="Times New Roman" w:hAnsi="Times New Roman" w:eastAsia="Times New Roman" w:cs="Times New Roman"/>
        </w:rPr>
      </w:pPr>
      <w:r>
        <w:rPr>
          <w:rFonts w:eastAsia="Times New Roman" w:cs="Times New Roman"/>
        </w:rPr>
        <w:t xml:space="preserve">Scratch the surface of any investigation in Washington these days, and it seems you will find Karl ... </w:t>
      </w:r>
    </w:p>
    <w:p>
      <w:pPr>
        <w:pStyle w:val="Normal"/>
        <w:rPr>
          <w:rFonts w:ascii="Times New Roman" w:hAnsi="Times New Roman" w:eastAsia="Times New Roman" w:cs="Times New Roman"/>
        </w:rPr>
      </w:pPr>
      <w:r>
        <w:rPr>
          <w:rFonts w:eastAsia="Times New Roman" w:cs="Times New Roman"/>
        </w:rPr>
        <w:t xml:space="preserve">Abramoff’s Kodak Moment </w:t>
      </w:r>
    </w:p>
    <w:p>
      <w:pPr>
        <w:pStyle w:val="Normal"/>
        <w:rPr>
          <w:rFonts w:ascii="Times New Roman" w:hAnsi="Times New Roman" w:eastAsia="Times New Roman" w:cs="Times New Roman"/>
        </w:rPr>
      </w:pPr>
      <w:r>
        <w:rPr>
          <w:rFonts w:eastAsia="Times New Roman" w:cs="Times New Roman"/>
        </w:rPr>
        <w:t xml:space="preserve">Just how close was the relationship between the President and disgraced lobbyist Jack Abramoff? Bus... </w:t>
      </w:r>
    </w:p>
    <w:p>
      <w:pPr>
        <w:pStyle w:val="Normal"/>
        <w:rPr>
          <w:rFonts w:ascii="Times New Roman" w:hAnsi="Times New Roman" w:eastAsia="Times New Roman" w:cs="Times New Roman"/>
        </w:rPr>
      </w:pPr>
      <w:r>
        <w:rPr>
          <w:rFonts w:eastAsia="Times New Roman" w:cs="Times New Roman"/>
        </w:rPr>
        <w:t xml:space="preserve">The Gimme-Five Game </w:t>
      </w:r>
    </w:p>
    <w:p>
      <w:pPr>
        <w:pStyle w:val="Normal"/>
        <w:rPr>
          <w:rFonts w:ascii="Times New Roman" w:hAnsi="Times New Roman" w:eastAsia="Times New Roman" w:cs="Times New Roman"/>
        </w:rPr>
      </w:pPr>
      <w:r>
        <w:rPr>
          <w:rFonts w:eastAsia="Times New Roman" w:cs="Times New Roman"/>
        </w:rPr>
        <w:t xml:space="preserve">At this stage, it’s not easy to make Jack Abramoff’s reputation worse. The Washington superlobbyist ...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bject: RE: hold on the fema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Abramoff to Reed, Thursday, September 20, 2001, 10:49 p.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ve you called anyone yet? If so, can you let me know who? We have to reconfigure in a big way first. Please hold. Let me know. Than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Reed to Abramoff, Friday, September 21, 2001, 9:25 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t in a tag call to karl to find out the best contact at fema. have not called fema yet because i don't yet have the best name----[FEMA's then-director Joe] Albaugh [sic] is buried. want me to hold t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Abramoff to Reed, September 21, 2001, 9:30 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n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al never came to fruition, but Abramoff was prescient about the profit potential of adding luxury liners to a disaster effort: FEMA tried a similar scheme after Hurricane Katrina in September, 2005, awarding a six-month, $236 million contract to Carnival Cruise lines that has come under heavy criticism as an example of government waste. At a cost of $120,000 to house a family of four for six months, FEMA provides the cruise line nearly twice the $150 million revenue it normally earns over six month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December 05, 2001, Abramoff is concerned with the possible appointment of Angie Williams to head the Interior Department's Office of Insular Affairs. The office, and who runs it, is important to Abramoff, because it oversees relations with one of his most important clients, the Northern Mariana Islands. (He has arranged many junkets there for members of Congress and their staffs. On one of them, in 1997, former House Majority Leader Tom DeLay had publicly declared Abramoff to be "one of my closest and dearest friends.") Angie Williams, who has applied for the job and been interviewed by the Office of Presidential Personnel, worries Abramoff, because she is the wife of Orson Swindle, a close friend of Senator John McCain, who has tangled with Abramoff in the past. He finds sympathy in Reed, who has also been at odds with McCain. The two even refer to Williams—incorrectly, but tellingly—as "McCain's wif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