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WMR has learned from informed sources in Britain that the current inquest into the 1997 death of Princess Diana, her friend Dodi al Fayed, and driver Henri Paul in a Paris auto accident is an attempt to obfuscate the actual details of Diana's death, reportedly an assassination carried out not by British intelligence agents from MI-6, but an American hit squ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nquest into Diana's death has featured tirades from Mohamed al Fayed directed against Prince Phillip, the Duke of Edinburgh and husband of the Queen; Prince Charles and his wife, the Duchess of Cornwall Camilla Parker Bowles; and other members of the British royal establish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ssassination of Diana, a crusader against the proliferation of WHDs (weapons of human destruction), i.e., land mines, may have had more to do with knowledge she obtained about weapons of mass destruction (WMDs) smuggling, particularly nuclear weap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ana made banning land mines her personal cause and as a result of her work she obtained detailed information concerning the legal and illegal proliferation of land mines in all their forms, including chemical and nuclear mines. The knowledge of who and what were behind this proliferation may have earned Diana a death sent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ritish Ministry of Defense WMD expert Dr. David Kelly was also knowledgeable about the same weapons smuggling loop that Diana had discovered. However, in Kelly's case, he knew of nuclear weapons proliferation involving three South African nuclear bombs assembled with the help of Israeli nuclear scientists at the covert South African nuclear weapons facility at Pelindaba nuclear research facility, near Pretoria. International Atomic Energy Agency (IAEA) inspectors who visited Pelindaba and the state-owned Armaments Corporation of South Africa (ARMSCOR) Advena nuclear facility near Pretoria in 1990 and 1991 were tricked into believing that South Africa's nuclear weapons had all been dismantled by the outgoing apartheid regime. However, three South African nuclear weapons were reportedly sold to "private investors" with the up-front money coming from British government coff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imbursement for the ARMSCOR nuclear weapons was made to Britain only after the three weapons, spirited out of South Africa in three 20' ISO standard containers, arrived at a private storage facility in Oman for safekeeping. The containers had a special seal on the lock of the rear door of each container along with a temperature gauge in the front of the containers that was connected to the core of the bombs to indicate that the bomb was not overheating inside the contai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are indications that one of the bombs was eventually sold to North Ko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MR has also learned that the nuclear smuggling operations involved top members of the British Conservative Party, including individuals close to Prime Minister Margaret Thatcher. The Tory party soon received a mystery donation of £17.8 million. The donation was filed with the Tory party's Fiscal Year 1992 Annual Accounts filed with Companies House. An insider at the Tory party's Central Office tipped off a Labor Party Member of Parliament, Doug Hoyle, about the mystery donation. It turned out that the Tory MP in question was Tim Smith.  Smith had been an MP for Beaconsfield since 1982 when he defeated a little-known Labor candidate named Tony Bl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mith was forced to step down in 1997 after he, along with fellow Tory MP Neil Hamilton were accused of accepting payments in return for asking certain questions in the House of Commons in 1994, a scandal known as the "cash for questions" affair. In July 1997, a month prior to Diana's death in Paris, a parliamentary report authored by senior civil servant Sir Gordon Downey cleared lobbyist Ian Green, Smith, and Hamilton of the original allegations that Greer had paid the two MPs to ask questions. However, Downey did find it as "compelling evidence" that three individuals processed cash payments to Hamilton. The three individuals were employees of Mohamed el Fay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arently, Smith and Hamilton were snooping around on the source of the mystery donation to the Tory party and certain circles were afraid where that investigation might lead. Therefore, it was incumbent on these parties to frame Smith and Hamilton, thius ending their political care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milton later sued Fayed for libel over comments made by the wealthy Harrod's owner on television. Hamilton lost that trial but he soon discovered that Fayed had obtained a cache of confidential documents stolen from the offices of Hamilton's lawyers' office. Hamilton lost his appeal of the libel suit when the Appellate Court ruled that Fayed's possession of the documents would not have materially affected the outcome of Hamilton's libel su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nvolvement of key Tories in the South African nuclear smuggling case was a direct violation of the Nuclear Explosions Act, which also applies to foreign jurisdictions like South Africa and O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nvestigation also led to Tory politicians Jonathan Aitken, a junior Defense Minister between 1992 and 1994 and MP. Aitken became a director of BMARC, a subsidiary of the defense contractor, the Astra Group, which was linked to arms smuggling to Iran and Iraq, including the "Supergun" affair involving Gerald Bull, the Canadian engineer who variably worked with Saddam Hussein's regime, Israeli Military Industries (IMI), ARMSCOR, and the CIA, and who was assassinated by Mossad in Brussels in 1990. Astra's Chairman Gerald James, a longtime supporter of white rule in Rhodesia, had criminal charges dismissed against him in the Matrix Churchill arms smuggling scandal involving Saddam Hussein's government after the Alan Clark, the Tory Minister for Defense Procurement interceded with the court. Clark died of a brain tumor in 19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tken, who was jailed for perjury in 1999, had been linked to an arms smuggling scandal involving Saudi Arabia. It was later discovered that Aitken fathered a daughter with the ex-wide of Saudi billionaire arms dealer Adnan Khashoggi. Khashoggi is the  brother-in-law of Fayed, his sister being the mother of Dodi Fayed. Khashoggi lives in Monaco and remains on good terms with a nearby part-time resident of southern France, Richard Per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noteworthy that Aitken later became enamored with the UK Independence Party, a group that also attracted the interest of Alexander Litvinenko, a former Russian intelligence agent who was allegedly poisoned with polonium by Russian government agents, but as previously reported by WMR was likely involved in a nuclear smuggling operation involving the Russian-Israeli mafia and certain of its tycoons who reside in Brit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ong involvement of British and American firms, businessmen, and politicians with weapons smuggling, including nuclear weapons smuggling, has left a long paper trail, including files held by the United Nations on behalf of the IAEA in the UN Secretariat building in New York. WMR has learned from a former British Defense Ministry source that the assassination team that dispatched Diana and Dr. Kelly were not MI-6 but a US Navy SEAL team that operates abroad to target individuals who have been sanctioned for assassination. It should also be noted that Blackwater USA was largely formed by ex-US Navy SEAL personn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