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Ex-Fannie boss fingers White House</w:t>
      </w:r>
    </w:p>
    <w:p>
      <w:pPr>
        <w:pStyle w:val="Normal"/>
        <w:rPr>
          <w:rFonts w:ascii="Times New Roman" w:hAnsi="Times New Roman" w:eastAsia="Times New Roman" w:cs="Times New Roman"/>
        </w:rPr>
      </w:pPr>
      <w:r>
        <w:rPr>
          <w:rFonts w:eastAsia="Times New Roman" w:cs="Times New Roman"/>
        </w:rPr>
        <w:t>Says administration orchestrated accounting scandal that led to his downfall; White House denies wrongdoi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MAIL |  PRINT |  DIGG |  RSS Subscribe to Newsmaker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feed://rss.cnn.com/rss/money_news_newsmakers.rss </w:t>
      </w:r>
    </w:p>
    <w:p>
      <w:pPr>
        <w:pStyle w:val="Normal"/>
        <w:rPr>
          <w:rFonts w:ascii="Times New Roman" w:hAnsi="Times New Roman" w:eastAsia="Times New Roman" w:cs="Times New Roman"/>
        </w:rPr>
      </w:pPr>
      <w:r>
        <w:rPr>
          <w:rFonts w:eastAsia="Times New Roman" w:cs="Times New Roman"/>
        </w:rPr>
        <w:t>Paste this link into your favorite RSS desktop reader</w:t>
      </w:r>
    </w:p>
    <w:p>
      <w:pPr>
        <w:pStyle w:val="Normal"/>
        <w:rPr>
          <w:rFonts w:ascii="Times New Roman" w:hAnsi="Times New Roman" w:eastAsia="Times New Roman" w:cs="Times New Roman"/>
        </w:rPr>
      </w:pPr>
      <w:r>
        <w:rPr>
          <w:rFonts w:eastAsia="Times New Roman" w:cs="Times New Roman"/>
        </w:rPr>
        <w:t>See all CNNMoney.com RSS FEEDS (close) December 19 2007: 4:28 PM 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Franlkin Rain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SHINGTON (AP) -- The former chief executive officer of Fannie Mae says the Bush administration helped orchestrate an accounting scandal that cost him his job and that he wants to use White House documents to defend himself in a shareholder lawsu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anklin Raines, who served as President Clinton's budget director, argues in court documents that the Bush administration felt the quasi-government agency wielded too much power in the mortgage industry. His attorneys say the White House pushed regulators to weaken Fannie Mae and triggered a $6 billion accounting scand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aines subpoenaed the White House for documents in July. Justice Department lawyers will go before a federal judge Thursday to fight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lying primarily on articles by financial journalists and the testimony of industry analysts, Raines describes in court documents an unofficial task force dubbed "Noriega" that was formed to weaken Fannie Mae and drive down its stock pr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annie Mae (FNM) is the largest U.S. buyer and backer of home loans. It was created by Congress but is publicly traded. Raines says the Bush administration wanted to undermine confidence in the agency so it could push for tighter government contro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aines names as task force members Assistant Treasury Secretary Wayne Abernathy, Associate White House Counsel Reginald J. Brown and members of the National Economic Council. He accuses the task force of influencing an investigation by the Office of Federal Housing Enterprise Overs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2004, OFHEO released a report detailing widespread accounting errors at Fannie Mae. The scandal swept Raines and CFO Timothy Howard from office and led to a massive shareholder lawsuit. Regulators are also suing Raines and others, seeking fines and the return of millions in bonus mone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aines believes he can show that regulators were aware of - and approved of - the company's accounting practices until the White House got involv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Justice Department is urging U.S. District Judge Richard J. Leon to throw out the subpoenas. Government lawyers say Raines "seeks a fishing expedition through the files of the president and the Executive Office of the Presid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documents Raines is seeking aren't relevant to the shareholder lawsuit and Raines has offered no evidence they even exist, Bush administration lawyers arg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y argue in court documents that conducting a search would be an enormous burden on the White House, which is "already heavily strained by responding to numerous congressional inquiries, in addition to fulfilling their other responsibilities for running the federal government."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