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CNN Transcripts,  Wolf Blitzer, Jeff Gann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WARD KURTZ, "RELIABLE SOURCES": Jeff Gannon -- that's what he calls himself at least -- was an obscure member of the White House press corps before he got to ask President Bush a question two weeks ago. And that proved to be his professional downfa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a self-described conservative journalist, writes for the Web sites Talon News and GOPUSA, both of which are owned by Texas Republican activist Bobby Eberle. And when the president called on him, Gannon asked a rather loaded question that seemed to disparage Senator Hillary Clinton and Minority Leader Harry Re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mocratic Congresswoman Louise Slaughter has asked Bush in a letter whether the White House cleared Gannon in the briefing room to serve as -- quote -- "a tool of propaganda for your administration." White House spokesman Scott McClellan dismissed the charge, saying Gannon was allowed in on a day-to-day basis, just like any journalist, and it's not his job to screen reporters based on their political views. The president says McClellan didn't know who Gannon was when he called on hi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camera): Jeff Gannon called himself the conservative guy and delighted in being outspoken, even confrontational. His critics call him a fake reporter. But others say that liberal bloggers went too far in digging into his background because they didn't like his politics. Howard Kurtz, CNN, Washingt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ND VIDEOTAP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And Jeff Gannon is joining us now for an exclusive television interview, his first TV interview since leaving his jo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eff, thanks very much for joining 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hould I call you Jeff or Jam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Please call me Jeff Gann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TZER: So what -- explain the discrepancy. Your real name is James D. Gucke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Yes. Well, it's pronounced Gucke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TZER: Gucke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It's a professional name. I used it because Jeff Gannon is easier to pronounce and easier to rememb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TZER: But you haven't legally changed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NNON: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So your driver's license still has Gucke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Absolute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So, when you went into the White House and you showed your driver's license, it was under the name Gucke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NNON: Absolut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And so you just did this because it was easier to pronounce, presumab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you didn't do anything wrong, why did you resig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Well, since I asked my question, people that disagree with me have harassed and threatened not only myself, but my family. And I believe that leaving my post would bring that to an e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When you say they harassed your family, what was going 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Well, the -- on -- I've been receiving threats. People have been stalking me in my neighborhood, have followed me to church, followed me down the street. And then there are phone calls and hate mail that I've gotten over the Interne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it's been very troubling. And when it went toward my family, then I said that I needed to put an end to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TZER: And when you say your family, could you be a little bit m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Well, I mean -- I mean my -- when my mother and my brother and his wife received telephone calls that -- you know, that contained threats and all kinds of terrible things being said about me, it's very disturbing. And that's way over the line. And I needed to put that to an e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Because one of the things, as you know, that were said is that you had some sexually explicit Web sites that you were working on. I don't understand what that is, but maybe you could explain th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Well, several years ago, before I came to Washington, I had registered various domain names for a private client. I was doing Web site development. Those sites were never hosted. There's -- nothing ever went up on them. And the client went on to do something el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s been so much about me on the Internet that people have, you know, made assumptions about. And I just can't -- I don't even know them all and I can't address them all 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I was going to say, were you there in the White House briefing room on a daily basis to try to change the subject, if you will, send softball questions to Scott McClellan, the press secretary? Or were you there as a real journalist trying to get the sto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Well, Talon News is a legitimate conservative online news service. And my questions are things that my readers, 700,000 daily subscribed readers, want the answer to. And those are my ques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created the questions. Nobody fed questions to me. Scott McClellan certainly never knew what was coming. He knows -- he certainly kn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ROSSTAL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Because you wore your politics on your sleeve. Everyone knew you were very conservati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Absolute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TZER: Why did you not get credentials, real credentials, from Capitol Hill from the U.S. Cong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Well, I made an attempt to do that originally when I was going to be covering Washington for Talon News. Our business -- Talon News' business model didn't fit the criteria of the Senate Press Gallery. And while we've been trying to comply, I couldn't stop doing the news. So I went on the basis of a daily pass. And that's -- it's all under the procedures that the White House has established for th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What's the connection between GOPUSA, the political Web site, and the Talon News Service? It's owned by the same wealthy Texas Republic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I wouldn't say wealthy. I don't know that to be true or not. Bu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TZER: Bobby Eber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NNON: Bobby Eber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it's common ownership. That's all. Talon News is a separate, independent news division. I work for Talon News. I write articles for Talon News. And that's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So what are you going to do n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Well, there's -- you know, God closes doors and opens windows. And I believe this is going to be a good opportunity for me, even though it's been painful. And I'm going -- I believe that there's a silver lining out t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Do you have something already in the wor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I've had some people call and make inquiries to see if I had any interest in certain posi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TZER: Jeff Gannon, thanks very mu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NNON: Thank you, Wolf.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