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Code Pink Banned, Still Makes NPC Record</w:t>
      </w:r>
    </w:p>
    <w:p>
      <w:pPr>
        <w:pStyle w:val="Normal"/>
        <w:rPr>
          <w:rFonts w:ascii="Times New Roman" w:hAnsi="Times New Roman" w:eastAsia="Times New Roman" w:cs="Times New Roman"/>
        </w:rPr>
      </w:pPr>
      <w:r>
        <w:rPr>
          <w:rFonts w:eastAsia="Times New Roman" w:cs="Times New Roman"/>
        </w:rPr>
        <w:t>June 10th, 2008 · 30 Comments</w:t>
      </w:r>
    </w:p>
    <w:p>
      <w:pPr>
        <w:pStyle w:val="Normal"/>
        <w:rPr>
          <w:rFonts w:ascii="Times New Roman" w:hAnsi="Times New Roman" w:eastAsia="Times New Roman" w:cs="Times New Roman"/>
        </w:rPr>
      </w:pPr>
      <w:r>
        <w:rPr>
          <w:rFonts w:eastAsia="Times New Roman" w:cs="Times New Roman"/>
        </w:rPr>
        <w:t>Members of Code Pink, the radical antiwar and terrorist-supporting group may not be permitted to enter the Nation Press Club premises, but their protest of Vice President Dick Cheney made The Record anyway. Over the past few years, members of Code Pink have disrupted public and private events at the Club, but their antics seem irresistable to the pr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March of this year, members of Code Pink rioted during a press conference hosted by a pro-troop group, Move America Forward. At a breakfast program with guest speaker Attorney General Alberto Gonzales, Code Pink members shouted demands for him to resign. One demonstrator tried to handcuff herself to a chair to prevent her remov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other venues I have discussed Code Pink and its long history of subversion and ties to terrorists and repressive regimes around the world. One of the group’s founders, Jodie Evans is a fundraiser for Democratic presidential candidate Barack Obama. Yet the press that appears so eager to amplify the message Code Pink hopes to convey with their outrageous and sometimes violent behavior is loathe to do any investigative reporting about what the group actually represents. The ladies in pink are not harmless “peace” activists but until the media does its job Americans will be unaware of the threat they po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s: Intersec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0 responses so far ?</w:t>
      </w:r>
    </w:p>
    <w:p>
      <w:pPr>
        <w:pStyle w:val="Normal"/>
        <w:rPr>
          <w:rFonts w:ascii="Times New Roman" w:hAnsi="Times New Roman" w:eastAsia="Times New Roman" w:cs="Times New Roman"/>
        </w:rPr>
      </w:pPr>
      <w:r>
        <w:rPr>
          <w:rFonts w:eastAsia="Times New Roman" w:cs="Times New Roman"/>
        </w:rPr>
        <w:t xml:space="preserve">1 Tomas // Jun 17, 2008 at 5:38 a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y is Code Pink considered a “terrorist- supporting” grou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at does this group “actually repres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ir tagline is “Women for Peace”…must be terrorist affiliated, hu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codepink4peace.or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anks for the great insight into harmless things we should fear. Keep up the good fight.</w:t>
      </w:r>
    </w:p>
    <w:p>
      <w:pPr>
        <w:pStyle w:val="Normal"/>
        <w:rPr>
          <w:rFonts w:ascii="Times New Roman" w:hAnsi="Times New Roman" w:eastAsia="Times New Roman" w:cs="Times New Roman"/>
        </w:rPr>
      </w:pPr>
      <w:r>
        <w:rPr>
          <w:rFonts w:eastAsia="Times New Roman" w:cs="Times New Roman"/>
        </w:rPr>
        <w:t xml:space="preserve">2 Jeff Gannon // Jun 17, 2008 at 7:37 a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m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de Pink gave $600,000 to the “other side” in Fallujah in 2004. The recipients were terrorists and insurgents fighting and killing American soldiers. The group’s record of anti-American activities is long but not yet well known.</w:t>
      </w:r>
    </w:p>
    <w:p>
      <w:pPr>
        <w:pStyle w:val="Normal"/>
        <w:rPr>
          <w:rFonts w:ascii="Times New Roman" w:hAnsi="Times New Roman" w:eastAsia="Times New Roman" w:cs="Times New Roman"/>
        </w:rPr>
      </w:pPr>
      <w:r>
        <w:rPr>
          <w:rFonts w:eastAsia="Times New Roman" w:cs="Times New Roman"/>
        </w:rPr>
        <w:t xml:space="preserve">3 Josh // Jun 17, 2008 at 8:18 a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want to back that up with some facts Jeff, and no, not from your precious White House or affiliated think-tank. Try an independent source…..thanks.</w:t>
      </w:r>
    </w:p>
    <w:p>
      <w:pPr>
        <w:pStyle w:val="Normal"/>
        <w:rPr>
          <w:rFonts w:ascii="Times New Roman" w:hAnsi="Times New Roman" w:eastAsia="Times New Roman" w:cs="Times New Roman"/>
        </w:rPr>
      </w:pPr>
      <w:r>
        <w:rPr>
          <w:rFonts w:eastAsia="Times New Roman" w:cs="Times New Roman"/>
        </w:rPr>
        <w:t xml:space="preserve">4 Jeff Gannon // Jun 17, 2008 at 8:33 a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os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freerepublic.com/CitizensReportonIraq.pd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moveamericaforward.org/index.php/MAF/Report</w:t>
      </w:r>
    </w:p>
    <w:p>
      <w:pPr>
        <w:pStyle w:val="Normal"/>
        <w:rPr>
          <w:rFonts w:ascii="Times New Roman" w:hAnsi="Times New Roman" w:eastAsia="Times New Roman" w:cs="Times New Roman"/>
        </w:rPr>
      </w:pPr>
      <w:r>
        <w:rPr>
          <w:rFonts w:eastAsia="Times New Roman" w:cs="Times New Roman"/>
        </w:rPr>
        <w:t xml:space="preserve">5 Joel // Jun 17, 2008 at 8:51 a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ef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r links are not facts. They are simply self referential propaganda. How about a cogent argument with actual fac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figure it is too much to ask, but thanks for the effort.</w:t>
      </w:r>
    </w:p>
    <w:p>
      <w:pPr>
        <w:pStyle w:val="Normal"/>
        <w:rPr>
          <w:rFonts w:ascii="Times New Roman" w:hAnsi="Times New Roman" w:eastAsia="Times New Roman" w:cs="Times New Roman"/>
        </w:rPr>
      </w:pPr>
      <w:r>
        <w:rPr>
          <w:rFonts w:eastAsia="Times New Roman" w:cs="Times New Roman"/>
        </w:rPr>
        <w:t xml:space="preserve">6 Jeff Gannon // Jun 17, 2008 at 8:53 a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o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am certain you did not take the time to read the information at those links. The truth is inconvenient sometimes.</w:t>
      </w:r>
    </w:p>
    <w:p>
      <w:pPr>
        <w:pStyle w:val="Normal"/>
        <w:rPr>
          <w:rFonts w:ascii="Times New Roman" w:hAnsi="Times New Roman" w:eastAsia="Times New Roman" w:cs="Times New Roman"/>
        </w:rPr>
      </w:pPr>
      <w:r>
        <w:rPr>
          <w:rFonts w:eastAsia="Times New Roman" w:cs="Times New Roman"/>
        </w:rPr>
        <w:t xml:space="preserve">7 GUH! // Jun 17, 2008 at 9:37 a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have a blog? Really?? That’s hosted by the National Press Clu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OL!!</w:t>
      </w:r>
    </w:p>
    <w:p>
      <w:pPr>
        <w:pStyle w:val="Normal"/>
        <w:rPr>
          <w:rFonts w:ascii="Times New Roman" w:hAnsi="Times New Roman" w:eastAsia="Times New Roman" w:cs="Times New Roman"/>
        </w:rPr>
      </w:pPr>
      <w:r>
        <w:rPr>
          <w:rFonts w:eastAsia="Times New Roman" w:cs="Times New Roman"/>
        </w:rPr>
        <w:t xml:space="preserve">8 Sue // Jun 17, 2008 at 2:02 p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 you’re certain that someone didn’t verify your links? Wrong. Your links don’t stand up to scrutiny. There is no evidence in those links that Code Pink gave any money to terrorists. A Code Pink leader supposedly said one time that they had donated $600,000 to give medicine to people remaining in Fallujah. The military had routed all the terrorists out of that city. What do you have against innocent civilians getting medicine?</w:t>
      </w:r>
    </w:p>
    <w:p>
      <w:pPr>
        <w:pStyle w:val="Normal"/>
        <w:rPr>
          <w:rFonts w:ascii="Times New Roman" w:hAnsi="Times New Roman" w:eastAsia="Times New Roman" w:cs="Times New Roman"/>
        </w:rPr>
      </w:pPr>
      <w:r>
        <w:rPr>
          <w:rFonts w:eastAsia="Times New Roman" w:cs="Times New Roman"/>
        </w:rPr>
        <w:t xml:space="preserve">9 Charles // Jun 17, 2008 at 2:56 p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read the “information” in the links, from the first sentence which talks about “giving the middle finger” to the media, to the recommendation that President Bush “win the #&amp;*%ed war and be done with it,” to the report of Code Pink staging a sit-in outside of a recruiting station on the fifth anniversary of the war, that even the Marines at the station say, doesn’t “bother them.” Where exactly is the smoking gun about an anti-American terrorist organization?</w:t>
      </w:r>
    </w:p>
    <w:p>
      <w:pPr>
        <w:pStyle w:val="Normal"/>
        <w:rPr>
          <w:rFonts w:ascii="Times New Roman" w:hAnsi="Times New Roman" w:eastAsia="Times New Roman" w:cs="Times New Roman"/>
        </w:rPr>
      </w:pPr>
      <w:r>
        <w:rPr>
          <w:rFonts w:eastAsia="Times New Roman" w:cs="Times New Roman"/>
        </w:rPr>
        <w:t xml:space="preserve">10 Brook // Jun 18, 2008 at 11:07 a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andcuffing oneself to a chair…..hmmm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eff - don’t you thing the label of “peace activist” is somewhat oxymoronic?</w:t>
      </w:r>
    </w:p>
    <w:p>
      <w:pPr>
        <w:pStyle w:val="Normal"/>
        <w:rPr>
          <w:rFonts w:ascii="Times New Roman" w:hAnsi="Times New Roman" w:eastAsia="Times New Roman" w:cs="Times New Roman"/>
        </w:rPr>
      </w:pPr>
      <w:r>
        <w:rPr>
          <w:rFonts w:eastAsia="Times New Roman" w:cs="Times New Roman"/>
        </w:rPr>
        <w:t xml:space="preserve">11 Kevin Lyda // Jun 18, 2008 at 5:45 p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banned someone from your premises? Wait, I thought the NPC supported free speec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m shocked.</w:t>
      </w:r>
    </w:p>
    <w:p>
      <w:pPr>
        <w:pStyle w:val="Normal"/>
        <w:rPr>
          <w:rFonts w:ascii="Times New Roman" w:hAnsi="Times New Roman" w:eastAsia="Times New Roman" w:cs="Times New Roman"/>
        </w:rPr>
      </w:pPr>
      <w:r>
        <w:rPr>
          <w:rFonts w:eastAsia="Times New Roman" w:cs="Times New Roman"/>
        </w:rPr>
        <w:t xml:space="preserve">12 Tom Lehman // Jun 18, 2008 at 6:29 p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w is it relevant that a “founder” of Code Pink is also a fundraiser for Barack Obama? Former Texas Republican gubernatorial (and rape supporter) Clayton Williams is a fundraiser for John McCain. Does that mean that John McCain supports rape? Of course not. What’s surprising is that Jeff Gannon is surprised that a person that helped found a liberal anti-war group is helping raise money for a liberal anti-war candidate. What’s the next insight Jeff will have? A conservative pro-war organization has members that are raising money for conservative pro-war candidates?</w:t>
      </w:r>
    </w:p>
    <w:p>
      <w:pPr>
        <w:pStyle w:val="Normal"/>
        <w:rPr>
          <w:rFonts w:ascii="Times New Roman" w:hAnsi="Times New Roman" w:eastAsia="Times New Roman" w:cs="Times New Roman"/>
        </w:rPr>
      </w:pPr>
      <w:r>
        <w:rPr>
          <w:rFonts w:eastAsia="Times New Roman" w:cs="Times New Roman"/>
        </w:rPr>
        <w:t xml:space="preserve">13 TJ // Jun 19, 2008 at 7:07 p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 Obama Unleashes Flying Monke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mpletely lame of you to use “flying monkeys”, in an obvious ploy to try to get the attention of negative press. You have to stoop that low for noterie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If this guy is a lunatic or liar as his critics say, what better forum to discredit him than before the Washington press corp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should post a retraction on that, as literally none of the Washington press corps were allowed into the room, let alone to ask ques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here has been no limit to their smears, libel and slan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dia Matters did not smear you or commit libel or slander against you, and you know it.</w:t>
      </w:r>
    </w:p>
    <w:p>
      <w:pPr>
        <w:pStyle w:val="Normal"/>
        <w:rPr>
          <w:rFonts w:ascii="Times New Roman" w:hAnsi="Times New Roman" w:eastAsia="Times New Roman" w:cs="Times New Roman"/>
        </w:rPr>
      </w:pPr>
      <w:r>
        <w:rPr>
          <w:rFonts w:eastAsia="Times New Roman" w:cs="Times New Roman"/>
        </w:rPr>
        <w:t xml:space="preserve">14 Jeff Gannon // Jun 20, 2008 at 3:20 p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J:</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sidering the well over 50 comments too vile to be posted here, “flying monkeys” describes those Obamamaniacs precise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could not be more wrong about the Sinclair press conference. The room was filled with credentialled media. Perhaps your favorite outlet decided not to come. I was there, no legitimate reporter was turned aw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far as Media Matters, you should read my book “The Great Media War: A Battlefield Report” which details the smear campaign against me initiated by the George Soros backed leftwing hit squad.</w:t>
      </w:r>
    </w:p>
    <w:p>
      <w:pPr>
        <w:pStyle w:val="Normal"/>
        <w:rPr>
          <w:rFonts w:ascii="Times New Roman" w:hAnsi="Times New Roman" w:eastAsia="Times New Roman" w:cs="Times New Roman"/>
        </w:rPr>
      </w:pPr>
      <w:r>
        <w:rPr>
          <w:rFonts w:eastAsia="Times New Roman" w:cs="Times New Roman"/>
        </w:rPr>
        <w:t xml:space="preserve">15 Jeff Gannon // Jun 20, 2008 at 3:24 p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ev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de Pink was banned from the National Press Club because their members did not respect the free speech of others with their disruptive and violent behavior.</w:t>
      </w:r>
    </w:p>
    <w:p>
      <w:pPr>
        <w:pStyle w:val="Normal"/>
        <w:rPr>
          <w:rFonts w:ascii="Times New Roman" w:hAnsi="Times New Roman" w:eastAsia="Times New Roman" w:cs="Times New Roman"/>
        </w:rPr>
      </w:pPr>
      <w:r>
        <w:rPr>
          <w:rFonts w:eastAsia="Times New Roman" w:cs="Times New Roman"/>
        </w:rPr>
        <w:t xml:space="preserve">16 Jeff Gannon // Jun 20, 2008 at 3:37 p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 all the defenders of Code Pink and Jodie Ev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n Johnson at Front Page Magazine has a comprehensive roundup of Jodie Evans, her relationship to Barack Obama (she’s much more than a supporter and contributor) and her anti-American activities, “Obama’s Bundler, Osama’s Enabler.” Read and lear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frontpagemag.com/Articles/Read.aspx?GUID=AB6A5F46-2C84-4820-8E88-77B26E57773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will the media ask Sen. Obama a single question about the radical Ms. Evans?</w:t>
      </w:r>
    </w:p>
    <w:p>
      <w:pPr>
        <w:pStyle w:val="Normal"/>
        <w:rPr>
          <w:rFonts w:ascii="Times New Roman" w:hAnsi="Times New Roman" w:eastAsia="Times New Roman" w:cs="Times New Roman"/>
        </w:rPr>
      </w:pPr>
      <w:r>
        <w:rPr>
          <w:rFonts w:eastAsia="Times New Roman" w:cs="Times New Roman"/>
        </w:rPr>
        <w:t xml:space="preserve">17 TJ // Jun 20, 2008 at 5:14 p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eff, why do you delete appropriate comments/questions?</w:t>
      </w:r>
    </w:p>
    <w:p>
      <w:pPr>
        <w:pStyle w:val="Normal"/>
        <w:rPr>
          <w:rFonts w:ascii="Times New Roman" w:hAnsi="Times New Roman" w:eastAsia="Times New Roman" w:cs="Times New Roman"/>
        </w:rPr>
      </w:pPr>
      <w:r>
        <w:rPr>
          <w:rFonts w:eastAsia="Times New Roman" w:cs="Times New Roman"/>
        </w:rPr>
        <w:t xml:space="preserve">18 DNS // Jun 21, 2008 at 2:57 p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annon — you refer to Media Matters as the “George Soros backed leftwing hit squ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You’re a satire of yourself here, reall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is it about George Soros you don’t like? That he’s a capitalist? That he’s rich? That he uses his money to support causes he admires?</w:t>
      </w:r>
    </w:p>
    <w:p>
      <w:pPr>
        <w:pStyle w:val="Normal"/>
        <w:rPr>
          <w:rFonts w:ascii="Times New Roman" w:hAnsi="Times New Roman" w:eastAsia="Times New Roman" w:cs="Times New Roman"/>
        </w:rPr>
      </w:pPr>
      <w:r>
        <w:rPr>
          <w:rFonts w:eastAsia="Times New Roman" w:cs="Times New Roman"/>
        </w:rPr>
        <w:t>What is added to your attack on Media Matters by noting that Soros supports it? Are you perhaps nudging people to recall that he’s Hungarian? European? Foreign? Jewish?repeating to a wider audience the exact words that you are your ilk actually us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what exactly is wrong with that, Mr. Gannon?</w:t>
      </w:r>
    </w:p>
    <w:p>
      <w:pPr>
        <w:pStyle w:val="Normal"/>
        <w:rPr>
          <w:rFonts w:ascii="Times New Roman" w:hAnsi="Times New Roman" w:eastAsia="Times New Roman" w:cs="Times New Roman"/>
        </w:rPr>
      </w:pPr>
      <w:r>
        <w:rPr>
          <w:rFonts w:eastAsia="Times New Roman" w:cs="Times New Roman"/>
        </w:rPr>
        <w:t xml:space="preserve">19 DNS // Jun 21, 2008 at 3:01 p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ann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also note that your sources — FrontPageMag and others like them — rarely quote people. They merely make assertions about what happened at a particular time and place — assertions that cannot be verified by checking with the supposed sources of those asser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erfect for your self-reinforcing world of smear by innuendo and misrepresentation. If one of your small circle of writers is challenged, he merely points to the work of another member of your circle. But no one cites anyone outside that circle. Very conveni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most importantly: what is it about dissent and opposition to this Administration that you find so distasteful? Why call it treasonous merely to disagree? To advocate for change? To try to help people hurt by this government’s actions? What is essentially un-American about ANY of this?</w:t>
      </w:r>
    </w:p>
    <w:p>
      <w:pPr>
        <w:pStyle w:val="Normal"/>
        <w:rPr>
          <w:rFonts w:ascii="Times New Roman" w:hAnsi="Times New Roman" w:eastAsia="Times New Roman" w:cs="Times New Roman"/>
        </w:rPr>
      </w:pPr>
      <w:r>
        <w:rPr>
          <w:rFonts w:eastAsia="Times New Roman" w:cs="Times New Roman"/>
        </w:rPr>
        <w:t xml:space="preserve">20 doggril // Jun 21, 2008 at 6:51 p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mmm….raising money for homeless refugees = supporting terrorists.</w:t>
      </w:r>
    </w:p>
    <w:p>
      <w:pPr>
        <w:pStyle w:val="Normal"/>
        <w:rPr>
          <w:rFonts w:ascii="Times New Roman" w:hAnsi="Times New Roman" w:eastAsia="Times New Roman" w:cs="Times New Roman"/>
        </w:rPr>
      </w:pPr>
      <w:r>
        <w:rPr>
          <w:rFonts w:eastAsia="Times New Roman" w:cs="Times New Roman"/>
        </w:rPr>
        <w:t>Interesting world you live in, Mr. Gannon.</w:t>
      </w:r>
    </w:p>
    <w:p>
      <w:pPr>
        <w:pStyle w:val="Normal"/>
        <w:rPr>
          <w:rFonts w:ascii="Times New Roman" w:hAnsi="Times New Roman" w:eastAsia="Times New Roman" w:cs="Times New Roman"/>
        </w:rPr>
      </w:pPr>
      <w:r>
        <w:rPr>
          <w:rFonts w:eastAsia="Times New Roman" w:cs="Times New Roman"/>
        </w:rPr>
        <w:t xml:space="preserve">21 richard // Jun 22, 2008 at 3:07 a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is astonishing. Citing Front Page as a source? Deleting totally appropriate comments? Making the site look like it’s part of the National Press Club? Scary. Can’t everyone se what’s going on here?</w:t>
      </w:r>
    </w:p>
    <w:p>
      <w:pPr>
        <w:pStyle w:val="Normal"/>
        <w:rPr>
          <w:rFonts w:ascii="Times New Roman" w:hAnsi="Times New Roman" w:eastAsia="Times New Roman" w:cs="Times New Roman"/>
        </w:rPr>
      </w:pPr>
      <w:r>
        <w:rPr>
          <w:rFonts w:eastAsia="Times New Roman" w:cs="Times New Roman"/>
        </w:rPr>
        <w:t xml:space="preserve">22 Jeff Gannon // Jun 24, 2008 at 1:33 p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yet another sour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shington DC City Pap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washingtoncitypaper.com/display.php?id=3441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Drawing perhaps the most fire is Code Pink’s support for the Iraqi insurgency that has killed more than 3,700 American soldiers and wounded nearly 30,000 since since post-combat operations began there in May of 200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group’s co-founder, Jody Evans, was an international observer at the World Tribunal on Iraq in June 2005. The Tribunal culminated in a statement signed by ativists from 10 countries that characterized the insurgency as “legitimate and justified” and called for war crimes charges against Bush and other world leaders who backed the U.S. invasion. Among the signers was playwright Eve Ensler, creator of The Vagina Monologues and a member of Code Pi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rry you asked yet?</w:t>
      </w:r>
    </w:p>
    <w:p>
      <w:pPr>
        <w:pStyle w:val="Normal"/>
        <w:rPr>
          <w:rFonts w:ascii="Times New Roman" w:hAnsi="Times New Roman" w:eastAsia="Times New Roman" w:cs="Times New Roman"/>
        </w:rPr>
      </w:pPr>
      <w:r>
        <w:rPr>
          <w:rFonts w:eastAsia="Times New Roman" w:cs="Times New Roman"/>
        </w:rPr>
        <w:t xml:space="preserve">23 vetfortruth // Jun 25, 2008 at 9:10 a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r. Gann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re you actually citing a source that can’t spell the word “activists” correctly and misspelled Ms. Evans’ name?</w:t>
      </w:r>
    </w:p>
    <w:p>
      <w:pPr>
        <w:pStyle w:val="Normal"/>
        <w:rPr>
          <w:rFonts w:ascii="Times New Roman" w:hAnsi="Times New Roman" w:eastAsia="Times New Roman" w:cs="Times New Roman"/>
        </w:rPr>
      </w:pPr>
      <w:r>
        <w:rPr>
          <w:rFonts w:eastAsia="Times New Roman" w:cs="Times New Roman"/>
        </w:rPr>
        <w:t>But, since you brought it up, let me try to bring things full circle for you. In an earlier comment, you cited The Free Republic as a source and you were promptly called on it by a number of people. So, while you are using the Washington Paper article and citing Free Republic, let us go for full disclosure. Kristinn Taylor is the co-leader of the DC chapter of FreeRepublic.com. and in that article he refers to the KKK as if that organization is his ally, but here’s the pertinent part you left out.</w:t>
      </w:r>
    </w:p>
    <w:p>
      <w:pPr>
        <w:pStyle w:val="Normal"/>
        <w:rPr>
          <w:rFonts w:ascii="Times New Roman" w:hAnsi="Times New Roman" w:eastAsia="Times New Roman" w:cs="Times New Roman"/>
        </w:rPr>
      </w:pPr>
      <w:r>
        <w:rPr>
          <w:rFonts w:eastAsia="Times New Roman" w:cs="Times New Roman"/>
        </w:rPr>
        <w:t>From the same article:</w:t>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he group has also raised the hackles of conservatives by collecting medicine and hundreds of thousands of dollars from its U.S. supporters and shipping the humanitarian aid to groups working with Iraqis displaced by the war, some of them in insurgency strongholds like Fallujah. Taylor has called the humanitarian aid program “treasonous.” Code Pink co-founder and one of its chief strategists Gael Murphy retorts: “What’s treasonous? It’s already been agreed by the majority of Americans that this was an illegitimate invasion. How are we being treasonous by criticizing this w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e scoffs at allegations the group is funneling money to insurgents. To make sure it is not diverted for anything other than humanitarian ends, Code Pink has partnered with a single Baghdad-based charitable organization that helps widows and orphans in the capital and several of the worst-hit provin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mmm. Medicine and funding for people whose homes and families have been ravaged. What is it you have against humanitarian work?</w:t>
      </w:r>
    </w:p>
    <w:p>
      <w:pPr>
        <w:pStyle w:val="Normal"/>
        <w:rPr>
          <w:rFonts w:ascii="Times New Roman" w:hAnsi="Times New Roman" w:eastAsia="Times New Roman" w:cs="Times New Roman"/>
        </w:rPr>
      </w:pPr>
      <w:r>
        <w:rPr>
          <w:rFonts w:eastAsia="Times New Roman" w:cs="Times New Roman"/>
        </w:rPr>
        <w:t>And, let me correct another of your mistakes. CODEPINK has not been banned from the NPC. There are certain individuals that have been told not to return, but the organization has not been “banned”.</w:t>
      </w:r>
    </w:p>
    <w:p>
      <w:pPr>
        <w:pStyle w:val="Normal"/>
        <w:rPr>
          <w:rFonts w:ascii="Times New Roman" w:hAnsi="Times New Roman" w:eastAsia="Times New Roman" w:cs="Times New Roman"/>
        </w:rPr>
      </w:pPr>
      <w:r>
        <w:rPr>
          <w:rFonts w:eastAsia="Times New Roman" w:cs="Times New Roman"/>
        </w:rPr>
        <w:t>I don’t consider you a reliable source, nor do you use reliable sources to back up your accusations.</w:t>
      </w:r>
    </w:p>
    <w:p>
      <w:pPr>
        <w:pStyle w:val="Normal"/>
        <w:rPr>
          <w:rFonts w:ascii="Times New Roman" w:hAnsi="Times New Roman" w:eastAsia="Times New Roman" w:cs="Times New Roman"/>
        </w:rPr>
      </w:pPr>
      <w:r>
        <w:rPr>
          <w:rFonts w:eastAsia="Times New Roman" w:cs="Times New Roman"/>
        </w:rPr>
        <w:t>Sorry you opened the can of worms yet?</w:t>
      </w:r>
    </w:p>
    <w:p>
      <w:pPr>
        <w:pStyle w:val="Normal"/>
        <w:rPr>
          <w:rFonts w:ascii="Times New Roman" w:hAnsi="Times New Roman" w:eastAsia="Times New Roman" w:cs="Times New Roman"/>
        </w:rPr>
      </w:pPr>
      <w:r>
        <w:rPr>
          <w:rFonts w:eastAsia="Times New Roman" w:cs="Times New Roman"/>
        </w:rPr>
        <w:t xml:space="preserve">24 Jeff Gannon // Jun 25, 2008 at 10:57 a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lease do not take us for fools. Leftist groups have long abetted insurgents with “humanitarian” aid. View the 2007 documentanry filmed in Iraq in 2004 in which families of the insurgents talked about how they aided the insurgency by smuggling for them. Three weeks ago in a radio interview, Jodie Evans admitted that it Code Pink’s goal to “undermine the war effo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op distracting from the issue hand, that is, the media’s failure to closely examine the ties between the campaign of Barack Obama who wants to be Commander in Chief and those who give aid and comfort to America’s enemies.</w:t>
      </w:r>
    </w:p>
    <w:p>
      <w:pPr>
        <w:pStyle w:val="Normal"/>
        <w:rPr>
          <w:rFonts w:ascii="Times New Roman" w:hAnsi="Times New Roman" w:eastAsia="Times New Roman" w:cs="Times New Roman"/>
        </w:rPr>
      </w:pPr>
      <w:r>
        <w:rPr>
          <w:rFonts w:eastAsia="Times New Roman" w:cs="Times New Roman"/>
        </w:rPr>
        <w:t xml:space="preserve">25 Beulah // Jun 25, 2008 at 5:38 p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o bad you don’t acknowledge America’s *real* enemies — you and your ilk, the assorted Busheviks and Cheneyites who have trampled Constitutional rights and made mockery of [i]habeas corpus[/i]. How much more posturing are you planning to inflict on us here, Jeff? Not much more, and not for long, is the correct answer. Enjoy your “swan song” — Obama will make you and yours back into the effete nobodies you were 8 years ago. Thank God.</w:t>
      </w:r>
    </w:p>
    <w:p>
      <w:pPr>
        <w:pStyle w:val="Normal"/>
        <w:rPr>
          <w:rFonts w:ascii="Times New Roman" w:hAnsi="Times New Roman" w:eastAsia="Times New Roman" w:cs="Times New Roman"/>
        </w:rPr>
      </w:pPr>
      <w:r>
        <w:rPr>
          <w:rFonts w:eastAsia="Times New Roman" w:cs="Times New Roman"/>
        </w:rPr>
        <w:t xml:space="preserve">26 Jeff Gannon // Jun 25, 2008 at 9:11 p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ank you, Beulah for the refreshing dose of left-wing moonbattery that demonstrates the resistance your kind has to logic, reason and reality. None of your screed addresses the fact that Obama has significant and welcome ties to the terrorist supporting Jodie Evans and Code Pink.</w:t>
      </w:r>
    </w:p>
    <w:p>
      <w:pPr>
        <w:pStyle w:val="Normal"/>
        <w:rPr>
          <w:rFonts w:ascii="Times New Roman" w:hAnsi="Times New Roman" w:eastAsia="Times New Roman" w:cs="Times New Roman"/>
        </w:rPr>
      </w:pPr>
      <w:r>
        <w:rPr>
          <w:rFonts w:eastAsia="Times New Roman" w:cs="Times New Roman"/>
        </w:rPr>
        <w:t xml:space="preserve">27 Beulah // Jun 26, 2008 at 12:03 p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say “terrorists” and we say “humans”…”terrorists”…”humans”…let’s call the whole thing of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you aren’t a party-line-toeing Bushevik or Cheneyite, you need to be re-educated, I suppose. Unfortunately, I know shotgun safety and the value of habeas corpus, so I’ll never fit your definition of a loyal American. Thank God again.</w:t>
      </w:r>
    </w:p>
    <w:p>
      <w:pPr>
        <w:pStyle w:val="Normal"/>
        <w:rPr>
          <w:rFonts w:ascii="Times New Roman" w:hAnsi="Times New Roman" w:eastAsia="Times New Roman" w:cs="Times New Roman"/>
        </w:rPr>
      </w:pPr>
      <w:r>
        <w:rPr>
          <w:rFonts w:eastAsia="Times New Roman" w:cs="Times New Roman"/>
        </w:rPr>
        <w:t xml:space="preserve">28 Jeff Gannon // Jun 26, 2008 at 12:13 p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ula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are the gift that keeps on giving. I thank you for that. You perfectly make my point. You and your kind cannot distinguish between good and evil. You should go live among the al-Qaeda “humans” and see how long you last. Please don’t call on the Busheviks, Cheneyits or their agents of the US military to rescue your sorry bacon when your new “human” friends want you to cover your face or decide that you would look better without your head.</w:t>
      </w:r>
    </w:p>
    <w:p>
      <w:pPr>
        <w:pStyle w:val="Normal"/>
        <w:rPr>
          <w:rFonts w:ascii="Times New Roman" w:hAnsi="Times New Roman" w:eastAsia="Times New Roman" w:cs="Times New Roman"/>
        </w:rPr>
      </w:pPr>
      <w:r>
        <w:rPr>
          <w:rFonts w:eastAsia="Times New Roman" w:cs="Times New Roman"/>
        </w:rPr>
        <w:t xml:space="preserve">29 Beulah // Jun 26, 2008 at 4:58 p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should go nowhere to live — I’m staying here in *my* country, where I was born way before you were, and where I have lived longer than you h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fact, I think *you* should go live among the al-Qaedae that your heroes (B&amp;C, or do you prefer C&amp;B? — gotta’ give primacy where it’s due…) have engendered in Iraq and elsewhere, and leave this country to the America-loving, Constitution-defending liberals like mysel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You don’t know what you’ve got till it’s gone”, to quote another beautiful American. Obama is going to make sure it’s not gone, so my children will have the same Constitutional rights I enjoyed before the 2000 - 2008 American political Dark Ages era beg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w, “Scat, Rat ! ! ! “</w:t>
      </w:r>
    </w:p>
    <w:p>
      <w:pPr>
        <w:pStyle w:val="Normal"/>
        <w:rPr>
          <w:rFonts w:ascii="Times New Roman" w:hAnsi="Times New Roman" w:eastAsia="Times New Roman" w:cs="Times New Roman"/>
        </w:rPr>
      </w:pPr>
      <w:r>
        <w:rPr>
          <w:rFonts w:eastAsia="Times New Roman" w:cs="Times New Roman"/>
        </w:rPr>
        <w:t xml:space="preserve">30 Jeff Gannon // Jul 1, 2008 at 8:06 a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ulah:</w:t>
      </w:r>
    </w:p>
    <w:p>
      <w:pPr>
        <w:pStyle w:val="Normal"/>
        <w:rPr>
          <w:rFonts w:ascii="Times New Roman" w:hAnsi="Times New Roman" w:eastAsia="Times New Roman" w:cs="Times New Roman"/>
        </w:rPr>
      </w:pPr>
      <w:r>
        <w:rPr>
          <w:rFonts w:eastAsia="Times New Roman" w:cs="Times New Roman"/>
        </w:rPr>
      </w:r>
    </w:p>
    <w:p>
      <w:pPr>
        <w:pStyle w:val="Normal"/>
        <w:rPr/>
      </w:pPr>
      <w:r>
        <w:rPr>
          <w:rFonts w:eastAsia="Times New Roman" w:cs="Times New Roman"/>
        </w:rPr>
        <w:t>Thank you for the insight into your upside down world where aiding your country’s enemies is patriotic, the Constitution protects your free speech but not that of those who disagree and the mention of God is “offensi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