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In Defense of Father Malachi Mart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lliam H. Kenned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ather Malachi) Martin believed that the Freemasonic Lodge was Satanic in nature and that those various factions all took blood oaths to support each other in their various banking scams. [For a complete record of this cabal see David Yallop’s In God’s Name: An Investigation into the Murder of Pope John Paul I, Trafalgar Square : 1997] Martin also contended that this cabal was involved in even more heinous acts against childr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ather Martin reported in 1996 that the Vatican was involved in an elaborate cover-up to protect child molesting priests and that predatory homosexuals had covertly gained control of the major seminaries in Europe and the USA. Martin further claimed that ‘secret gay sex cults’ were being formed within these seminaries, which involved both child sex acts and homosexual relations between gay adult priests and seminarians. One of the worst culprits, in Martin’s estimation, was Cardinal Bernard Law of Boston . This fact was reported to the author of this piece in 1996 at a meeting with Father Martin. Martin also claimed that these secret sex cults employed mind control techniques and various forms of brainwashing to keep victims in li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rtin's reason for not publishing this revelation was that he feared for his life having received repeated death threats from a variety of anonymous channels. Martin's anxiety was not unfounded as his associate Fr. Alfred Kunz who was investigating reports of Satanic child abuse by priests was murdered in a occult ritual fashion in 1998 after repeatedly being warned to halt his research. Fr. Kunz's murder has never been solved. [see: ]http://www.danesheriff.com/unsolved.htm] Now that the child sex cult ring in the Archdiocese of Boston and the rest of the US Church has come to light, much of Malachi’s claims in this area are confirm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st alarming is the case of Paul Shanley - a Boston based diocesan priest who for 30 years molested pre-teen as well as adolescent boys and was even a founding member of the perverted North American Man/Boy Love Association [NAMBLA]. Even though a variety of individuals reported Shanley to Bernard Cardinal Law, Shanley was allowed to continue his sick lifestyle. When reports surfaced in one parish of Shanley’s activities the Chancery merely transferred him to another and paid off the victim’s families and once more transferred Shanley to another parish where he resumed his pedophile lifestyle. The Archdiocese of Boston never sent Shanley for psychiatric help in the course of what Shanley called his 30-year ‘youth minis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tin alluded to this child-molesting cult in several times in his writing and they are worth reviewing at length considering that much of what he claimed has recently come to light in the popular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Most frighteningly for John Paul, he had come up against the irremovable presence of a malign strength in his own Vatican and in certain bishops’ chanceries. It was what knowledgeable Churchmen called the ‘superforce.’… the incidence of Satanic pedophilia - rites and practices - was already documented among certain bishops and priests as widely dispersed as Turin, in Italy, and South Carolina, in the United States. The cultic acts of Satanic pedophilia are considered by professionals to be the culmination of the Fallen Archangel ’s rites…[Keys of this Blood: 63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Suddenly it became unarguable that now during this papacy, the Roman Catholic organization carried a permanent presence of clerics who worshipped Satan and liked it; of bishops and priests who sodomized boys and each other; of nuns who performed the “Black Rites” of Wicca, and who lived in lesbian relationships… every day, including Sundays and Holy Days, acts of heresy and blasphemy and outrage and indifference were committed and permitted at holy Altars by men who had been called to be priests. Sacrilegious actions and rites were not only performed on Christ’s Altars, but had the connivance or at least the tacit permission of certain Cardinals, archbishops, and bishops . . . In total number they were a minority - anything from one to ten percent of Church personnel. But of that minority, many occupied astoundingly high positions or ra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The facts that brought the Pope to a new level of suffering were mainly two: The systematic organizational links - the network, in other words - that had been established between certain clerical homosexual groups and Satanist covens. And the inordinate power and influence of that network.” [Martin quoted: ]www.theharrowing.com/martin.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t least three major cities, members of the clergy have at their disposal at least one pedophiliac coven peopled and maintained exclusively by and for the clergy. Woman religious can find a lesbian coven maintained in a similar way. [Hostage to the Devil: X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