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Times New Roman" w:cs="Times New Roman"/>
        </w:rPr>
      </w:pPr>
      <w:r>
        <w:rPr>
          <w:rFonts w:eastAsia="Times New Roman" w:cs="Times New Roman"/>
        </w:rPr>
        <w:t>METAIRIE, La., July 16 — Speaking for the first time since he acknowledged a connection to the so-called D.C. Madam a week ago, Senator David Vitter of Louisiana appeared briefly before reporters here Monday to apologize again and attack “political enemies” he said had spread falsehoods about him.</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Mr. Vitter dropped out of public view a week ago after admitting that his phone number had appeared in a list of clients’ numbers kept by Deborah Jeane Palfrey, who is accused of running a prostitution ring in Washington. He missed major votes on Iraq in the Senate and made no public appearances, even as accounts of other relationships with prostitutes multiplied in the New Orleans news media.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After his initial apology, a woman convicted of running a brothel on Canal Street said Mr. Vitter had been a client, and another woman, identified by The New Orleans Times-Picayune as a prostitute named Wendy Cortez, came forward to say that she, too, had had a relationship with him when the senator was in the State Legislature in the 1990s.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These reports echoed longstanding rumors in Louisiana — which Mr. Vitter had vehemently rejected in the past — that he had had encounters with prostitutes.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On Monday, appearing at a hotel in this suburb of New Orleans with his wife, Wendy, Mr. Vitter struck a defiant tone, making a short statement denying the new reports and refusing to answer questions.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w:t>
      </w:r>
      <w:r>
        <w:rPr>
          <w:rFonts w:eastAsia="Times New Roman" w:cs="Times New Roman"/>
        </w:rPr>
        <w:t>Unfortunately, my admission has encouraged some longtime political enemies and those hoping to spread falsehoods, too, like those New Orleans stories in recent days,” Mr. Vitter said. “Those stories are not true.”</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The senator added that he was “not going to answer endless questions” that “might sell newspapers” before saying that he was on his way to Washington “to continue my work” and turning over the microphone to his wife.</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Earlier, Mr. Vitter said he thought he had “received forgiveness from God” for his ties to Ms. Palfrey’s service, and he took a swipe at those who have accused him of hypocrisy. Mr. Vitter’s political career has been in large part based on a strong conservative “family values” stand.</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He insisted he was “committed to trying to live up to the important values we believe in.”</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w:t>
      </w:r>
      <w:r>
        <w:rPr>
          <w:rFonts w:eastAsia="Times New Roman" w:cs="Times New Roman"/>
        </w:rPr>
        <w:t>If continuing to believe in and acknowledge those values causes some to attack me because of my past failings, well, so be it,” he said.</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Mrs. Vitter, speaking briefly afterward, defended her husband, said that their marriage was “not perfect” but that “we choose to work together as a family” and criticized the news media for “following us every day last week.” </w:t>
      </w:r>
    </w:p>
    <w:p>
      <w:pPr>
        <w:pStyle w:val="Normal"/>
        <w:rPr>
          <w:rFonts w:ascii="Times New Roman" w:hAnsi="Times New Roman" w:eastAsia="Times New Roman" w:cs="Times New Roman"/>
        </w:rPr>
      </w:pPr>
      <w:r>
        <w:rPr>
          <w:rFonts w:eastAsia="Times New Roman" w:cs="Times New Roman"/>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