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ALLEGED SUICIDES OF TWO INTELLIGENCE EXPERTS IN DC: MORE THAN COINCIDENCE SAYS FORMER CIA OFFICI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Wayne Mads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ttp://www.waynemadsenreport.co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ec. 20, 2003 --[u:243c4652f6] A former top official of the CIA, speaking on the condition of anonymity, said the recent alleged suicide deaths of two high-ranking U.S. intelligence officials, both of whom died in the same manner – falls from Washington, DC buildings – appear to be “more than coincidental[/u:243c4652f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243c4652f6]On November 7, State Department Bureau of Intelligence and Research (INR) Iraqi analyst John J. Kokal, 58, was found dead outside the State Department building. Washington police reported the case a suicide resulting from Kokal’s jumping from the roof of the headquarters building.[/b:243c4652f6] Although the State Department reported that Kokal was not an analyst at INR, State Department insiders report that Kokal not only was a top Iraqi analyst but that he briefed Secretary of State Colin Powell on a regular basis. The Washington Post treated the story as a normal police incide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243c4652f6]On November 25, former National Security Council official Dr. Gus W. Weiss, a known critic of the Bush administration’s war in Iraq, was found dead outside a service entrance to Washington’s Watergate East residential building where he lived.[/b:243c4652f6] Police ruled that Weiss had committed suicide by jumping from the roof of the Watergate building. Weiss was a former Assistant Secretary of Defense for Space policy under President Jimmy Carter and served on the Signals Intelligence Committee of President Carter’s Intelligence Board. Weiss also served as an adviser to the CIA and as a member of the Defense Science Board. Weiss was awarded the French Legion of Honor in 1975. In a manner reminiscent of The Washington Post’s handling of the suspicious automobile crushing death of Marvin Bush’s babysitter on September 29, the paper waited until December 7 to report Weiss’s suspicious death. In the case of Marvin Bush’s babysitter, Bertha Champagne, the Post did not report the incident until October 5.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act that both Kokal and Weiss were critics of the Bush administration’s Iraq policy should have resulted in much more media attention unless there is a blackout` on coverage of these suspicious deaths.[u:243c4652f6] One seasoned Washington intelligence expert said the possibility of official or semi-official “death squads” carrying out assassinations of Bush administration critics cannot be ruled out. “Remember that the Watergate scandal began with the discovery of a single tape, and that brought down an entire administration,” said the expert.[/u:243c4652f6]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ouse Intelligence Committee Chief Staffer Found D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y Wayne Mads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June 12, 2000 -- [u:243c4652f6]On the evening of June 4, 2000, John Millis, the Staff Director for the House of Representatives Permanent Select Committee on Intelligence, was found dead in a Fairfax, Virginia motel room from what police termed an apparent suicide.[/u:243c4652f6] The owners and staff of the motel where Millis’s body was discovered are under orders from the Fairfax City police not to discuss the matter with the media. Congressional colleagues of Millis claim the 47-year-old husband and father exhibited no signs of depress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s far as any financial difficulties may be concerned, congressional records show that Millis’s annual salary was $132,100, an income considered well above average for the Washington, DC area. In addition, there are unconfirmed reports from people close to the intelligence community that Millis had multiple gunshot wounds to the back of his hea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Before assuming his duties as the chief aide to Intelligence Committee Chairman Porter Goss in 1997, [b:243c4652f6]Millis spent a number of years in the CIA. He also served as the Executive Staff Assistant to the Director of the NSA and the CIA’s chief liaison officer to the signals intelligence agency. [/b:243c4652f6]While with the CIA, Millis served as a case officer in Pakistan where he was involved in support activities for the Afghan mujaheddin. Before becoming Goss’s chief assistant, Millis served as staff director of the House International Relations Committee’s Select Subcommittee on the U.S. Role in Iranian Arms Transfers to Croatia and Bosnia. That panel discovered the Clinton administration approved of Iranian arms shipments to Bosnian Muslims at a time when the United States branded Iran as a terrorist st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illis was a vocal critic of former CIA director John Deutch. In a February 15, 2000 speech before a Smithsonian Institution gathering, Millis described Deutch as the worst director the CIA ever had. He also claimed Deutch did “major damage” to the CIA’s Operations Directorat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a former employee of two major intelligence agencies and the chief staff member of the House Intelligence Committee, Millis would have undergone rigorous high-level security clearance vetting procedures that would have identified any personal life style proble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