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John I Mill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w York Times 6/5/00 "…..John I. Millis, a former case officer with the Central Intelligence Agency who for the last three years served as the top staff member of the House Intelligence Committee, committed suicide on Sunday, the police and Congressional officials said today. He was 47 and lived in Vienna, Va. ……. George J. Tenet, the director of central intelligence, described Mr. Millis as "a tenacious advocate for a strong national intelligence capability." ……..A spokesman for the Fairfax City police said officers were called to a motel about 8 p.m. on Sunday because a man was threatening suicide. Officer Jeff Morrison said that when the police arrived they found Mr. Millis dead of an apparently self-inflicted gunshot wou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w York Times 6/5/00 "…..Before becoming a senior staff aide in Congress, Mr. Millis served as a case officer for the C.I.A. for nearly 13 years. In that period, he lived in Pakistan, working to provide covert aid to Afghan rebels who were fighting the Soviet army. In 1996 and 1997 he was staff director of a special Congressional committee that investigated the Clinton administration's approval of arms shipments from Iran to Muslim forces in Bosnia. ……He was named staff director of the House Intelligence Committee, the top staff position, in 199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 Post 6/6/00 "….John I. Millis, staff director of the House Permanent Select Committee on Intelligence and a former CIA operations officer, was found dead Sunday night of an apparent gunshot wound in a Fairfax City motel, officials said yesterday. ……..City police found Millis, 47, in a room at the Breezeway Motel, 10829 Lee Hwy., after receiving a report that a guest there was threatening suicide. Officers tried and failed to contact the room's occupant by telephone before entering and finding his body in the bathroom. An investigation is continuing………"It seems that there are always more 'whys' than there are answers when a tragedy like this occurs," Goss said. "It also seems that words alone are insufficient to alleviate the enormous pain we fe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metalbird1 "…Course, both the posted piece and yours neglect to mention that Porter Goss was CIA as 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I. MILLIS</w:t>
      </w:r>
    </w:p>
    <w:p>
      <w:pPr>
        <w:pStyle w:val="Normal"/>
        <w:rPr>
          <w:rFonts w:ascii="Times New Roman" w:hAnsi="Times New Roman" w:eastAsia="Times New Roman" w:cs="Times New Roman"/>
        </w:rPr>
      </w:pPr>
      <w:r>
        <w:rPr>
          <w:rFonts w:eastAsia="Times New Roman" w:cs="Times New Roman"/>
        </w:rPr>
        <w:t>Staff Director, House Permanent Select Committee on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Millis became Staff Director of HPSCI in 1997, at the beginning of the 105" Congress. He started work at HPSCI as a professional staff member in 1993 and became staff director of the Subcommittee on Human Intelligence, Analysis, and Counterintelligence in 1995- He served in that position until becoming full Committee staff director in 1997, excepting a six month period in late 1996 when he was asked to serve as the staff director of the Select Subcommittee on the United States Role in Iranian Arms Transfers to Croatia and Bosnia ("The Iranian Green Light Committee") of the International Relations Committee. In 1995-96, Mr. Millis also served as HPSCI staff liaison to the "Aspin-Brown" Commission reviewing the roles and capabilities of U.S.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or to joining HPSCI, Mr. 'Millis served for 12 years in the CIA's Directorate of Operations. He entered the CIA in 1981 and served as an operations officer and in a variety of management functions in South Asia and North Africa from 1983 to 1991. From 1991 through 1992 Mr. Millis served as the Director of Central Intelligence's liaison officer to the leadership of the National Security Agency at Ft. Meade, Maryland. Within NSA, he also functioned as the Executive Assistant to the Deputy Direc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Millis was born in New Mexico in 1953. He graduated from Wake Forest University (magna cum laude) in 1975. He attended graduate school at the University of Chicago and Banaras Hindu University, India. He received an M.A. and Ph.D- (with distinction) from Chicago in 1978 and 1983, respectively. In 1978-79 he was a fellow of the American Institute of Indian Stud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d14truth "…. Millis, according to the Congressional Record, was the 'Chief of Staff' for the House Intelligence Committee and his last 'reimbursed' travel for them was to South America with Chris Barton 12/7/99 to 12/15/99. Again, according to the Congressional Record.</w:t>
      </w:r>
    </w:p>
    <w:p>
      <w:pPr>
        <w:pStyle w:val="Normal"/>
        <w:rPr>
          <w:rFonts w:ascii="Times New Roman" w:hAnsi="Times New Roman" w:eastAsia="Times New Roman" w:cs="Times New Roman"/>
        </w:rPr>
      </w:pPr>
      <w:r>
        <w:rPr>
          <w:rFonts w:eastAsia="Times New Roman" w:cs="Times New Roman"/>
        </w:rPr>
        <w:t>"John Millis 12/7-12/15 South America 2,052.00 Commercial airfare</w:t>
      </w:r>
    </w:p>
    <w:p>
      <w:pPr>
        <w:pStyle w:val="Normal"/>
        <w:rPr>
          <w:rFonts w:ascii="Times New Roman" w:hAnsi="Times New Roman" w:eastAsia="Times New Roman" w:cs="Times New Roman"/>
        </w:rPr>
      </w:pPr>
      <w:r>
        <w:rPr>
          <w:rFonts w:eastAsia="Times New Roman" w:cs="Times New Roman"/>
        </w:rPr>
        <w:t>Chris Barton 12/7-12/15 South America 2,052.00 Commercial airf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ate John Millis Speech, CIRA Luncheon, October 5,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ght now, well less than half of the pictures taken by our satellites ever get looked at by human eyes or by any sort of mechanized device or computerized device detecting change. Under this new system we will increase anywhere between five and fifteen times the number of pictures that will be taken from the sky. We have fewer imagery analysts than we had five years ago; we have many fewer than we had ten years ago. And there is at present no plan to build up an imagery analytic capability to deal with this new collection. It's a mindset. People get fixated on hardware. We're trying to change that minds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ast, technology has been the friend of NSA, but in the last four or five years technology has moved from being the friend to being the enemy of SIGINT. You know Moore's law says that computation technologies change every eighteen months; in telecommunications, the pace is more rapid than that. There are 2 couple of problems in the SIGINT collection crisis. It gets classified very quickly, but let me suggest to you a couple of ideas to think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urther, a revolution is coming in imagery. ADM Dantone, the first Director of the National Imagery and Mapping Agency (NIMA), had a very good illustration of that revolution. He said, "Picture two large TV screens behind me. On one is an incredibly detailed picture from space showing one meter or less resolution of a desert. You can see tank tracks; you can see tanks; you can see ammo depots; you can see where communications lines have been laid down; you can see communications towers; you can see where headquarters have been set up; you can see what the direction of movement is. It's everything that you needed to know back in 1991-92, when we were going up against Saddam Hussein. The other screen is blank. That's what Saddam Hussein h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w York Times 6/5/00 "…..John I. Millis, a former case officer with the Central Intelligence Agency who for the last three years served as the top staff member of the House Intelligence Committee, committed suicide on Sunday, the police and Congressional officials said today. He was 47 and lived in Vienna, Va. ……A spokesman for the Fairfax City police said officers were called to a motel about 8 p.m. on Sunday because a man was threatening suicide. Officer Jeff Morrison said that when the police arrived they found Mr. Millis dead of an apparently self-inflicted gunshot wound. The police said they were investigating the death. ……..Before becoming a senior staff aide in Congress, Mr. Millis served as a case officer for the C.I.A. for nearly 13 years. In that period, he lived in Pakistan, working to provide covert aid to Afghan rebels who were fighting the Soviet army. ……. In 1996 and 1997 he was staff director of a special Congressional committee that investigated the Clinton administration's approval of arms shipments from Iran to Muslim forces in Bosn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Post 6/6/00 "…… City police found Millis, 47, in a room at the Breezeway Motel, 10829 Lee Hwy., after receiving a report that a guest there was threatening suicide. Officers tried and failed to contact the room's occupant by telephone before entering and finding his body in the bathroom. An investigation is continuing…….. "It seems that there are always more 'whys' than there are answers when a tragedy like this occurs," Goss said. "It also seems that words alone are insufficient to alleviate the enormous pain we fe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eeper Joe 6 Pack "….JOHN I. MILL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ff Director, House Permanent Select Committee on Intellig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Millis became Staff Director of HPSCI in 1997, at the beginning of the 105" Congress. He started work at HPSCI as a professional staff member in 1993 and became staff director of the Subcommittee on Human Intelligence, Analysis, and Counterintelligence in 1995- He served in that position until becoming full Committee staff director in 1997, excepting a six month period in late 1996 when he was asked to serve as the staff director of the Select Subcommittee on the United States Role in Iranian Arms Transfers to Croatia and Bosnia ("The Iranian Green Light Committee") of the International Relations Committee. In 1995-96, Mr. Millis also served as HPSCI staff liaison to the "Aspin-Brown" Commission reviewing the roles and capabilities of U.S. intellig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ior to joining HPSCI, Mr. 'Millis served for 12 years in the CIA's Directorate of Operations. He entered the CIA in 1981 and served as an operations officer and in a variety of management functions in South Asia and North Africa from 1983 to 1991. From 1991 through 1992 Mr. Millis served as the Director of Central Intelligence's liaison officer to the leadership of the National Security Agency at Ft. Meade, Maryland. Within NSA, he also functioned as the Executive Assistant to the Deputy Direct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Millis was born in New Mexico in 1953. He graduated from Wake Forest University (magna cum laude) in 1975. He attended graduate school at the University of Chicago and Banaras Hindu University, India. He received an M.A. and Ph.D- (with distinction) from Chicago in 1978 and 1983, respectively. In 1978-79 he was a fellow of the American Institute of Indian Stud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um Rare articles 7/3/00 Jim Rarey "…… We are being told by media pundits that the security lapses at the Los Alamos nuclear laboratory present the worst threat to our national security in decades. Could anything be worse? In a word, yes! David Bresnahan, an investigative reporter for WorldNetDaily, has published two articles on the burgeoning scandal at the Army Research Lab (ARL) at Maryland's Aberdeen Proving Grounds. Allegations, based on reports and documentation from at least ten whistleblowers, include "a long history of corruption, including use of Army computers by unauthorized foreign nationals, plagiarism, falsification of research, illegal appropriation of private property, even smuggling of precious gems." ……Various members of Congress have been provided the information and have been sitting on it for four years while nothing has been done. Why the cover-up? It may have something to do with type of research and development being conducted at the la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um Rare articles 7/3/00 Jim Rarey "…… We may have been given a clue on March 19, 1999 at President's Clinton's press conference when Fox News reporter Wendell Goler dropped this bombshell. He stated, "Fox News has information that China has stolen top secret technical data on Electro-Magnetic Pulse (EMP) weaponry from four of our eleven secret weapons laboratories and have successfully tested the weaponry." Since that day, not one word has appeared in the national media on the subject. Instead, we have been inundated with information about lapses in security at the Los Alamos nuclear lab……So the as yet unanswered question is, was the Aberdeen Army Research Lab one of the four facilities Fox News was talking about on March 19th of last year? If so, the suspicious deaths of three key players takes on added significance. …… Bresnahan reports that two of the whistleblowers, ARL scientists Franz Lynn and Robert Deas, died shortly after trying to report their suspicions that technology from ARL was being provided to China. Deas died in a single-car accident in Canada. Lynn's death was reported as a suicide. …..Even more intriguing is the supposed "suicide" of John Millis, staff director of the House Intelligence Committee………What is known so far (by the public) may be just the tip of the iceberg. There is obviously a massive cover-up in progress. Whistleblowers can only be cowed by the three deaths and reportedly are being harassed into silence under the rubric of "national secur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dge breaking 6/27/00 "……. John Millis, staff director of House Intell Comm, had been placed on leave with pay at the time of his 'suicide death' and was under suspicion of having leaked classified info, the WASH TIMES is planning to report in a Page One exclusive on Weds... 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Flamefront "….A guy like this who has been feeding the Mujahadin as part of the NSA/CIA certainly is someone for the Klinton regime to knock off if he starts to make motion towards a Pentagon-papers-type report on presidential misdeeds. …The ordering of the facts by time is somewhat revealing …..</w:t>
      </w:r>
    </w:p>
    <w:p>
      <w:pPr>
        <w:pStyle w:val="Normal"/>
        <w:rPr>
          <w:rFonts w:ascii="Times New Roman" w:hAnsi="Times New Roman" w:eastAsia="Times New Roman" w:cs="Times New Roman"/>
        </w:rPr>
      </w:pPr>
      <w:r>
        <w:rPr>
          <w:rFonts w:eastAsia="Times New Roman" w:cs="Times New Roman"/>
        </w:rPr>
        <w:t xml:space="preserve">* Mr. Millis had access to the U.S. intelligence community's most intimate secrets. </w:t>
      </w:r>
    </w:p>
    <w:p>
      <w:pPr>
        <w:pStyle w:val="Normal"/>
        <w:rPr>
          <w:rFonts w:ascii="Times New Roman" w:hAnsi="Times New Roman" w:eastAsia="Times New Roman" w:cs="Times New Roman"/>
        </w:rPr>
      </w:pPr>
      <w:r>
        <w:rPr>
          <w:rFonts w:eastAsia="Times New Roman" w:cs="Times New Roman"/>
        </w:rPr>
        <w:t xml:space="preserve">* Feb. 15, Mr. Millis said Mr. Deutch inflicted "major damage" to the CIA's espionage branch. </w:t>
      </w:r>
    </w:p>
    <w:p>
      <w:pPr>
        <w:pStyle w:val="Normal"/>
        <w:rPr>
          <w:rFonts w:ascii="Times New Roman" w:hAnsi="Times New Roman" w:eastAsia="Times New Roman" w:cs="Times New Roman"/>
        </w:rPr>
      </w:pPr>
      <w:r>
        <w:rPr>
          <w:rFonts w:eastAsia="Times New Roman" w:cs="Times New Roman"/>
        </w:rPr>
        <w:t xml:space="preserve">* Millis is charged of "improper activities". [What improper activities? FBI was not investigating Mr. Millis for unauthorized disclosures.] </w:t>
      </w:r>
    </w:p>
    <w:p>
      <w:pPr>
        <w:pStyle w:val="Normal"/>
        <w:rPr>
          <w:rFonts w:ascii="Times New Roman" w:hAnsi="Times New Roman" w:eastAsia="Times New Roman" w:cs="Times New Roman"/>
        </w:rPr>
      </w:pPr>
      <w:r>
        <w:rPr>
          <w:rFonts w:eastAsia="Times New Roman" w:cs="Times New Roman"/>
        </w:rPr>
        <w:t xml:space="preserve">* Committee Chairman Rep. Porter J. Goss, Florida Republican [supposedly] placed Mr. Millis on administrative leave with pay as he was facing administrative and criminal penalties as possible outcomes of the investigation. [Could that indirectly also derive from a Klinton threat? Was Goss pressured? Is this even true?] </w:t>
      </w:r>
    </w:p>
    <w:p>
      <w:pPr>
        <w:pStyle w:val="Normal"/>
        <w:rPr>
          <w:rFonts w:ascii="Times New Roman" w:hAnsi="Times New Roman" w:eastAsia="Times New Roman" w:cs="Times New Roman"/>
        </w:rPr>
      </w:pPr>
      <w:r>
        <w:rPr>
          <w:rFonts w:eastAsia="Times New Roman" w:cs="Times New Roman"/>
        </w:rPr>
        <w:t xml:space="preserve">* Police said Mr. Millis had called a friend from the motel. </w:t>
      </w:r>
    </w:p>
    <w:p>
      <w:pPr>
        <w:pStyle w:val="Normal"/>
        <w:rPr>
          <w:rFonts w:ascii="Times New Roman" w:hAnsi="Times New Roman" w:eastAsia="Times New Roman" w:cs="Times New Roman"/>
        </w:rPr>
      </w:pPr>
      <w:r>
        <w:rPr>
          <w:rFonts w:eastAsia="Times New Roman" w:cs="Times New Roman"/>
        </w:rPr>
        <w:t xml:space="preserve">* Police were called and upon arriving found Mr. Millis dead in the bathroom. </w:t>
      </w:r>
    </w:p>
    <w:p>
      <w:pPr>
        <w:pStyle w:val="Normal"/>
        <w:rPr>
          <w:rFonts w:ascii="Times New Roman" w:hAnsi="Times New Roman" w:eastAsia="Times New Roman" w:cs="Times New Roman"/>
        </w:rPr>
      </w:pPr>
      <w:r>
        <w:rPr>
          <w:rFonts w:eastAsia="Times New Roman" w:cs="Times New Roman"/>
        </w:rPr>
        <w:t xml:space="preserve">* Chief Scott doesn't want another Foster mess. </w:t>
      </w:r>
    </w:p>
    <w:p>
      <w:pPr>
        <w:pStyle w:val="Normal"/>
        <w:rPr>
          <w:rFonts w:ascii="Times New Roman" w:hAnsi="Times New Roman" w:eastAsia="Times New Roman" w:cs="Times New Roman"/>
        </w:rPr>
      </w:pPr>
      <w:r>
        <w:rPr>
          <w:rFonts w:eastAsia="Times New Roman" w:cs="Times New Roman"/>
        </w:rPr>
        <w:t xml:space="preserve">* Security officials, however, recovered classified documents from a safe in Mr. Millis' home. </w:t>
      </w:r>
    </w:p>
    <w:p>
      <w:pPr>
        <w:pStyle w:val="Normal"/>
        <w:rPr>
          <w:rFonts w:ascii="Times New Roman" w:hAnsi="Times New Roman" w:eastAsia="Times New Roman" w:cs="Times New Roman"/>
        </w:rPr>
      </w:pPr>
      <w:r>
        <w:rPr>
          <w:rFonts w:eastAsia="Times New Roman" w:cs="Times New Roman"/>
        </w:rPr>
        <w:t xml:space="preserve">* Mr. Goss says "... there are always more 'whys' than there are answers when a tragedy like this occurs." He gives no obvious reference to the charges as a cause. </w:t>
      </w:r>
    </w:p>
    <w:p>
      <w:pPr>
        <w:pStyle w:val="Normal"/>
        <w:rPr>
          <w:rFonts w:ascii="Times New Roman" w:hAnsi="Times New Roman" w:eastAsia="Times New Roman" w:cs="Times New Roman"/>
        </w:rPr>
      </w:pPr>
      <w:r>
        <w:rPr>
          <w:rFonts w:eastAsia="Times New Roman" w:cs="Times New Roman"/>
        </w:rPr>
        <w:t xml:space="preserve">* Now we are told he was under investigation. </w:t>
      </w:r>
    </w:p>
    <w:p>
      <w:pPr>
        <w:pStyle w:val="Normal"/>
        <w:rPr>
          <w:rFonts w:ascii="Times New Roman" w:hAnsi="Times New Roman" w:eastAsia="Times New Roman" w:cs="Times New Roman"/>
        </w:rPr>
      </w:pPr>
      <w:r>
        <w:rPr>
          <w:rFonts w:eastAsia="Times New Roman" w:cs="Times New Roman"/>
        </w:rPr>
        <w:t>The most stunning part of this article is that The [Goss] statement made no mention that Mr. Millis was under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Times 6/28/00 Bill Gertz "…….The staff director of the House Intelligence Committee who killed himself June 4 was under investigation by the committee, which oversees the U.S. government's most sensitive secrets, The Washington Times has learned. …….John Millis, 47, a former CIA operations officer who had been placed on administrative leave by the committee, was found dead at the Breezeway Motel in Fairfax City, Va., Police Chief Doug Scott said. Police ruled he died from a self-inflicted gunshot wound. ……As committee staff director, Mr. Millis had access to the U.S. intelligence community's most intimate secrets. He knew about all U.S. covert action operations, which require written presidential notifications. …… He also was privy to the most sensitive information collected by CIA agents, electronic eavesdropping and photographic satell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Times 6/28/00 Bill Gertz "…….According to police, Mr. Millis had called a friend and said he was distraught over being placed on administrative leave with pay by committee Chairman Rep. Porter J. Goss, Florida Republican. Mr. Millis also said he was facing administrative and criminal penalties as possible outcomes of the investigation. The friend then dialed *69, the automatic call-back sequence, and was connected to the Breezeway Motel in Fairfax. The friend explained to the motel operator that Mr. Millis was threatening to commit suicide. …….However, several U.S. government officials said Mr. Millis was fired and that the investigation was related to improper activities by hi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Times 6/28/00 Bill Gertz "…….Chief Scott said the investigation into his death was handled with extreme care in light of the case of White House Deputy Counsel Vincent W. Foster Jr., whose shooting death in 1993 was ruled a suicide. …... Chief Scott said the detective who investigated Mr. Millis' death made sure there were no unanswered questions that might indicate a conspiracy, because of his CIA background and role as the committee staff director. ……."Our detective knew that going in," Chief Scott said. "That's why he was very careful in processing the scene and checking for anything that might be suspicio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hington Times 6/28/00 Bill Gertz "…….An FBI spokesman said the FBI was not investigating Mr. Millis for unauthorized disclosures. Mr. Goss said in a statement at the time of Mr. Millis' death that he was stunned by the loss. …… The statement made no mention that Mr. Millis was under investigation. ….. Mr. Millis had publicly criticized former CIA Director John Deutch, calling him the worst director in the agency's history. During a speech at the Smithsonian Institution Feb. 15, Mr. Millis said Mr. Deutch inflicted "major damage" to the CIA's espionage branch. The criticism prompted some officials to speculate that Mr. Millis may have improperly disclosed information about an investigation of Mr. Deutch by the CIA's inspector gener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the Wilderness, New York Times (via Progressive Review) 6/6/00 Michael ruppert "…..According to a report in today's "New York Times," (see below) John Millis, Republican Staff Director of the House Permanent Select Committee on Intelligence Committee (HPSCI) committed suicide in a Fairfax County Virginia motel last Sunday. …….The Times reported that Millis, appointed to his post as staff director by Republican Chairman Porter Goss of Florida three years ago, was himself, like Goss, a former CIA case officer. In his 13 year career with CIA, Millis served in Pakistan with Afghani "Freedom Fighters" in the 1980s. Those Freedom Fighters, known as Mujahedeen, and led by radical Islamic leader Gulbadin Hekmatyar, have been documented as supplying or producing as much as 50% of the heroin entering the United States by 1984. ……….Just recently HPSCI closed out its four year investigation into allegations of CIA involvement in the cocaine trade during the 1980s. Its final report, dated in February but not publicly released until May 11th, stated that there was "no evidence" that the CIA had any involvement or connection with cocaine trafficking as alleged by a series of 1996 stories in "The San Jose Mercury N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om the Wilderness, New York Times (via Progressive Review) 6/6/00 Michael ruppert MILLIS' "UNUSUAL" ACTIVITIES COVERED BY FTW IN MARCH, 2000 ISSUE Millis, in unprecedented style for a Congressional staffer, made volatile and highly critical comments about the performance of former CIA Director John Deutch and President Bill Clinton in a February 18,2000 interview with "Washington Post" reporter Vernon Loeb. Loeb is one of the Post's primary intelligence beat reporters and regarded by FTW as being a conduit for CIA "inspired" stories. In a lengthy article covering the back story behind allegations that former CIA Director (DCI) John Deutch, a Clinton Democratic appointee, had misused CIA computers at his home, Loeb included a series of quotes from Millis that FTW noted were unusually candid. The remarks merit inclusion in their entire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eb wrote, " Over on the other side of the Capitol this week, the chief staffer of the House Permanent Select Committee on Intelligence, former CIA operations officer John Millis, proclaimed Deutch the worst CIA director ever. "Asked at a public lecture at the Smithsonian Tuesday night to rate the various directors of Central Intelligence, Millis said Deutch now takes 'first, second and third prize,' adding that he did 'major damage' to the CIA's Directorate of Oper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eb included additional quotes from Millis praising current DCI George Tenet but closed his story with the following passage: "Where Tenet hasn't done as well, Millis said, is coordinating the overall affairs of the 13-agency intelligence community. But Millis blamed that shortcoming on a lack of support by President Clinton, whom Millis ranked as one of the worst presidents when it comes to support of, and regard for, the intelligence commun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the Wilderness, New York Times (via Progressive Review) 6/6/00 Michael ruppert FTW noted in the March issue that such on-the-record quotes by a senior Congressional staffer, in an apparently pre-arranged news story, were highly unusual. Statements of strong opinion are usually reserved for elected Members of Congress. …….FTW finds the timing of Millis' death, especially in proximity to the close-out of HPSCI's investigation of CIA's drug connections, both suspicious and worthy of additional investigation before the trail grows cold and leads become hard to find or deliberately obscu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WSMAX.COM 6/18/00 "……A former CIA official brought this strange death to the attention of NewsMax.com. The official said Millis was a "man of responsibility," and he expressed surprise he would end up dead in "a fleabag motel." ……. The buzz in the Washington intelligence community is that Millis was being blackmailed. Some are surprised that his death hasn't set off alarm bells. Even if the death was as claimed, a suicide, any unusual death of someone so knowledgeable about U.S. national security is typically treated with great concern. ……For example, Millis could have been a target of a foreign intelligence agency. The fact that Millis' death, considering his high position, has drawn so little attention has some spooks scratching their heads. …….The 47-year-old Millis was a veteran CIA operations officer. He left the CIA in 1993 to join the House Intelligence Committee. In 1996, Millis had investigated and uncovered the Clinton administration's role in helping Iran transfer arms to Bosnian Muslims. At the time Iran was on the State Dept.'s list of terrorist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email to Alamo-Girl "……Another element that's curious is how the CIA boys have reacted. His memorial service was well attended by Langley analysts, some of whom flew in from overseas. They seemed very pissed off about Millis' death and one said: "If only he had come to us, we could have helped."Add one other odd element: the peculiar David Ignatius piece in the Washington Post questioning Bill Gertz's use of intel leaks (the criticism was that Gertz may compromise intelligence sources and methods on occasion). Is that article connected in any way with Millis' dea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email to Alamo-Girl "….. The stone wall of silence erected around the House investigation of John Millis, the late staff director of the House Intelligence Committee, has claimed its first victim. She is Jennifer Millerwise, press spokeswoman for Rep. Porter J. Goss, Florida Republican and the committee chairman. Miss Millerwise abruptly resigned a week ago and the committee staff has been unable to reach her, according to staff aides to Mr. Goss. She had been assigned the odious task of refusing to answer repeated queries on the Millis investigation when questioned by The Washington Times. Miss Millerwise told us earlier that she, like one CIA spokesman, did not want to know any details of the circumstances surrounding the House Intelligence Committee probe of Mr. Millis………… Senior U.S. intelligence officials, however, told us the death was the result of a "personal tragedy" and not related in any way to Mr. Deutch, the CIA, intelligence information or U.S. national secu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per email to Alamo-Girl "……JOHN MILLIS - STAFF DIRECTOR OF HOUSE INTELLIGENCE COMMITTEE COMMITS SUICIDE IN VIRGINIA MOTEL 6/6/00 Wilderness Publications ……. The Times reported that Millis, appointed to his post as staff director by Republican Chairman Porter Goss of Florida three years ago, was himself, like Goss, a former CIA case officer. In his 13 year career with CIA, Millis served in Pakistan with Afghani "Freedom Fighters" in the 1980s. Those Freedom Fighters, known as Mujahedeen, and led by radical Islamic leader Gulbadin Hekmatyar, have been documented as supplying or producing as much as 50% of the heroin entering the United States by 1984………. Just recently HPSCI closed out its four year investigation into allegations of CIA involvement in the cocaine trade during the 1980s. Its final report, dated in February but not publicly released until May 11th, stated that there was "no evidence" that the CIA had any involvement or connection with cocaine trafficking as alleged by a series of 1996 stories in "The San Jose Mercury News."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