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il-Out Nation By Eric J. F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lcome to "Bail-Out Nation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and of the Free is quickly becoming the "Land of the Freebie,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pecially for members of the millionaire corporate elite who make multi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illion dollar mistakes…with someone else's money. This unfortunate stat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airs is jeopardizing the dollar's value, as well as its hard-won reserv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rrency statu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ce upon a time, American-style capitalism resembled a bare-knuck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stfight – a continuous "Ultimate Fighting" match in which competitors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mmel one another until a victor emerged. But modern American-sty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pitalism is more like "arts and crafts" time in one of Manhattan's pric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ursery schools. Every coddled kiddy's "artistic" creation – no matter h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ept or ghastly it may be – elicits praise from the nursery scho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ructors. Indeed, every grunt elicits praise…and every boo-boo find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nd-ai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side the walls of the nursery school, capitalism is just as brutal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rwinian as it has always been, perhaps even more so. But on the insid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vileged kiddies never shed a tear without receiving an immediate hug an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There, there. It's okay. It wasn't your fault…and even if it was your faul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cle Ben will make it all better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for discipline; forget it. The coddled capitalists of America's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nance never receive a slap on the wrist for any misdeed whatsoever.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be child-abuse. Nor do they ever even receive a time-out for b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havior. Worst case, punishment arrives in the form of multi-million dol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verance packag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 are these "nursery school" capitalists? They are the folks who rece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llions of dollars each year to preside over public corporations and/or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ulate with the shareholders' capita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merican corporations are crawling with these leeches. Using other people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ey, they engage in moronic speculations, knowing that success w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ltiply their net worth dramatically and that failure will prod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gligible negative consequences. And sometimes even failure produ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ccess, thanks to the Federal Reserve's well-established penchant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iling out speculato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Wall Street's privileged speculators receive continuous coddling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never really learn to behave themselves. Thus, when the multi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llionaire, Nobel-prize winning operators of Long Term Capital 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ll down and got an "owy" in 1998, Alan Greenspan's Federal Reserve rus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ir sides with Band-aids aplenty and emergency doses of finan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ctine. He slashed interest rates, while also cajoling Wall Street's lea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nks to provide a multi-billion dollar bailou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ryone called it a rescue plan for the capital markets. But the capit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kets of 1998 required no rescuing. They had worked flawlessy; they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parated fools from their money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because the fools in question hailed from leading Wall Stre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itutions, and because the Wall Street institutions, themselves, stoo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se billions of dollars, LTCM would not be allowed to fail. Thus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ilout of 1998 was nothing more than government-sponsored collusio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cue speculators from the consequences of their ill-conceived specula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the bailout succeeded in sparking a robust year-end rally, which ma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ts of people very happy…and Alan Greenspan very popular. Few folks ca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bailout would lead directly to the largest stock market bubbl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eceding 60 years – a bubble that would produce an epic bust and era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undreds of billions of dollars from the savings accounts of unsuspec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ividual investor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uring the early years of the 21st century, the Fed continued coddling W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eet's privileged few, by slashing short-term interest rate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necessarily low levels. Who benefited? Lots of banks and lot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ulators…and lots of speculating banke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eculators devised numerous ways to capitalize upon ultra-cheap short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rm financing. The speculators become overnight investment geniuses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rrowing short-term and speculating long-term. But the sort of geniu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es on short-term financing often perishes at maturity. Only a comple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on would borrow short-term and invest long-term, without preparing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ergency back-up plan or exit strategy – only a complete moron…or a codd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pitali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st-forward to the summer of 2007 – the financial "Summer of Love" – and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nd the same playpen of privileged kiddies making the same poopies in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apers. All the biggest banks and brokers on Wall Street found themselves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osing side of some kind of ill-conceived loan. They found themselves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hook for billions of dollars worth of loans that no individual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derate intelligence would have ever issued with his own mone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only did Wall Street's genius bankers issue billions of dollars wort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iotic loans, they also packaged the loans into billions of dollars wort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diotic mortgage-backed securities (MBS). The bankers then sliced, dic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formulated various types of mortgages into various categories (tranches)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aterized debt obligations CDOs and other asset-backed exotic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y did the whiz kids go to such great lengths to repackage mortgage loans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it was a great way to move these things off their own companies'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lance sheets, and onto someone else's. By moving the loans elsewher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nkers could originate new idiotic loans, create new idiotic mortgage-bac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urities for public consumption…and collect hefty fees along every step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oces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the Wall Street bankers couldn't find any real buyers for their idio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tgages and MBS, they would create non-real buyers called structu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estment vehicles (SIVs). These SIVs would borrow money, just lik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rporation, then use the money to buy mortgage-backed securities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ll Street bankers who created the SIVs. The process would be something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ting up a shell company to buy your house from yo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long as the shell company could obtain financing, it could easily buy y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use, and might not even quibble about the price (but that's a topic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ther day). Unfortunately, if the shell company suddenly lost acces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nancing, it would have no choice but to sell the house it bought from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whatever price it could obta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's exactly where we are tod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ypically, SIVs borrowed short-term money in the commercial paper marke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lling over their obligations every few months. In essence, therefore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Vs financed their long-term mortgage assets with short-term CP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abilities. The process worked brilliantly…until it didn'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mid-August, the asset-backed commercial paper (ABCP) market tumbled into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ep-freeze, thereby eliminating the SIVs' primary source of funding.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ppens to an SIV that cannot borrow in the CP market, you may be wondering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tion A) It liquidates its portfolio of mortgage securities at fire-s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ces; Option B) It goes knocking on the door of its original underwri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emergency fund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fortunately, "Option A" includes the distasteful side-effect of put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al-world prices on the billions of dollars worth of illiquid securit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still carry Wall Street's fantasy prices. Replacing fantasy prices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al-world prices would force many American financial institutions to fess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billions of dollars of additional mark-to-market losses – losses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stitutions are pretending they have not already incurred. "Option B,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fore, seems like the lesser of two evils, but only in small doses. Lar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ses of "Option B" could cause serious indigestion on bank balance shee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ter the beefy "Master Liquidity Enhancement Conduit," or M-LEC to sav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y. This $80 billion fund-to-be, according to Bloomberg News, "will hel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Vs, which own $320 billion of assets, avoid selling their holdings at fir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le prices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re's how the whole thing is supposed to work: Citigroup, Bank of Americ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P Morgan and a few lending institutions to be named later will kick $8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illion into a fund. The fund will buy AA- or AAA-rated SIVs. Once these SIV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ome the M-LEC's property, they cease to require financing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ercial paper market or, more importantly, from the lending institu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 are providing the $80 billion bailout. In effect, the banks are bail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 themselv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skeptical observer, therefore, the M-LEC merely puts a happy face o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im inevitability. These banks would be on the hook for billions of dolla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th of financing anyway. So while pretending to "provide liquidity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V market," the M-LEC is merely a ruse…and not even a very good 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one thing, Goldman Sachs is conspicuously absent from the consortium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ipating banks, even though former Goldman CEO, and current Treasu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cretary, Henry Paulson, brokered the deal. Presumably, Goldman demur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cause it has no interest whatsoever in stepping into the SIV tar pit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ensnared its competitors…and will continue to ensnare its competito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econd problem with the M-LEC ruse is that it will not comme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rations for 90 days. That's an eternity in the commercial paper wor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re the SIVs are fighting for their survival. The 90-day lead-time reve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sincerity – or incompetence – of the M-LEC proposal. Many, many SIV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ld implode over the next 90 days - many more, in fact, than an $80 bill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nd could hope to rescu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entire SIV market totals more than $320 billion in assets, most of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lies on financing of less than 270 days. Do the ma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hird glaring problem with the M-LEC ruse is that it will buy only AAA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AA-rated SIVs, where the least of the problems reside. A genuine bail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und would buy the most toxic securities first, and leave the highly ra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uff out in the marketplace to find real-world buyers. This curious asp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M-LEC, therefore, elicits the thought, "Gosh, maybe the banks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ying to support the prices of the highly rated stuff they haven't mark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ket, rather than the lowly-rated stuff they don't own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t-net, the M-LEC is a joke – a very bad jok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is the kind of joke that attempts to rescue well-heeled speculators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sequences of their recklessness…without providing any benef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atsoever to the capital markets overall. The SIV world doesn't nee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ilout; it needs a mark-to-market. If SIVs were reflecting their real-wor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cing, instead of Wall Street's government-sponsored fantasy pricing, R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pitalists would be lining up to purchase them or to provide financ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merican capital markets do not need M-LECs, they do not need bailout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do not need rescuing…except from the "nursery school" capitalists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ider their wealth an entitlement, and who believe that their failur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ir successes both deserve multi-million dollar payday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"Bail-Out Nation" is costing us all dearly. Every bailout undermine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llar's value and international prestige. That's a very heavy price tag.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"Bail-Out Nation" does not allow its coddled capitalists to fail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.S. dollar itself might fai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be continued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[Joel's Note: The systemic lack of accountability for anything the doll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uches – be they high-brow financial institutions or Congressional expen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bs - has seen the greenback plummet to its lowest levels against alm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ry other major currency in recent times. This drastic depreciation is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cessarily a bad thing...unless you hold all your savings in shot dollar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you do choose to hedge yourself, you may wish to look into the Wor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rrency Options Alert. With bets on the Australian and Canadian dolla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turning 4,400% and 1,600% respectively, it's certainly worth a gand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ick here for more: The World Currency Options Ale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