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November 12-13, 2007 -- SPECIAL REPORT -- Arthur Herman Bremer released from prison -- just before the kickoff of 2008 presidential primary season</w:t>
      </w:r>
    </w:p>
    <w:p>
      <w:pPr>
        <w:pStyle w:val="Normal"/>
        <w:rPr>
          <w:rFonts w:ascii="Times New Roman" w:hAnsi="Times New Roman" w:eastAsia="Times New Roman" w:cs="Times New Roman"/>
        </w:rPr>
      </w:pPr>
      <w:r>
        <w:rPr>
          <w:rFonts w:eastAsia="Times New Roman" w:cs="Times New Roman"/>
        </w:rPr>
        <w:t xml:space="preserve">publication date: Nov 10, 2007   </w:t>
      </w:r>
    </w:p>
    <w:p>
      <w:pPr>
        <w:pStyle w:val="Normal"/>
        <w:rPr>
          <w:rFonts w:ascii="Times New Roman" w:hAnsi="Times New Roman" w:eastAsia="Times New Roman" w:cs="Times New Roman"/>
        </w:rPr>
      </w:pPr>
      <w:r>
        <w:rPr>
          <w:rFonts w:eastAsia="Times New Roman" w:cs="Times New Roman"/>
        </w:rPr>
        <w:t xml:space="preserve">Previous | </w:t>
      </w:r>
    </w:p>
    <w:p>
      <w:pPr>
        <w:pStyle w:val="Normal"/>
        <w:rPr>
          <w:rFonts w:ascii="Times New Roman" w:hAnsi="Times New Roman" w:eastAsia="Times New Roman" w:cs="Times New Roman"/>
        </w:rPr>
      </w:pPr>
      <w:r>
        <w:rPr>
          <w:rFonts w:eastAsia="Times New Roman" w:cs="Times New Roman"/>
        </w:rPr>
        <w:t>November 12-13, 2007 -- SPECIAL REPORT -- Arthur Herman Bremer released from prison -- just before the kickoff of 2008 presidential primary sea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ordid American History of Assassinations and Conspira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rthur Herman Bremer pumped five bullets into Democratic presidential candidate and Alabama Governor George Wallace on May 15, 1972, on the eve of the Maryland primary, which Wallace won. On November 9, Bremer was released from the Maryland state prison in Hagerstown, eight weeks away from the Iowa presidential caucuses and the kick-off of the 2008 primary season. David Blumberg, the chairman of the Maryland Parole Commission, told the Washington Post that Bremer, who once reportedly wanted notoriety, now disdains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emer, who is now 56 (four years older than Wallace was when Bremer shot him at the Laurel Shopping Center in Maryland), is to remain under supervision until 2025 and "might" be prevented by the state from getting near "elected officials" or going to "political rallies." Bremer is supposedly required to reside in Maryland unless he receives permission to move to another state. However, it is unclear if Bremer is permitted to visit other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lick here for vide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on WJZ-TV video: Report states that Maryland officials are unsure if Bremer's electronic monitoring device is in place. News clip fails to mention Wallace later rejected segregationist past as early as the 1972 presidential campaign in favor of a Huey Long-like anti-corporation populist stance. (Long was assassinated in 1935 prior to a suspected presidential run in 19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sident Ronald Reagan's attempted assassin, John W. Hinckley, Jr., whose family has close links to the Bush family, now enjoys extended stays with his family away from St. Elizabeth's psychiatric hospital in Washington, D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nckley was found not guilty of attempted assassination of the President of the United States by reason of insanity. Bremer, who rejected letters from the Wallace family expressing forgiveness, has never shown any remorse. Moreover, the Post story contains a grave error. It says that Bremer, in the weeks before he shot Wallace, was tracking President Nixon. In fact, Bremer was tracking other Democratic presidential candidates, including Hubert Humphrey. And there is evidence that Bremer was secretly working for the Nixon campaign through the auspices of White House aide Charles Colson and E. Howard Hunt, later to be arrested for the Watergate break-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ixon had long engaged in dirty tricks against Wallace. In the 1970 Democratic gubernatorial primary, Nixon backed Wallace's opponent, incumbent Albert Brewer. Nixon also began an Internal Revenue Service investigation of the Wallace campaign's finances. Wallace eventually beat Brewer and was re-elected Govern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72, Nixon, aided by dirty tricksters Colson, Donald Segretti, and a young 21-year old Republican named Karl Rove, began a series of dirty tricks against Democratic candidates, including George McGovern, Humphrey, Ed Muskie, and Wal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llace dropped his American Independent Party, on whose ticket he ran for President in 1968, and rejoined the Democratic Party. With far right-wing Republican support, Wallace's old party was taken over by recently defeated California Republican Congressman John G. Schmitz. In the 1972 election, Schmitz won over 1 million votes, edging McGovern into second place in some Idaho coun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hmitz's sons are John P. Schmitz, George H. W. Bush's Deputy Counsel and brother-in-law of Florida ex-Governor Jeb Bush and Joseph Schmitz, former George W. Bush Pentagon Inspector General and now General Counsel for the Prince Group, the parent company of Blackwater USA. The elder Schmitz's daughter is Mary Kay Letourneau, who was jailed for statutory rape for having sex with her 13-year old male stu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1972, Wallace dropped much of his racist rhetoric and began campaigning as a populist. As a result, Wallace began to cut into Nixon's support base -- the so-called "Silent Majority" of urban blue collar and rural voters. When Wallace began Democratic primaries, Nixon and his campaign grew worried. After Muskie won Iowa and New Hampshire, Wallace won the keystone Florida primary, carrying every county in the state. Polls showed Wallace gaining strength in northern states. After he was shot, Wallace won not only Maryland, but Michigan, Indiana, Tennessee, and North Carolina. However, after he was shot, the Wallace campaign was o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llace's 1972 Democratic primary results. Source: The American Experience, P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irst Democratic presidential candidate to visit Wallace in his Silver Spring, Maryland hospital room was Shirley Chisholm, the African American congresswoman from New York. Ted Kennedy, Ethel Kennedy (Bobby Kennedy's widow), Humphrey, and McGovern all visited Wallace, who had been welcomed back into the Democratic fo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cGovern asked Wallace for his endorsement but Wallace, knowing how that would hurt McGovern and damage his own base in Alabama, remained publicly neutral, although it is doubtful he voted for Nixon. In 1976, after losing the Democratic primary, Wallace, confined to a wheelchair for the rest of his life, endorsed Jimmy Carter. Wallace soon rejected racist ideology and won re-election as Governor of Alabama with a majority of the African American vo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Wallace was shot, according to the Nixon tapes, Nixon told Colson that he was concerned that Bremer may have connections to the Republican Party or the Committee to Re-elect the President (CREEP). Nixon told Colson he wanted McGovern blamed for the assassination attempt against Wallace. Colson received Bremer's home address from FBI deputy director Mark Felt (alleged by the Washington Post's Bob Woodward to have been "Deep Throat" of Watergate). The FBI's director, J. Edgar Hoover, died suddenly at his northwest Washington, DC home, some two weeks earlier, on May 2, 1972. When Nixon heard about Hoover's death, he said, "Jesus Christ!  That old cocksucker!" Shortly before his death, Hoover told journalist Andrew Tully, ""By God, he's [Nixon's] got some former CIA men working for him that I'd kick out of my office. Someday, that bunch will serve him up a fine mess." George Washington University Professor of Forensic Science James Starrs later concluded that Hoover may not have died from a heart attack, even at the age of 77. Starrs said no autopsy was performed and a neighbor of Hoover saw a body being moved into Hoover's house the day of his dea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lson reportedly ordered E. Howard Hunt to break into Bremer's apartment to search for any documents linking him to Nixon or McGovern. It is not known whether it was the Secret Service or the FBI that first broke into Bremer's Milwaukee apartment, but there are strong indications that documents were planted by either the Secret Service or Colson's people. The FBI, after the Secret Service entered the apartment, found documents published by the American Civil Liberties Union and Black Panther Pa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lson immediately contacted the Post's Woodward (which indicated a relationship between the Watergate journalist and Colson almost a month before the Watergate break-in on June 17, 1972) and Gerald terHorst of the Detroit News (who would become President Gerald Ford's Press Secretary) and told them the 21-year old Bremer was connected to the McGovern campaign, was a left-wing radical and a member of the Milwaukee Young Democrats. Woodward and terHorst both ran the Colson disinformation in articles in their pap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BI then "found" Bremer's 137-page diary in Bremer's car. In it, Bremer states his first target was Nixon but he settled on Wallace. The November 9, 2007, Post story by Dan Morse, leads off with the notion that Bremer was out to shoot Nixon first. But that is based on the diary and there is every reason to believe the diary was planted by the FB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re Vidal later wrote that he believed E. Howard Hunt forged the diary and then planted it in Bremer's car to absolve Nixon of any connection to the Wallace assassination attempt. There are reports that another Watergate burglar, Bernard Barker, helped pass money to Bremer. Martha Mitchell, wife of Nixon's former Attorney General John Mitchell, who resigned to become the head of CREEP in early 1972, said Colson met with Bremer four days before the attempted assassination of Wal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hard E. Sprague, who co-founded the Committee to Investigate Assassinations and worked with New Orleans District Attorney Jim Garrison on his investigation of the assassination of President John F. Kennedy and Democratic Rep. Henry Gonzalez, who proposed a House Committee to investigate the assassinations of President Kennedy, Sen. Robert Kennedy, and Martin Luther King, wrote that Segretti and a CIA operative named Dennis Cassini supplied Bremer with cash before the assassination attempt against Wallace. In July 1972, Cassini's body was found locked in the trunk of his car. Police ruled that Cassini died from a massive heroin overd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emer's defense lawyer argued that Bremer suffered from schizophrenia, and should be found not guilty due to insanity. It was the same defense Hinckley's lawyer would use in his defense of his client's shooting of Reag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question remains: why was Bremer released with 17 years taken off his 53 year prison sentence for "good behavior" 8 weeks prior to the Iowa caucuses. According to the Morse article in the Post, Bremer has never shown any remorse or contrition for attempting to kill a presidential candidate at the height of the 1972 primary campaign. Bremer, in effect, derailed the Wallace campaign as he was prepared to roll up wins in Northern and Midwestern states. George Wallace' son, George Wallace, Jr., according to the Post article, once wrote a letter to Bremer in the early 1990s. Bremer responded by jumping on the bars of his cell and making monkey noises. Bremer never responded to a letter of forgiveness from Wallace himself, who had become a born-again Christian in the mold of Jimmy Carter. Instead, Bremer has remained a silent and reclusive "model prisoner," even though he has shown no remorse for shooting Wallace, a Secret Service agent, an Alabama State Trooper, and a Maryland campaign work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ronically, Bremer would become the model for the fictional character Travis Bickle, a fictional assassin of a US Senator in the movie "Taxi Driver." President Reagan's would-be assassin, John Hinckley, would use Bickle as a role model in plotting to kill Reagan. Bremer was allegedly working for Colson and Segretti in a political dirty tricks operation. George W. Bush's later political alter ego Karl Rove was also working for Segretti. The Hinckleys were good friends of the Bush family. Bremer stalked Wallace, Humphrey, and McGovern in 1972; Hinckley stalked President Jimmy Carter in Nashville in 1980. Hinckley, Bremer, and Mark David Chapman, the assassin of Nixon opponent and ex-Beatle John Lennon, were fixated on J.D. Salinger's "Catcher in the Ry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of this suggests that Bremer, Hinckley, and Chapman were and may still be under mind control influences such as those pioneered by CIA behavior modification programs including reported Projects Chatter, Blue Bird, Artichoke, MK-Ultra, MK-Search, and Spellbin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at brings up the propriety of releasing Hinckley and Bremer, regardless of stated restrictions on their movement, to the general population prior to the full 2008 presidential cycle. Hinckley and Bremer were connected to the highest echelons of the Republican Party, particularly to circles close to the Bush family. Dick Cheney worked in the Nixon White House while Colson was reportedly liaising with Bremer. George H. W. Bush was engaged in Republican Party politics from his post as UN ambassador in New York C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MR has obtained from declassified CIA archives news coverage of a November 23-24, 1973 conference at Georgetown University on assassinations sponsored by the Committee to Investigate Assassinations chaired by Bernard Fensterwald, the lawyer who defended James Earl Ray, the convicted assassin of Martin Luther King, and James McCord, the CIA operative who was one of the Watergate burglars. The conference marked the 10th anniversary of President Kennedy's assassi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gram for the two day conference states: "The last three presidential elections have been decided by bullets: 1964 - result decided by the assassination of President John F. Kennedy; 1968 - result decided by the assassination of Senator Robert F. Kennedy; 1972 - result decided by the near-assassination of Governor George Wal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gram asks, "Who was really behind the assassin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onference was keynoted by Norman Mailer, who, ironically, died of kidney failure mere hours after Bremer was released from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number of experts spoke about inconsistencies with the trials of convicted assassins. According to the November 24, 1973, Washington Star, Attorney Robert Hanson, who represented Sirhan Sirhan, said Sirhan was not physically in a position to shoot Senator Kennedy but did shoot some bystanders. Hanson contended that someone else shot Kenne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Lesar, an attorney for James Earl Ray, claimed Ray was framed and that unknown conspirators were responsible for killing Dr. King. It is a theory that was later embraced by Dr. King's fam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redith Rode, who defended former American Nazi Party member John Patler (aka John Patsalos) for assassinating American Nazi Party leader George Lincoln Rockwell on August 25, 1967, said there were a number of contradictions in the evidence used to convict Patler. Rockwell was an enigma. His parents were vaudevillians comedians who counted a number of Jewish celebrities among their colleagues and friends, including Benny Goodman, Groucho Marx, Jack Benny, and Walter Winchell. While serving in the Navy during World War II, Rockwell was sympathetic towards segregated African American sailors. Oddly, after the Korean War, in which Rockwell served in the Navy, he began a publication aimed at serviceman's' wives, U.S. Lady, a competitor to the two major women's magazines of the time, Redbook and McCall's, both published by Marvin Pierce, the father of Barbara Bush and grandfather of George W.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ckwell's entrance into right-wing politics came through his employment with William F. Buckley's National Review. Rockwell soon left Buckley and started the American Nazi Party. A one-time journalist for the Reader's Digest and Human Events who interviewed Rockwell at his Arlington, Virginia headquarters told this editor that Rockwell, who regularly launched vicious attacks on Jews from a position on the Washington Mall, ironically near what is now the US Holocaust Museum, was discovered to have received donations from the Anti Defamation League (ADL). Apparently, Rockwell's attacks on Jews were financially lucrative for the donation coffers of both the American Nazis and the AD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ckwell lived only two minutes after he was shot through the windshield of his car at an Arlington, Virginia shopping c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1973 Georgetown Conference, Ronald Van Doren, a journalist who covered the Wallace shooting, supported allegations that Bremer's diary was fabricated. The Washington Star article quoted Van Doren as questioning why the Watergate investigators (Hillary Clinton was later one of them) never disclosed any of the dirty tricks by the Nixon campaign against Wallace. Van Doren said Wallace appeared to be the leading Democratic presidential candidate at the time of the shoo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speaker at the 1973 conference was Allegheny County, Pennsylvania coroner Dr. Cyril Wecht. Wecht said the bullet recovered at Parkland Hospital in Dallas that was claimed to have passed through President Kennedy and Governor John Connally could not have hit both men because it was virtually intact. Wecht is now under federal indictment by a politically-motivated US Attorney. In an interesting choice of words, former US Attorney General Richard Thornburgh said Wecht was a "perfect target" for the Bush administ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question remains, with such a sordid history of political assassinations and criminal conspiracies to commit assassinations in America, why is a convicted attempted assassin of a leading Democratic presidential candidate released now? And why the mystery surrounding the release of Arthur Herman Bremer? Does he deserve more protection and consideration by the government than does John Edwards, Dennis Kucinich, Mike Gravel, Chris Dodd, Bill Richardson, or Joe Biden -- the only Democratic candidates lacking Secret Service prote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r is there something more to Bremer's release at this particular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ddition to the assassinations of the two Kennedys, King, Rockwell, and the attempted assassination of Wallace, the 1973 conference looked into the conspiracies surrounding the assassination of civil rights leader Medgar Evers and other Americans and foreign leaders. Evers' assassin, Byron de la Beckwith, was linked to former Mississippi Governor Ross Barnett and retired General Edwin Walker, a right-winger whose name would later become associated with Lee Harvey Oswald. Walker was later arrested twice for pubic lewdness, one time in a men's room, in Dall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so covered by the conference were the assassinations of Michigan civil rights attorney Viola Liuzzo by the Ku Klux Klan in Alabama in 1963 (there were links between the Klansmen and the FBI) and the 1965 assassination of Black Muslim leader Malcolm X in what was believed to have been a conspiracy hatched under the aegis of the FBI's COINTELPRO program to infiltrate and cause disruption in targeted political movements. Also investigated were the assassinations of Togolese President Sylvanus Olympio in 1963 (after the US Embassy refused him asylum); Iraqi Prime Minister Abdul Karim Kassem (assassinated in a 1963 coup fomented by the CIA with the help of a young Iraqi named Saddam Hussein); South Vietnamese President Ngo Dinh Diem (assassinated in a 1963 coup fomented by the CIA); Jigme P. Dorji, Prime Minister of Bhutan (assassinated in 1964 in a failed military coup at a time when the CIA was active throughout the entire Himalayan region in operations against China); Adib al Shishkali, exiled former Syrian leader who rejected a US proposal to resettle Palestinian refugees in Syria and give them Syrian citizenship (assassinated in Brazil in 1964); Burundian Prime Minister Pierre Ngendandumwe, first Hutu Prime Minister of Burundi (assassinated in 1965 by a Rwandan Tutsi refugee believed to have been a CIA agent); Iranian Prime Minister Hassan Ali Mansour (assassinated in 1965 by an agent of later Iran-contra principal and Iranian President Akbar Hashemi Rafsanjani); liberal Guatemalan Presidential candidate Mario Mendez Montenegro (found dead in November 1965 is a suspicious "suicide" blamed on the CIA and the Guatemalan military); Sir Abubakar Balewa, Nigeria's first Prime Minister and anti-apartheid leader  (assassinated in a 1966 coup); Nigerian military leader Johnson Aquiye-Ironsi, one of UN Secretary General Dag Hammarskjold's peacekeeping commanders in Congo, assassinated in a 1966 military coup); Hendrik Verwoerd, South African Prime Minister and architect of apartheid (assassinated in Parliament in 1966, after the first meeting between Verwoerd and the leader of a black African state (Lesotho) in South Africa, by a parliamentary clerk believed by some to have been a paid assassin); South Vietnamese parliamentary member Tran Van Van, a southern regionalist opposed to North Vietnamese refugees like Prime Minister Nguyen Cao Ky (assassinated by an alleged "Viet Cong" agent in 1966); Che Guevara, Cuban revolutionary leader (assassinated in Bolivia in 1967 by a CIA team led by Felix Rodriguez, later linked to the Iran-contra conspiracy and George H. W. Bush, 1980 October Surprise co-conspirator Donald Gregg, and CIA cocaine smuggling); Mozambican FRELIMO liberation leader Eduardo Mondlane (reportedly assassinated by Portuguese intelligence and the CIA in 1969 by a book bomb at his Dar es Salaam headquarters); Kenyan Economic Development Minister Tom Mboya (African socialism proponent assassinated in 1969 by an individual thought to be on the payroll of Kenyan President Jomo Kenyatta and the CIA); Abdirashid Ali Shermarke, President of Somalia (assassinated in 1969 by a policeman. At the time the CIA was training the Somali police and Shermarke's assassination was followed by a military coup by Mohammed Siad Barre, later a U.S. military client); and Salvador Allende (assassinated in a 1973 coup fomented by the CIA (Project FUBELT) and Henry Kissinger).</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