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Bush Death Lis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Subject: You've heard of Clinton's 'Dead'; </w:t>
      </w:r>
    </w:p>
    <w:p>
      <w:pPr>
        <w:pStyle w:val="Normal"/>
        <w:rPr>
          <w:rFonts w:ascii="Times New Roman" w:hAnsi="Times New Roman" w:eastAsia="Times New Roman" w:cs="Times New Roman"/>
        </w:rPr>
      </w:pPr>
      <w:r>
        <w:rPr>
          <w:rFonts w:eastAsia="Times New Roman" w:cs="Times New Roman"/>
        </w:rPr>
        <w:t xml:space="preserve">Here's a partial list of Bush 'Dea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 Roster of the Dea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is is a list of bodies, a roster of the dead, who might have been called Witnesses had they not met their untimely ends. Some of the names on this list will give you pause. Some are rumor. Some you may find incredible, and some frightening. Do your own research http://www.google.com. You will draw your own conclusio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above paragraph began the last edition of the Bush Body Count. In previous editions, there were no special criteria for adding bodies - only that they could be related to the Bush family in some way, and be dead. In fact, the original Bush Body Count started as a parody of the so-called Clinton Death Lis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imes have changed. The Bush Body Count is no longer a parody, and many of the names have been removed. This edition examines the scandals and misdeeds of the Bush family generations, and lists the corpses they leave in their wak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ush Went AWO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od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id Adger</w:t>
      </w:r>
    </w:p>
    <w:p>
      <w:pPr>
        <w:pStyle w:val="Normal"/>
        <w:rPr>
          <w:rFonts w:ascii="Times New Roman" w:hAnsi="Times New Roman" w:eastAsia="Times New Roman" w:cs="Times New Roman"/>
        </w:rPr>
      </w:pPr>
      <w:r>
        <w:rPr>
          <w:rFonts w:eastAsia="Times New Roman" w:cs="Times New Roman"/>
        </w:rPr>
        <w:t>Mr. Adger, a Houston oil supply company executive and Bush family friend, died in 1996 of unknown causes. Adger was the mysterious businessman who approached General James Rose and asked him to help George W. Bush avoid Vietnam by recommending him for a pilot position with the National Guar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General James Rose</w:t>
      </w:r>
    </w:p>
    <w:p>
      <w:pPr>
        <w:pStyle w:val="Normal"/>
        <w:rPr>
          <w:rFonts w:ascii="Times New Roman" w:hAnsi="Times New Roman" w:eastAsia="Times New Roman" w:cs="Times New Roman"/>
        </w:rPr>
      </w:pPr>
      <w:r>
        <w:rPr>
          <w:rFonts w:eastAsia="Times New Roman" w:cs="Times New Roman"/>
        </w:rPr>
        <w:t>General Rose recommended George W. Bush for a pilot position with the Texas National Guard. He died of unknown causes in 1993. He was immediately buried and no autopsy was perform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t. Colonel William Harris, Jr.</w:t>
      </w:r>
    </w:p>
    <w:p>
      <w:pPr>
        <w:pStyle w:val="Normal"/>
        <w:rPr>
          <w:rFonts w:ascii="Times New Roman" w:hAnsi="Times New Roman" w:eastAsia="Times New Roman" w:cs="Times New Roman"/>
        </w:rPr>
      </w:pPr>
      <w:r>
        <w:rPr>
          <w:rFonts w:eastAsia="Times New Roman" w:cs="Times New Roman"/>
        </w:rPr>
        <w:t>Lt. Col. William Harris was one of two commanding officers who could not perform George W. Bush's annual evaluation covering the year from May 1, 1972 to April 30, 1973. They stated in their filing that "Lt. Bush has not been observed at this unit during the period of this report." Fortunately for George W. Bush, Lt. Col. Harris is not here to verify his 1973 statement. He's dea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t. Colonel Jerry B. Killian</w:t>
      </w:r>
    </w:p>
    <w:p>
      <w:pPr>
        <w:pStyle w:val="Normal"/>
        <w:rPr>
          <w:rFonts w:ascii="Times New Roman" w:hAnsi="Times New Roman" w:eastAsia="Times New Roman" w:cs="Times New Roman"/>
        </w:rPr>
      </w:pPr>
      <w:r>
        <w:rPr>
          <w:rFonts w:eastAsia="Times New Roman" w:cs="Times New Roman"/>
        </w:rPr>
        <w:t>Lt. Col. Jerry B. Killian was another of George W. Bush's commanding officers. He cannot testify in a court of law as to George W. Bush's dereliction of his sworn duty. Lt. Col. Killian is dea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James Downing Aalund</w:t>
      </w:r>
    </w:p>
    <w:p>
      <w:pPr>
        <w:pStyle w:val="Normal"/>
        <w:rPr>
          <w:rFonts w:ascii="Times New Roman" w:hAnsi="Times New Roman" w:eastAsia="Times New Roman" w:cs="Times New Roman"/>
        </w:rPr>
      </w:pPr>
      <w:r>
        <w:rPr>
          <w:rFonts w:eastAsia="Times New Roman" w:cs="Times New Roman"/>
        </w:rPr>
        <w:t>Mr. Aalund's name is the first on a long list of young Texans who died in Vietnam. These young men did not have influential fathers to pull the strings necessary to get them into the Texas Air National Guard. If they had been so lucky, they would surely have fulfilled their responsibilities to the ANG, if only out of gratitude that they did not have to die, thousands of miles away in a strange land. They surely would not have disappeared from duty for over a year, as did our fearless leader George W. Bus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Enr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od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J. Clifford Baxter</w:t>
      </w:r>
    </w:p>
    <w:p>
      <w:pPr>
        <w:pStyle w:val="Normal"/>
        <w:rPr>
          <w:rFonts w:ascii="Times New Roman" w:hAnsi="Times New Roman" w:eastAsia="Times New Roman" w:cs="Times New Roman"/>
        </w:rPr>
      </w:pPr>
      <w:r>
        <w:rPr>
          <w:rFonts w:eastAsia="Times New Roman" w:cs="Times New Roman"/>
        </w:rPr>
        <w:t>Found dead in his car, shot in the head. Mr. Baxter was vice chairman of Enron Corp. when he resigned in May 2001. Enron has been hot copy lately with the revelation that they were the largest campaign contributors for George W. Bush. Was J. Clifford Baxter a potential witness to Bush foreknowledge of their wrongdoings? His death was ruled a suicid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harles Dana Rice</w:t>
      </w:r>
    </w:p>
    <w:p>
      <w:pPr>
        <w:pStyle w:val="Normal"/>
        <w:rPr>
          <w:rFonts w:ascii="Times New Roman" w:hAnsi="Times New Roman" w:eastAsia="Times New Roman" w:cs="Times New Roman"/>
        </w:rPr>
      </w:pPr>
      <w:r>
        <w:rPr>
          <w:rFonts w:eastAsia="Times New Roman" w:cs="Times New Roman"/>
        </w:rPr>
        <w:t>He was the senior vice president and treasurer of El Paso Corp., an energy corporation swept up in the recent energy scandal. Two months after the "suicide" of Enron executive Clifford Baxter, in the midst of questions about the accounting practices of El Paso Corp., Charles Rice was found dead of a gunshot wound to the head. His death was ruled a suicid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James Daniel Watkins</w:t>
      </w:r>
    </w:p>
    <w:p>
      <w:pPr>
        <w:pStyle w:val="Normal"/>
        <w:rPr>
          <w:rFonts w:ascii="Times New Roman" w:hAnsi="Times New Roman" w:eastAsia="Times New Roman" w:cs="Times New Roman"/>
        </w:rPr>
      </w:pPr>
      <w:r>
        <w:rPr>
          <w:rFonts w:eastAsia="Times New Roman" w:cs="Times New Roman"/>
        </w:rPr>
        <w:t>His body was found on December 1, 2001 in the Pike National Forest in Colorado, a gunshot wound to the head. Mr. Watkins was a consultant for Arthur Andersen, the accounting firm for Enron. He disappeared on November 13 after he left work. He was described as a devoted family man who always called home if he were going to be late. Officials initially said that the death was suspicious, but have changed their tune and have ruled his death a suicid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ommerce Secretary Ron Brown</w:t>
      </w:r>
    </w:p>
    <w:p>
      <w:pPr>
        <w:pStyle w:val="Normal"/>
        <w:rPr>
          <w:rFonts w:ascii="Times New Roman" w:hAnsi="Times New Roman" w:eastAsia="Times New Roman" w:cs="Times New Roman"/>
        </w:rPr>
      </w:pPr>
      <w:r>
        <w:rPr>
          <w:rFonts w:eastAsia="Times New Roman" w:cs="Times New Roman"/>
        </w:rPr>
        <w:t>He died in a plane crash on April 3, 1996. Was Ron Brown the first Enron body? In 1995 Enron officials accompanied Brown on a trade mission to India, and to Russia in 1994. Speculation among right-wing whackos suggests that our last duly-elected President, Bill Clinton, was somehow responsible for his death, but we wonder: was Secretary Brown privy to information that would conclusively link George W. Bush to Enron greed and corruption? Charles Meissner, Assistant Commerce Secretary, also died in this cras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Jake Horton</w:t>
      </w:r>
    </w:p>
    <w:p>
      <w:pPr>
        <w:pStyle w:val="Normal"/>
        <w:rPr>
          <w:rFonts w:ascii="Times New Roman" w:hAnsi="Times New Roman" w:eastAsia="Times New Roman" w:cs="Times New Roman"/>
        </w:rPr>
      </w:pPr>
      <w:r>
        <w:rPr>
          <w:rFonts w:eastAsia="Times New Roman" w:cs="Times New Roman"/>
        </w:rPr>
        <w:t>He was the senior ice-president of Gulf Power, a subsidiary of Southern Company, a cohort of Enron in the energy industry, and a major contributer to the Bush agenda. According to reporter Gregory Palast http://GregPalast.com and http://www.guardian.co.uk/enron/story/0,11337,643422,00.html , Horton knew of the company's appalling accounting practices, and "... had no doubt about its illegal campaign contributions to Florida politicans - he'd made the payments himself. In April of 1989 Horton decided to come clean with state officials, and reserved the company jet to go confront company officials. Ten minutes after takeoff the jet explod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Kennedy Assassin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od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John Fitzgerald Kennedy</w:t>
      </w:r>
    </w:p>
    <w:p>
      <w:pPr>
        <w:pStyle w:val="Normal"/>
        <w:rPr>
          <w:rFonts w:ascii="Times New Roman" w:hAnsi="Times New Roman" w:eastAsia="Times New Roman" w:cs="Times New Roman"/>
        </w:rPr>
      </w:pPr>
      <w:r>
        <w:rPr>
          <w:rFonts w:eastAsia="Times New Roman" w:cs="Times New Roman"/>
        </w:rPr>
        <w:t>An internal FBI memo reported that on November 22 a reputed businessman named George H. W. Bush reported hearsay that a certain Young Republican had been talking of killing the President when he came to Houston. The Young Republican was nowhere near Dallas on that date. According to a 1988 story in The Nation, J. Edgar Hoover said in a memo that Mr. George Bush of the CIA had been briefed on November 23rd, 1963 about the reaction of anti-Castro Cuban exiles in Miami to the assassination of President Kennedy. George H. W. Bush has denied this, although he was in Texas and cannot account for his whereabouts at the tim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ale Boggs</w:t>
      </w:r>
    </w:p>
    <w:p>
      <w:pPr>
        <w:pStyle w:val="Normal"/>
        <w:rPr>
          <w:rFonts w:ascii="Times New Roman" w:hAnsi="Times New Roman" w:eastAsia="Times New Roman" w:cs="Times New Roman"/>
        </w:rPr>
      </w:pPr>
      <w:r>
        <w:rPr>
          <w:rFonts w:eastAsia="Times New Roman" w:cs="Times New Roman"/>
        </w:rPr>
        <w:t>He sat on the Warren Commission, which concluded that President Kennedy was slain by a lone assassin. Later, in 1971 and '72, Boggs said that the Warren Report was false and that J. Edgar Hoover's FBI not only helped cover up the JFK murder but blackmailed Congress with massive wire-tapping and spying. He named Warren Commission staff member Arlen Specter as a major cover-up artist. Congressman Boggs' plane disappeared on a flight to Alaska in 1972. The press, the military, and the CIA publicly proclaimed the plane could not be located. Investigators later said that was a lie, that the plane had been found. On the plane were Nick Begich, a very popular Democratic Congressman, and Don Jonz, an aide to Mr. Boggs. All were kill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George de Mohrenschildt</w:t>
      </w:r>
    </w:p>
    <w:p>
      <w:pPr>
        <w:pStyle w:val="Normal"/>
        <w:rPr>
          <w:rFonts w:ascii="Times New Roman" w:hAnsi="Times New Roman" w:eastAsia="Times New Roman" w:cs="Times New Roman"/>
        </w:rPr>
      </w:pPr>
      <w:r>
        <w:rPr>
          <w:rFonts w:eastAsia="Times New Roman" w:cs="Times New Roman"/>
        </w:rPr>
        <w:t>A rich Russian oilman, he was described with his wife as being the two people friendliest to Oswald at the time of the assassination. De Mohrenschildt was the man who moved Oswald to Dallas. In the late 1970's, shortly before the first meeting of the House Select Committee on Assassinations, de Mohrenschildt started seeing a new doctor in town. He quickly became mentally unstable, at which time his wife convinced him to stop seeing the doctor. They moved away and left a false forwarding address. On the same day that the Committee tried to contact him about testifying, he was found dead of a gunshot wound. In his personal address book was the entry Bush, George H.W. (Poppy) and Zapata Petroleum Midland (the oil company owned by George H.W. Bus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rs. E. Howard Hunt</w:t>
      </w:r>
    </w:p>
    <w:p>
      <w:pPr>
        <w:pStyle w:val="Normal"/>
        <w:rPr>
          <w:rFonts w:ascii="Times New Roman" w:hAnsi="Times New Roman" w:eastAsia="Times New Roman" w:cs="Times New Roman"/>
        </w:rPr>
      </w:pPr>
      <w:r>
        <w:rPr>
          <w:rFonts w:eastAsia="Times New Roman" w:cs="Times New Roman"/>
        </w:rPr>
        <w:t>In December 1972, while George H. W. Bush was at the Republican National Convention, a United Airlines flight carrying Mrs. Dorothy Hunt, CIA operative and wife of Howard Hunt, (CIA operative and suspect in the Kennedy assassination) crashed. Believed to be carrying $25,000 in "hush money", she died in this cras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George H.W. Bus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od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Gary Caradori</w:t>
      </w:r>
    </w:p>
    <w:p>
      <w:pPr>
        <w:pStyle w:val="Normal"/>
        <w:rPr>
          <w:rFonts w:ascii="Times New Roman" w:hAnsi="Times New Roman" w:eastAsia="Times New Roman" w:cs="Times New Roman"/>
        </w:rPr>
      </w:pPr>
      <w:r>
        <w:rPr>
          <w:rFonts w:eastAsia="Times New Roman" w:cs="Times New Roman"/>
        </w:rPr>
        <w:t>He was investigating Lawrence E. King, Jr., a very influential black Republican who was also a friend of George H.W. Bush. King was director of the Franklin Community Credit Union in Omaha, Nebraska, and was suspected of embezzling $40 million . The Nebraska Senate questioned child prostitutes, who accused King of running a child prostitution ring. One of these children said that she saw George H.W. Bush at one of King's parties. "Pronto", a newspaper in Barcelona, Spain, reported that the scandal "appears to directly implicate politicos of the state of Nebraska and Washington DC who are very close to the White House and George Bush himself". On July 11, 1990, Gary Caradori was killed along with his 6-year old son in the crash of his small plane, after a mid-air explosion, the cause of which was never discovered. He had told friends repeatedly in the weeks before his death that he was afraid his plane would be sabotag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rlando Letelier</w:t>
      </w:r>
    </w:p>
    <w:p>
      <w:pPr>
        <w:pStyle w:val="Normal"/>
        <w:rPr>
          <w:rFonts w:ascii="Times New Roman" w:hAnsi="Times New Roman" w:eastAsia="Times New Roman" w:cs="Times New Roman"/>
        </w:rPr>
      </w:pPr>
      <w:r>
        <w:rPr>
          <w:rFonts w:eastAsia="Times New Roman" w:cs="Times New Roman"/>
        </w:rPr>
        <w:t>He was torn to bits by a car bomb on the streets of Washington DC just before he was to testify against the Chilean dictator Pinochet. After the bombing, CIA Director George H. W. Bush told the FBI that there had been no Chilean involvement whatsoever. In 1991 the post-Pinochet Chilean Supreme Court asked George H. W. Bush if he would submit to questioning. BUSH REFUS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onni Moffit</w:t>
      </w:r>
    </w:p>
    <w:p>
      <w:pPr>
        <w:pStyle w:val="Normal"/>
        <w:rPr>
          <w:rFonts w:ascii="Times New Roman" w:hAnsi="Times New Roman" w:eastAsia="Times New Roman" w:cs="Times New Roman"/>
        </w:rPr>
      </w:pPr>
      <w:r>
        <w:rPr>
          <w:rFonts w:eastAsia="Times New Roman" w:cs="Times New Roman"/>
        </w:rPr>
        <w:t>She was Letelier's assistant. She and her husband were riding in the car with Letelier when the bomb exploded. Mr. Moffit survived. Ronni did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Jack Delaney and Ted White</w:t>
      </w:r>
    </w:p>
    <w:p>
      <w:pPr>
        <w:pStyle w:val="Normal"/>
        <w:rPr>
          <w:rFonts w:ascii="Times New Roman" w:hAnsi="Times New Roman" w:eastAsia="Times New Roman" w:cs="Times New Roman"/>
        </w:rPr>
      </w:pPr>
      <w:r>
        <w:rPr>
          <w:rFonts w:eastAsia="Times New Roman" w:cs="Times New Roman"/>
        </w:rPr>
        <w:t>These young men were killed when pilot George H. W. Bush abandoned his plane when it was hit by enemy fire. Much has been made of this story - Bush propaganda would have us believe that he was a hero. An eyewitness to the event tells us otherwise: Chester Mierzejewski, who was the turret gunner in another plane, had an unobstructed view. He states that he saw a "puff of smoke" come from Bush's plane and quickly dissipate. He states that the plane was never on fire and that Bush never attempted a water landing, which was standard procedure, and which would have given Mr. Delaney and Mr. White a chan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ilent Voic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od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teve Kangas</w:t>
      </w:r>
    </w:p>
    <w:p>
      <w:pPr>
        <w:pStyle w:val="Normal"/>
        <w:rPr>
          <w:rFonts w:ascii="Times New Roman" w:hAnsi="Times New Roman" w:eastAsia="Times New Roman" w:cs="Times New Roman"/>
        </w:rPr>
      </w:pPr>
      <w:r>
        <w:rPr>
          <w:rFonts w:eastAsia="Times New Roman" w:cs="Times New Roman"/>
        </w:rPr>
        <w:t>His web site, Liberalism Resurgent, was meticulously researched and presented such a problem to the "real boss" of George Bush, Richard Scaife, that he hired a private detective to look into Kangas' past. Steve Kangas was found in a 39th-floor bathroom outside of Scaife's offices at One Oxford Centre, in Pittsburgh, an apparent suicide. Mr. Kangas, a very prolific writer, left no note. He had brought a fully-packed suitcase of clothes with him to Pittsburgh. He bought a burglar alarm shortly before he left for Pittsburgh. Why did he need a burglar alarm if he was going to commit suicide? An avowed advocate of gun control, he nevertheless bought a gun. What was he afraid of? Why did he go to Pittsburgh? After his death, his computer was sold for $150 and its hard drive wiped clean. Everything in his apartment was thrown aw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anny Casolaro</w:t>
      </w:r>
    </w:p>
    <w:p>
      <w:pPr>
        <w:pStyle w:val="Normal"/>
        <w:rPr>
          <w:rFonts w:ascii="Times New Roman" w:hAnsi="Times New Roman" w:eastAsia="Times New Roman" w:cs="Times New Roman"/>
        </w:rPr>
      </w:pPr>
      <w:r>
        <w:rPr>
          <w:rFonts w:eastAsia="Times New Roman" w:cs="Times New Roman"/>
        </w:rPr>
        <w:t>He was working on a book that tied together the scandals surrounding the presidency of George H. W. Bush. He told his friends he was going to "bring back" the head of the Octopus. Instead, his body was found in a hotel in Martinsburg, West Virginia, on August 10, 1991, an apparent suicid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ark Lombardi</w:t>
      </w:r>
    </w:p>
    <w:p>
      <w:pPr>
        <w:pStyle w:val="Normal"/>
        <w:rPr>
          <w:rFonts w:ascii="Times New Roman" w:hAnsi="Times New Roman" w:eastAsia="Times New Roman" w:cs="Times New Roman"/>
        </w:rPr>
      </w:pPr>
      <w:r>
        <w:rPr>
          <w:rFonts w:eastAsia="Times New Roman" w:cs="Times New Roman"/>
        </w:rPr>
        <w:t>He was an accomplished conceptual artist who, while chatting on the phone with a banker friend about the Bush savings and loan scandal, started doodling a diagram and was inspired to create a complex series of drawings and sketches that charted the details of the scandal. According to the New York Times, "He was soon charting the complex matrices of personal and professional relationships, conflict of interest, malfeasance and fraud uncovered by investigations into the major financial and political scandals of the day; to keep facts and sources straight, he created a handwritten database that now includes around 12,000 3-by-5-inch card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n the evening of March 22, 2000, Mark Lombardi was found hanging in his loft, an apparent suicid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James Hatfield</w:t>
      </w:r>
    </w:p>
    <w:p>
      <w:pPr>
        <w:pStyle w:val="Normal"/>
        <w:rPr>
          <w:rFonts w:ascii="Times New Roman" w:hAnsi="Times New Roman" w:eastAsia="Times New Roman" w:cs="Times New Roman"/>
        </w:rPr>
      </w:pPr>
      <w:r>
        <w:rPr>
          <w:rFonts w:eastAsia="Times New Roman" w:cs="Times New Roman"/>
        </w:rPr>
        <w:t>Mr. Hatfield was the author of Fortunate Son, an unauthorized biography of George W. Bush. The book detailed Bush's cocaine use and cover up of a cocaine arrest. He was found Wednesday, July 18, in a motel room, an apparent suicid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rescott Bus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od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illiam S. Farish</w:t>
      </w:r>
    </w:p>
    <w:p>
      <w:pPr>
        <w:pStyle w:val="Normal"/>
        <w:rPr>
          <w:rFonts w:ascii="Times New Roman" w:hAnsi="Times New Roman" w:eastAsia="Times New Roman" w:cs="Times New Roman"/>
        </w:rPr>
      </w:pPr>
      <w:r>
        <w:rPr>
          <w:rFonts w:eastAsia="Times New Roman" w:cs="Times New Roman"/>
        </w:rPr>
        <w:t>He was one of Prescott Bush's partners in business deals with Adolph Hitler. He was devastated by the intense grilling he received from the Senate about his dealings with Nazis, and while Prescott Bush skated free, Farish collapsed and died on November 29, 194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James Forrestal</w:t>
      </w:r>
    </w:p>
    <w:p>
      <w:pPr>
        <w:pStyle w:val="Normal"/>
        <w:rPr>
          <w:rFonts w:ascii="Times New Roman" w:hAnsi="Times New Roman" w:eastAsia="Times New Roman" w:cs="Times New Roman"/>
        </w:rPr>
      </w:pPr>
      <w:r>
        <w:rPr>
          <w:rFonts w:eastAsia="Times New Roman" w:cs="Times New Roman"/>
        </w:rPr>
        <w:t>He was U.S. Secretary of Defense, and become a problem for Prescott Bush when he proposed racial integration of the Armed Forces. On March 28, 1949, he was forced out of office and flown on a military plane to Jupiter Island in Florida. From there he was taken to Walter Reed Army Hospital, where he was given insulin shock treatments. He was shielded from all visitors except his estranged wife. From "George Bush, the Unauthorized Biograph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n May 22, Forrestal's body was found, his bathrobe cord tied tightly around his neck, after he had plunged from a sixteenth-story hospital window. The chief psychiatrist called the death a suicide even before any investigation was started. The results of the Army's inquest were kept secret. Forrestal's diaries were published, 80 percent deleted, after a year of direct government censorship and rewrit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exas Justi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od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Karla Faye Tucker</w:t>
      </w:r>
    </w:p>
    <w:p>
      <w:pPr>
        <w:pStyle w:val="Normal"/>
        <w:rPr>
          <w:rFonts w:ascii="Times New Roman" w:hAnsi="Times New Roman" w:eastAsia="Times New Roman" w:cs="Times New Roman"/>
        </w:rPr>
      </w:pPr>
      <w:r>
        <w:rPr>
          <w:rFonts w:eastAsia="Times New Roman" w:cs="Times New Roman"/>
        </w:rPr>
        <w:t>She was executed in spite of enormous protest from the public, even those religious groups that advocate the death penalty. Even Pat Robertson thought that Karla was truly repentant and asked George W. Bush to spare her life. He refused. Afterward, in a Talk Magazine interview, Bush mocked the woman whose death warrant he had sanctioned, pursing his lips and whimpering, "Please don't kill m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avid Wayne Spence</w:t>
      </w:r>
    </w:p>
    <w:p>
      <w:pPr>
        <w:pStyle w:val="Normal"/>
        <w:rPr>
          <w:rFonts w:ascii="Times New Roman" w:hAnsi="Times New Roman" w:eastAsia="Times New Roman" w:cs="Times New Roman"/>
        </w:rPr>
      </w:pPr>
      <w:r>
        <w:rPr>
          <w:rFonts w:eastAsia="Times New Roman" w:cs="Times New Roman"/>
        </w:rPr>
        <w:t>David Wayne Spence was executed in Texas in 1997 in spite of compelling evidence of his innocence. Two of the State's witnesses were co-defendants who testified to avoid the death penalty, one of whom changed his story three times in response to discrepancies. He later testified that D.A. Simons encouraged him to alter his testimony. Two other witnesses for the State were jailhouse snitches who recanted later and stated that Simons offered them favors in exchange for testimony. All of this and more was supposedly reviewed by Governor George W. Bush, but Bush refused to commute his sentence, and did not order the Board of Pardons and Paroles to review his request for clemency. It is a myth that a Texas Governor can do nothing to stop executions; the Board will almost always go with his recommendation. Bush washed his hands of the matter and did nothing. Reasonable doubt is not a factor in Texas justi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Gary Graham</w:t>
      </w:r>
    </w:p>
    <w:p>
      <w:pPr>
        <w:pStyle w:val="Normal"/>
        <w:rPr>
          <w:rFonts w:ascii="Times New Roman" w:hAnsi="Times New Roman" w:eastAsia="Times New Roman" w:cs="Times New Roman"/>
        </w:rPr>
      </w:pPr>
      <w:r>
        <w:rPr>
          <w:rFonts w:eastAsia="Times New Roman" w:cs="Times New Roman"/>
        </w:rPr>
        <w:t xml:space="preserve">Gary Graham was convicted of the robbery and murder of a white man in 1981. Nearly two weeks after the crime, the state's prime witness could not pick Gary's picture out of a photo line-up. Mr. Graham was arrested with a 22 caliber pistol. The victim had been killed with a 22, but the police firearms examiner determined that Mr. Graham's gun DID NOT fire the fatal bullet. Four witnesses said Gary Graham was with them, miles away from the convenience store, when the murder occured. All four took and passed polygraph tests. George W. Bush, predictably, expressed his faith in the Texas judicial system and allowed Mr. Graham to be put to death. Mr. Graham maintained his innocence to the end.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