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Now how many democrat scandals have been tossed aside this year..."Lets list them...hee he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rry for the Cand P...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illiam Jefferson Clinton- Impeached by the House of Representatives over allegations of perjury and obstruction of justice, but acquitted by the Senate. Scandals include Whitewater - Travelgate Gennifer Flowersgate - Filegate - Vince Fostergate - Whitewater Billing Recordsgate - Paula Jonesgate- Lincoln Bedroomgate - Donations from Convicted Drug and Weapons Dealersgate - Lippogate - Chinagate - The Lewinsky Affair - Perjury and Jobs for Lewinskygate - Kathleen Willeygate - Web Hubbell Prison Phone Callgate - Selling Military Technology to the Chinesegate - Jaunita Broaddrick Gate - Lootergate - Pardongat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Edward Moore Kennedy - Democrat - U. S. Senator from Massachusetts. Pleaded guilty to leaving the scene of an accident, after his car plunged off a bridge on Chappaquiddick Island killing passenger Mary Jo Kopechn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arney Frank - Democrat - U.S. Representative from Massachusetts from 1981 to present. Admitted to having paid Stephen L. Gobie, a male prostitute, for sex and subsequently hiring Gobie as his personal assistant. Gobie used the congressman's Washington apartment for prostitution. A move to expel Frank from the House of Representatives failed and a motion to censure him fail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NC - The Federal Election Commission imposed $719,000 in fines against participants in the 1996 Democratic Party fundraising scandals involving contributions from China, Korea and other foreign sources. The Federal Election Commission said it decided to drop cases against contributors of more than $3 million in illegal DNC contributions because the respondents left the country or the corporations are defunc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andy Berger - Democrat - National Security Advisor during the Clinton Administration. Berger became the focus of a criminal investigation after removing highly classified terrorism documents and handwritten notes from the National Archives during preparations for the Sept. 11 commission hearing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Robert Torricelli - Democrat - Withdrew from the 2002 Senate race with less than 30 days before the election because of controversy over personal gifts he took from a major campaign donor and questions about campaign donations from 1996.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ames McGreevey - Democrat - New Jersey Governor . Admitted to having a gay affair. Resigned after allegations of sexual harassment, rumors of being blackmailed on top of fundraising investigations and indictmen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esse Jackson - Democrat - Democratic candidate for President. Admitted to having an extramarital affair and fathering a illegitimate chil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ary Condit - Democrat - US Democratic Congressman from California. Condit had an affair with an intern. Condit, covered up the affair and lied to police after she went missing. No charges were ever filed against Condit. Her remains were discovered in a Washington DC par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wande Ajumoke Omokunde - Democrat - the son of newly elected U.S. Rep. Gwen Moore, was booked on charges of criminal damage to property for allegedly slashing tires on 20 vans and cars rented by the Republican Party for use in Election Day voter turnout effor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aniel David Rostenkowski - Democrat - U.S. Representative from Illinois from 1959 to 1995. Indicted on 17 felony charges- pleaded guilty to two counts of misuse of public funds and sentenced to seventeen months in federal pris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elvin Jay Reynolds - U.S. Representative from Illinois from 1993 to 1995. Convicted on sexual misconduct and obstruction of justice charges and sentenced to five years in pris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harles Coles Diggs, Jr. - Democrat - U.S. Representative from Michigan from 1955 to 1980. Convicted on eleven counts of mail fraud and filing false payroll forms- sentenced to three years in pris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eorge Rogers - Democrat - Massachusetts State House of Representatives from 1965 to 1970. M000ember of Massachusetts State Senate from 1975 to 1978. Convicted of bribery in 1978 and sentenced to two years in pris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on Siegelman - Democrat Governor Alabama - indicted in a bid-rigging scheme involving a maternity-care program. The charges accused Siegelman and his former chief of staff of helping Tuscaloosa physician Phillip Bobo rig bids. Siegelman was accused of moving $550,000 from the state education budget to the State Fire College in Tuscaloosa so Bobo could use the money to pay off a competitor for a state contract for maternity ca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ohn Murtha, Jr. - Democrat - U.S. Representative from Pennsylvania. Implicated in the Abscam sting, in which FBI agents impersonating Arab businessmen offered bribes to political figures; Murtha was cited as an unindicted co-conspirato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erry Eastman Studds - Democrat - U.S. Representative from Massachusetts from 1973 to 1997. The first openly gay member of Congress. Censured by the House of Representatives for having sexual relations with a teenage House pag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ames C. Green - Democrat - North Carolina State House of Representatives from 1961 to 1977. Charged with accepting a bribe from an undercover FBI agent, but was acquitted. Convicted of tax evasion in 1997.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rederick Richmond - Democrat - U.S. Representative from New York from 1975 to 1982. Arrested in Washington, D.C., in 1978 for soliciting sex from a minor and from an undercover police officer - pleaded guilty to a misdemeanor. Also - charged with tax evasion, marijuana possession, and improper payments to a federal employee - pleaded guilt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Raymond Lederer - Democrat - U.S. Representative from Pennsylvania from 1977 to 1981. Implicated in the Abscam sting - convicted of bribery and sentenced to three years in prison and fined $20,000.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arrison Arlington Williams, Jr. - Democrat - U.S. Senator from New Jersey from 1959 to 1970. Implicated in the Abscam sting. Allegedly accepted an 18% interest in a titanium mine. Convicted of nine counts of bribery, conspiracy, receiving an unlawful gratuity, conflict of interest, and interstate travel in aid of racketeering. Sentenced to three years in prison and fined $50,000.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rank Thompson, Jr. - Democrat - U.S. Representative from New Jersey from 1955 to 1980. Implicated in the Abscam sting, convicted on bribery and conspiracy charges. Sentenced to three years in pris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ichael Joseph Myers - Democrat - U.S. Representative from Pennsylvania from 1976 to 1980. Implicated in the Abscam sting - convicted of bribery and conspiracy; sentenced to three years in prison and fined $20,000; expelled from the House of Representatives on October 2, 1980.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ohn Michael Murphy - Democrat - U.S. Representative from New York from 1963 to 1981. Implicated in the Abscam sting. Convicted of conspiracy, conflict of interest, and accepting an illegal gratuity. Sentenced to three years in prison and fined $20,000.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ohn Wilson Jenrette, Jr - Democrat - U.S. Representative from South Carolina from 1975 to 1980. Implicated in the Abscam sting. Convicted on bribery and conspiracy charges and sentenced to pris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eil Goldschmidt - Democrat - Oregon governor. Admitted to having an illegal sexual relationship with a 14-year-old teenager while he was serving as Mayor of Portlan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lcee Lamar Hastings - Democrat - U.S. Representative from Florida. Impeached and removed from office as federal judge in 1989 over bribery charg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arion Barry - Democrat - mayor of Washington, D.C., from 1979 to 1991 and again from 1995 to 1999. Convicted of cocaine possession after being caught on videotape smoking crack cocaine. Sentenced to six months in pris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ario Biaggi - Democrat - U.S. Representative from New York from 1969 to 1988. Indicted on federal charges that he had accepted bribes in return for influence on federal contracts.Convicted of obstructing justice and accepting illegal gratuities. Tried in 1988 on federal racketeering charges and convicted on 15 felony coun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Lee Alexander - Democrat - Mayor of Syracuse, N.Y. from 1970 to 1985. Was indicted over a $1.5 million kickback scandal. Pleaded guilty to racketeering and tax evasion charges. Served six years in pris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ill Campbell - Democrat - Mayor of Atlanta. Indicted and charged with fraud over claims he accepted improper payments from contractors seeking city contrac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rank Ballance - Democrat - Congressman North Carolina. Pleaded guilty to one charge of conspiracy to commit mail fraud and money laundering related to mishandling of money by his charitable found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azel O'Leary - Democrat - Secretary of Energy during the Clinton Administration - O'leary took trips all over the world as Secretary with as many 50 staff members and at times rented a plane, which was used by Madonna during her concert tou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Lafayette Thomas - Democrat - Candidate for Tennessee State House of Representatives in 1954. Sheriff of Davidson County, from 1972 to 1990. Indicted in federal court on 54 counts of abusing his power as sheriff. Pleaded guilty to theft and mail fraud; sentenced to five years in pris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ary Rose Oakar - Democrat - U.S. Representative from Ohio from 1977 to 1993. Pleaded guilty to two misdemeanor charges of funneling $16,000 through fake dono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avid Giles - Democrat - candidate for U.S. Representative from Washington in 1986 and 1990. Convicted in June 2000 of child rap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ary Siplin - Democrat state senator Florida- found guilty of third-degree grand theft of $5,000 or more, a felony, and using services of employees for his candidac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Edward Mezvinsky - Democrat - U.S. Representative from Iowa from 1973 to 1977. Indicted on 56 federal fraud charg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Lena Swanson - Democrat - Member of Washington State Senate in 1997. Pleaded guilty to charges of soliciting unlawful payments from veterans and former prisoners of wa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braham J. Hirschfeld - Democrat - candidate in Democratic primary for U.S. Senator from New York in 1974 and 1976. Offered Paula Jones $1 million to drop her sexual harassment lawsuit against President Bill Clinton. Convicted in 2000 of trying to hire a hit man to kill his business partn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enry Cisneros - Democrat - U.S. Secretary of Housing and Urban Development from 1993 to 1997. Pleaded guilty to a misdemeanor charge of lying to the FBI.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ames A. Traficant Jr. - Member of House of Representatives from Ohio. Expelled from Congress after being convicted of corruption charges. Sentenced today to eight years in prison for accepting bribes and kickback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ohn Doug Hays - Democrat - member of Kentucky State Senate from 1980 to 1982 Found guilty of mail fraud for submitting false campaign reports stemming from an unsuccessful run for judge. He was sentenced to six months in prison to be followed by six months of home confinement and three years of prob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enry J. Cianfrani - Democrat - Pennsylvania State Senate from 1967 to 1976. Convicted on federal charges of racketeering and mail fraud for padding his Senate payroll. Sentenced to five years in federal pris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avid Hall - Democrat - Governor of Oklahoma from 1971 to 1975. Indicted on extortion and conspiracy charges. Convicted and sentenced to three years in pris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ohn A. Celona - Democrat - A former state senator was charged with the three counts of mail fraud. Federal prosecutors accused him of defrauding the state and collecting hundreds of thousands of dollars from CVS Corp. and others while serving in the legislature. Celona has agreed to plead guilty to taking money from the CVS pharmacy chain and other companies that had interest in legislation. Under the deal, Celona agreed to cooperate with investigators. He faces up to five years in federal prison on each of the three counts and a $250,000 fin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llan Turner Howe - Democrat - U.S. Representative from Utah from 1975 to 1977. Arrested for soliciting a policewoman posing as a prostitut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erry Cosentino - Democrat - Illinois State Treasurer. Pleaded guilty to bank fraud - fined $5,000 and sentenced to nine months home confinem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oseph Waggonner Jr. - Democrat - U.S. Representative from Louisiana from 1961 to 19 79. Arrested in Washington, D.C. for soliciting a policewoman posing as a prostitut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lbert G. Bustamante - Democrat - U.S. Representative from Texas from 1985 to 1993. Convicted in 1993 on racketeering and bribery charges and sentenced to pris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Lawrence Jack Smith - Democrat - U.S. Representative from Florida from 1983 to 1993. Sentenced to three months in federal prison for tax evas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avid Lee Walters - Democrat - Governor of Oklahoma from 1991 to 1995. Pleaded guilty to a misdemeanor election law viol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ames Guy Tucker, Jr. - Democrat - Governor of Arkansas from 1992 to 1996. Resigned in July 1996 after conviction on federal fraud charges as part of the Whitewater investig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alter Rayford Tucker - Democrat - Mayor of Compton, California from 1991 to 1992; U.S. Representative from California from 1993 to 1995. Sentenced to 27 months in prison for extortion and tax evas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illiam McCuen - Democrat - Secretary of State of Arkansas from 1985 to 1995. Admitted accepting kickbacks from two supporters he gave jobs, and not paying taxes on the money. Admitted to conspiring with a political consultant to split $53,560 embezzled from the state in a sham transaction. He was indicted on corruption charges. Pleaded guilty to felony counts tax evasion and accepting a kickback. Sentenced to 17 years in pris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alter Fauntroy - Democrat - Delegate to U.S. Congress from the District of Columbia from 1971 to 1991. Charged in federal court with making false statements on financial disclosure forms. Pleaded guilty to one felony count and sentenced to prob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arroll Hubbard, Jr. - Democrat - Kentucky State Senate from 1968 to 1975 and U.S. Representative from Kentucky from 1975 to 1993. Pleaded guilty to conspiring to defraud the Federal Elections Commission and to theft of government property; sentenced to three years in pris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oseph Kolter - Democrat - member of Pennsylvania State House of Representatives from 1969 to 1982 and U.S. Representative from Pennsylvania from 1983 to 1993. Indicted by a Federal grand jury on five felony charges of embezzlement at the U.S. House post office. Pleaded guilt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ebster Hubbell - Democrat - Chief Justice of Arkansas State Supreme Court in 1983. Pleaded guilty to federal mail fraud and tax evasion charges - sentenced to 21 months in pris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icholas Mavroules - Democrat - U.S. Representative from Massachusetts from 1979 to 1993. Pleaded guilty to charges of tax fraud and accepting gratuities while in offi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arl Christopher Perkins - Democrat - Kentucky State House of Representatives from 1981 to 1984 and U.S. Representative from Kentucky from 1985 to 1993. Pleaded guilty to bank fraud in connection with the House banking scandal. Perkins wrote overdrafts totaling about $300,000. Pleaded guilty to charges of filing false statements with the Federal Election Commission and false financial disclosure reports. Sentenced to 21 months in pris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Richard Hanna - Democrat - U.S. Representative from California from 1963 to 1974. Received payments of about $200,000 from a Korean businessman in what became known as the "Koreagate" influence buying scandal. Pleaded guilty and sentenced to federal pris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gelo Errichetti - Democrat - New Jersey State Senator was sentenced to six years in prison and fined $40,000 for his involvement in Absca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aniel Baugh Brewster - Democrat - U.S. Senator from Maryland. Indicted on charges of accepting illegal gratuity while in Senat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omas Joseph Dodd - Democrat - U.S. Senator from Connecticut. Censured by the Senate for financial improprieties, having diverted $116,000 in campaign and testimonial funds to his own us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Edward Fretwell Prichard, Jr. - Democrat - Delegate to Democratic National Convention from Kentucky. Convicted of vote fraud in federal court in connection with ballot-box stuffing. Served five months in pris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erry Springer - Democrat - Resigned from Cincinnati City Council in 1974 after admitting to paying a prostitute with a personal check, which was found in a police raid on a massage parlo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uy Hamilton Jones, Sr. - Democrat -Arkansas State Senate. Convicted on federal tax charges and expelled from the Arkansas Senat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aniel Flood - Democrat - U.S. Representative from Pennsylvania from 1945 to 1947, 1949 to 1953 and 1955 to 1980. Pleaded guilty to a conspiracy charge involving payoffs and sentenced to prob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tto Kerner, Jr - Democrat - Governor of Illinois from 1961 to 1968. While serving as Governor, he and another official made a gain of over $300,000 in a stock deal. Convicted on 17 counts of bribery, conspiracy, perjury, and related charges. Sentenced to three years in federal prison and fined $50,000.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eorge Crockett, Jr. - Democrat - U.S. Representative from Michigan. Served four months in federal prison for contempt of court following his defense of a Communist leader on trial for advocating the overthrow of the governm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ornelius Edward Gallagher - Democrat - U.S. Representative from New Jersey from 1959 to 1973. Indicted on federal charges of income tax evasion, conspiracy, and perjur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ark B. Jimenez - Democrat fundraiser - sentenced to 27 months in prison on charges of tax evasion and conspiracy to defraud the United States and commit election financing offens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obby Lee Rush - Democrat - U.S. Representative from Illinois. As a Black Panther, spent six months in prison on a weapons charg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olley ''Bo'' Johnson - Democrat - Former Florida House Speaker - received a two-year term for tax evas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Roger L. Green - Democrat - Brooklyn Democrat Assemblyman. Pleaded guilty to a misdemeanor for accepting travel reimbursement for trips he did not pay for and was sentenced to fines and prob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loria Davis - Democrat - Bronx assemblywoman. Pleaded guilty to second-degree bribe-taking.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