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BI Director Says Peltier Publicity Hurting Agents' Mor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neapolis, Minneso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Mordecai Specktor, Special to News From Indian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Bureau of Investigations director, William Sessions,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itten a letter defending the activities of the FBI's Minneapol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ision's Special Agent-in-Charge, Nicolas O'Hara, who ha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reading the FBI's side of the story in the case of Leon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lti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March 8 letter to U.S. Senator Paul Wellstone (D-Min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s explained that the Department of Justice guidelines "al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release of factual, incontrovertible information"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es a "law enforcement func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stone had written to Sessions inquiring about the proprie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O'Hara writing newspaper opinion pieces and lobbying el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ials regarding Peltier, who is waiting on a decision o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eal to the U.S. 8th Circuit Court of Appeals. The 8th Circu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ellate judges heard oral arguments in the case last Novembe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. Paul. Peltier, an American Indian Movement activist, is 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consecutive life sentences for the 1975 murders of two F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ts near Oglala on South Dakota's Pine Ridge Reserv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ublic attention given to various misrepresentations of facts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ing Peltier and the shoot-out at Oglala "has advers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acted our ability to perform our law enforcement mission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ed Sessions, who has been taking the heat recently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ges that eh used FBI transportation for personal purpo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BI Special Agents investigating federal crimes within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 on Indian reservations have been placed a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dvantage; unanswered negative characterizations of the FBI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lled negatively on morale; and recruiting effort to en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ation of Native Americans has likely suffered," Sess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oor guys," remarked Ramsey Clark, Peltier's attorney,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e to this pass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rk, a former U.S. Attorney General, told News From Ind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, "Of course, [Sessions letter] doesn't address what'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ing. I mean, the special agent in charge [Nicolas O'Hara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out and talking to the media about Peltier be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rk stated that O'Hara's recitation of certain aspec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ltire's case "is just contrary to admissions by other par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partment of Justice. The U.S. Attorney conceded they could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e who the shooter was, and [O'Hara] is quoted several time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ing that Peltier is the shooter and they know he's the shooter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point-blank rifle rounds that killed the wounded FBI ag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o William Sessions contention that FBI morale and recrui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s among Native Americans have suffered, Ramsey Clark repl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 "FBI has been on a kind of crusade" in the upper midwe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is intended "basically to prejudice the public's mind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ltier and misusing facts in doing 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letter to Sen. Wellstone, Sessions quoted only a por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relevant Department of Justice guidelines, which sta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sclosures should include only incontrovertible, factual matt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ould not include subjective observations." The guidel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fically warn against releasing "certain types of information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tend to "create dangers of prejudice without serv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ificant law enforcement function," such as "observations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fendant's charac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'Hara has characterized Peltier as a "terrible criminal" guil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"cold-blooded ambush murders" of two FBI ag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BI spokesperson Ellen Glasser in Washington, D.C., woul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ent about "specifics of the case," suggesting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neapolis FBI office should be conta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I can do is tell you that we don't think it's inappropri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omment on the factual information that's contain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record; simply because, while we haven't commented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ly on this case, we feel quite strongly that there has be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gative impact on our mission because of unanswered criticis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