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Election Move Seems to Ensure Iraqis' Char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By ROBERT F. WORTH</w:t>
      </w:r>
    </w:p>
    <w:p>
      <w:pPr>
        <w:pStyle w:val="Normal"/>
        <w:rPr>
          <w:rFonts w:ascii="Arial" w:hAnsi="Arial" w:eastAsia="Arial" w:cs="Arial"/>
        </w:rPr>
      </w:pPr>
      <w:r>
        <w:rPr>
          <w:rFonts w:eastAsia="Arial" w:cs="Arial" w:ascii="Arial" w:hAnsi="Arial"/>
        </w:rPr>
        <w:t>Published: October 4, 2005</w:t>
      </w:r>
    </w:p>
    <w:p>
      <w:pPr>
        <w:pStyle w:val="Normal"/>
        <w:rPr>
          <w:rFonts w:ascii="Arial" w:hAnsi="Arial" w:eastAsia="Arial" w:cs="Arial"/>
        </w:rPr>
      </w:pPr>
      <w:r>
        <w:rPr>
          <w:rFonts w:eastAsia="Arial" w:cs="Arial" w:ascii="Arial" w:hAnsi="Arial"/>
        </w:rPr>
        <w:t>BAGHDAD, Iraq, Oct. 3 - Iraq's Shiite and Kurdish leaders quietly adopted new rules over the weekend that will make it virtually impossible for the constitution to fail in the coming national referendum. Bilal Hussein/Associated Press</w:t>
      </w:r>
    </w:p>
    <w:p>
      <w:pPr>
        <w:pStyle w:val="Normal"/>
        <w:rPr>
          <w:rFonts w:ascii="Arial" w:hAnsi="Arial" w:eastAsia="Arial" w:cs="Arial"/>
        </w:rPr>
      </w:pPr>
      <w:r>
        <w:rPr>
          <w:rFonts w:eastAsia="Arial" w:cs="Arial" w:ascii="Arial" w:hAnsi="Arial"/>
        </w:rPr>
        <w:t xml:space="preserve">Hooded insurgents stood guard early Monday in Ramadi after clashes with Iraqi security forces. Though no casualties were reported there, 13 people were killed in bombings and attacks elsewhere in the country.   </w:t>
      </w:r>
    </w:p>
    <w:p>
      <w:pPr>
        <w:pStyle w:val="Normal"/>
        <w:rPr>
          <w:rFonts w:ascii="Arial" w:hAnsi="Arial" w:eastAsia="Arial" w:cs="Arial"/>
        </w:rPr>
      </w:pPr>
      <w:r>
        <w:rPr>
          <w:rFonts w:eastAsia="Arial" w:cs="Arial" w:ascii="Arial" w:hAnsi="Arial"/>
        </w:rPr>
        <w:t xml:space="preserve">The move prompted Sunni Arabs and a range of independent political figures to complain that the vote was being fix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ome Sunni leaders who have been organizing a campaign to vote down the proposed constitution said they might now boycott the referendum on Oct. 15. Other political leaders also reacted angrily, saying the change would seriously damage the vote's credibilit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Under the new rules, the constitution will fail only if two-thirds of all registered voters - rather than two-thirds of all those actually casting ballots - reject it in at least three of the 18 provinc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hange, adopted during an unannounced vote in Parliament on Sunday afternoon, effectively raises the bar for those who oppose the constitution. Given that fewer than 60 percent of registered Iraqis voted in the January elections, the chances that two-thirds will both show up at the polls and vote against the document in three provinces would appear to be close to ni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is a mockery of democracy, a mockery of law," said Adnan al-Janabi, a secular Sunni representative and a member of former Prime Minister Ayad Allawi's party. "Many Sunnis have been telling me they didn't believe in this democratic process, and now I believe they are vindicat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rule change could prove a serious embarrassment to American officials in Iraq, who have spent recent weeks struggling to persuade Sunni Arabs to vote for the constitution and even trying to broker last-minute changes that would make it more palatable to the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was some confusion on Monday about the origin of the change. One member of Iraq's electoral commission said the commission had already made a similar ruling last month, while another member denied that. But Ali Dabagh, a moderate Shiite member of Parliament, said there had been no public ruling until Sunday's vo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Dabagh also said the United Nations had expressed dissatisfaction on Monday with the rule change, and that the National Assembly would meet Tuesday to reconsider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ere indications from knowledgeable diplomats that the United States, too, was unhappy with the development and hoped it would be modifi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ther Shiite members of the assembly defended their action. They said that if only people who came to the polls were counted in the referendum, insurgent attacks could frighten away so many voters that the constitution could be rejected on the basis of a small, unrepresentative sample of vote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should not violate the rights of the majority," Maryam Reyes, a member of the Shiite alliance that controls a majority of seats in the assembly, said in support of the meas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s. Reyes said the assembly members had not changed election law, but only clarified the meaning of the word "voters" in the relevant passage. The legal passage in question states: "The general referendum will be successful and the draft constitution ratified if a majority of voters in Iraq approve and if two-thirds of voters in three or more governorates do not reject i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ir vote on Sunday, the Shiite and Kurdish members interpreted the law as follows: the constitution will pass if a majority of ballots are cast for it; it will fail if two-thirds of registered voters in three or more provinces vote against it. In other words, the lawmakers designated two different meanings for the word "voters" in one passage. "I think it's a double standard, and it's unfair," said Mahmoud Othman, a Kurdish assembly member who, like many other lawmakers, said he had not been present during the vote and only learned of it afterward. "When it's in your favor, you say 'voters.' When it's not in your favor you say 'eligible voters.'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effect, the new interpretation makes not voting a show of support for the constitution and runs against the apparent intent of the law. The National Assembly is empowered to change the transitional law - which was written under the American occupation in 2003 - but only with the approval of two-thirds of its members and of the Presidency Council. Because they regard their action as a mere clarification, the lawmakers did not seek that kind of approval. </w:t>
      </w:r>
    </w:p>
    <w:p>
      <w:pPr>
        <w:pStyle w:val="Normal"/>
        <w:rPr>
          <w:rFonts w:ascii="Arial" w:hAnsi="Arial" w:eastAsia="Arial" w:cs="Arial"/>
        </w:rPr>
      </w:pPr>
      <w:r>
        <w:rPr>
          <w:rFonts w:eastAsia="Arial" w:cs="Arial" w:ascii="Arial" w:hAnsi="Arial"/>
        </w:rPr>
        <w:t>page 2</w:t>
      </w:r>
    </w:p>
    <w:p>
      <w:pPr>
        <w:pStyle w:val="Normal"/>
        <w:rPr>
          <w:rFonts w:ascii="Arial" w:hAnsi="Arial" w:eastAsia="Arial" w:cs="Arial"/>
        </w:rPr>
      </w:pPr>
      <w:r>
        <w:rPr>
          <w:rFonts w:eastAsia="Arial" w:cs="Arial" w:ascii="Arial" w:hAnsi="Arial"/>
        </w:rPr>
        <w:t xml:space="preserve">There were also new signs of tension between the Shiite and Kurdish alliances that dominate Iraq's transitional government. Kurdish leaders threatened to withdraw from the alliance last month, and on Sunday a high-ranking Kurdish official called for the resignation of the Shiite prime minister, Ibrahim al-Jaafari. Leaders of the two blocs met Monday night to iron out differences on a range of issues, including Kurdish demands for faster Kurdish resettlement in Kirkuk, the contested northern city.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If the Kurds were to follow through on their threat to withdraw, it would be a serious blow to Iraq's government. The Shiites have a narrow majority in the assembly, but if a vote of confidence were called and even a few Shiites were to vote against Mr. Jaafari, the government would collapse, throwing Iraq's public affairs into greater disarra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onprofit Human Rights Watch issued a report Monday stating that insurgents in Iraq have committed war crimes by making civilians the targets of mass killings, and that some of their abuses may constitute crimes against huma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