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d Guantanamo detainee accuses U.S. of tor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Buzz Up Se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ail IM Sh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.K. resident held at Gitmo alleges Canadian involvement in torture CBC.c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FP/HO/File – Binyam Mohamed, who returned to Britain after being released from the US detention camp at Guantanamo … LONDON (Reuters) – A British resident hel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ntanamo Bay for more than four years returned to Britain a free man on Monday and accused the U.S. government of inflicting "medieval" torture on him -- with British collu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nyam Mohamed, an Ethiopian citizen with British residency, was returned on a charter flight after the U.S. government agreed last week to a British request to free him. All charges against him were dropped and he was never t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is the first Guantanamo Bay detainee to be freed since U.S. President Barack Obama came to power with a pledge to shut the controversial prison. Human rights groups say 241 detainees remain at the camp, including one British resid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hamed, 30, said he was "neither physically nor mentally capable" of facing the media, but denounced the U.S. govern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been through an experience that I never thought to encounter in my darkest nightmares," he said in a statement issued via his lawyers shortly before his arriv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fore this ordeal, 'torture' was an abstract word for me. I could never have imagined that I would be its victim. It is difficult for me to believe that I was abducted, hauled from one country to the next, and tortured in medieval ways -- all orchestrated by the United States govern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hamed, who was detained in Pakistan in April 2002 and held for four months, during which his lawyers say he was tortured and abused, was also critical of Brit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that while in detention in Pakistan, he was interrogated and abused by Pakistani intelligence officers in the presence of a British agent. In July 2002, he was taken to Morocco on a CIA plane and again tortured and abused, before being transferred to Guantanamo Bay in September 2004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occo has denied holding him and the United States has denied that he was subjected to "extraordinary rendi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very worst moment came when I realized in Morocco that the people who were torturing me were receiving questions and materials from British intelligence," Mohamed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d met with British intelligence in Pakistan. I had been open with them. The very people who I had hoped would come to my rescue, I later realized had allied themselves with my abus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ain's attorney general has said she will see if there is enough evidence to order an investigation into the actions of the British government and its ag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yers for Mohamed said on Monday they could not rule out bringing a lawsuit against the British government, and human rights groups are calling for a public enqui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hamed was a legal resident when he left Britain and is expected to have that status again now. His lawyer, Clive Stafford Smith, said he would be subject to some contr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ly after his arrival in Britain, police said he had been detained under a part of the anti-terrorism law pertaining to port and border controls but had not been arr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ker Aamer, a Saudi Arabian with British residency and a British wife, remains in solitary confinement in Guantanamo Bay, where he was been since 200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