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inform our readers that following the revelations on preparations for operations’ dirty bombs’ under false banner in Europe, several countries have put France and Germany under very close surveillance satellite. According to several sources, french clans within the national police and army have set up an ultra secret to investigate, identify and neutralize the elements within the police, internal intelligence services , Diplomacy involved in these very large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ussians have asked for full support and collaboration seamless services under sarkosystes control in research on the basis of information corroborated. Sarkozy, panicked, had denied being involved in operations, his second Squarcina ordered the release of Austrian hostages in the hands of the DST(french secret services) for fear that the Russians do their threats into effect. The Germans were also solicited and the head of Germany was obliged to provide official denial. Sarkozy and his Zionist puppet team would be directly threatened by the special c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countries have threatened the French, German and British of severe reprisals in case of attacks. At the same time Squarcina, head of the DCRI (New Secret french Zion-Police) tries not to any opposition in the territory, after the failure of ‘Riots Islamists’ planned in the suburbs, and that of’ Operation Hassani ‘Follow the revelations of’Operation November 19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quaricini mounted with any piece of sabotage TGV to neutralize and reduce any opposition political movement, consequence of the most serious economic crisis that the West knows for nearly half a century. A crisis which caused riots and chaos across Europe as the continent’s peoples have been abused by their Zion elites to the extreme, who thought that launching of new crusades in the Middle East will resolve  their systemic economic probl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formation will be disseminated in the coming weeks detailing the involvement of Sarkozy and his government in terrorist operations intended to support the policy of Isra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aduction eldi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 in french:           http://islamic-intelligence.blogspot.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0% of french citizens are against sending their soldiers to Afghanistan, of course a sarkozy Zion team terror false flag in Paris will chang this nu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rkozy backs down from missile defense criticism</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nch President Nicolas Sarkozy is backing down from comments critical of a planned U.S. missile defense system in Euro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a summit with Russian President Dmitry Medvedev on Friday, Sarkozy said the missile shield plans are misguided and will not make Europe safer. Those comments had been the strongest to date by an American ally against the missile-defense plans — and undercut the rationale behind President George W. Bush’s European security strate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after Saturday’s global financial summit with other world leaders, Sarkozy said: “Ultimately, it could be a complement against a missile threat coming from elsewhere, for example, Ir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ns for using sites in Poland and the Czech Republic have infuriated Russia despite the Bush administration’s insistence that they are aimed at protecting Europe from Ir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sident-elect Barack Obama has not been explicit about his intentions on European missile defense, saying it would be prudent to “explore the possibility” but expressing some skepticism about the technical capability of U.S. missile defen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scow sees the defense plans as a Cold War-style project that could eliminate Russia’s nuclear deterrent or spy on its military installations. Much of Western Europe is nervous about the idea of such major defensive weaponry stationed around the contin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Poland and the Czech Republic, where bad memories of Soviet domination run deep, hope Obama follows through on the pl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lish Prime Minister Donald Tusk said Saturday it wasn’t Sarkozy’s place to take a stand on missile def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usk said missile defense is a matter strictly between the U.S. and Poland, and doesn’t involve France or any other “third par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president of France Nicolas Sarkozy expressed his view but it will have no influence on what will happen with the project,” he was quoted by the Polish news agency PAP as telling reporters in Warsa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On the issue of the shield, I don’t expect either commentary or actions from third parties,” Tusk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raelis Signaling US Attack  ‘Far Bigger Than 911'</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EBKA = Israeli media  disinfo/intox” it means False flags in on the way</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warning’ below is another indication of a major false flag attack…like 9-11, the 7-7 London bombings, the Spain train massacre, the Bali slaughter, etc. </w:t>
      </w:r>
    </w:p>
    <w:p>
      <w:pPr>
        <w:pStyle w:val="Normal"/>
        <w:rPr>
          <w:rFonts w:ascii="Times New Roman" w:hAnsi="Times New Roman" w:eastAsia="Times New Roman" w:cs="Times New Roman"/>
        </w:rPr>
      </w:pPr>
      <w:r>
        <w:rPr>
          <w:rFonts w:eastAsia="Times New Roman" w:cs="Times New Roman"/>
        </w:rPr>
        <w:t xml:space="preserve">The Israelis often seem to warn about such attacks… </w:t>
      </w:r>
    </w:p>
    <w:p>
      <w:pPr>
        <w:pStyle w:val="Normal"/>
        <w:rPr>
          <w:rFonts w:ascii="Times New Roman" w:hAnsi="Times New Roman" w:eastAsia="Times New Roman" w:cs="Times New Roman"/>
        </w:rPr>
      </w:pPr>
      <w:r>
        <w:rPr>
          <w:rFonts w:eastAsia="Times New Roman" w:cs="Times New Roman"/>
        </w:rPr>
        <w:t xml:space="preserve">and years later wind up being prime suspects or are somehow alleged to be involved in them.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In this case, a nice clear warning would give them a post-attack blanket of insulation and plausible deniability.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is the Zion Hype West propaganda for brainwashed west people(also called sheep), Debka “zion-ne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BKAfile’s counter-terror sources report that US president-elect Barack Obama, European and Russian heads of state in Washington for the G20 conference over the weekend were briefed about a probable early al Qaeda attack.</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Obama and his team have been advised that a new al Qaeda strike is highly probable in the United States or against a key US target in Europe, North Africa or the Middle Eas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DEBKA disclosed that al Qaeda’s Yemen base, a reliable barometer for Osama bin Laden’s schemes, issued a Directive to All Fighters in Arabia on Nov. 9 presaging a major operation in the United States that will “change the political and economic world” and be “far bigger than 9/11.”</w:t>
      </w:r>
    </w:p>
    <w:p>
      <w:pPr>
        <w:pStyle w:val="Normal"/>
        <w:rPr>
          <w:rFonts w:ascii="Times New Roman" w:hAnsi="Times New Roman" w:eastAsia="Times New Roman" w:cs="Times New Roman"/>
        </w:rPr>
      </w:pPr>
      <w:r>
        <w:rPr>
          <w:rFonts w:eastAsia="Times New Roman" w:cs="Times New Roman"/>
        </w:rPr>
        <w:t>Debka Know how to lie to US dumb citizen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it’s clear for every people with a little brain to understand that’s Zion-west prepare a Big false fla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est are under pressure (financial crisis) and under Zion chiefs (Sarkozy, Ob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who robed you money and economy, who break your works (GM,Chris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on a Video or audio from Al CIAzionada will come to tell you: BOUH from Afghan mountai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P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week after posting this Article, here is the False Flag Sta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it is, a message from “Al_Zion_CIA_West Zion carpet secret services” threat Paris France BOU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 Zion-CIA eda Racially Smears Obama (even a child know that racism is forbidden in Islam, they really are not professional in history and linguistics in C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remind me In one of Zion/CIA message of Boogeyman(OBL) he cited the Bible!! whatever they know the message is for West Dumb sheep, nobody c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create futur proxy wars in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is an article to understand video manipulation : New Bin Laden Fake tape, propaganda for all brainwashed West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s the signal for Zionworld terror cells for their False flags and of course all the Hype zion TV will tell you the same story it is the bad muslims who did it, we got to beat them, with a US flag moving in the wind, a hand on heart, Obama puppet will launch his genocidal Zion agen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ard Zinn recently told an audience that he didn’t care if 9/11 was an inside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gatekeeper illustrates the intellectual</w:t>
      </w:r>
    </w:p>
    <w:p>
      <w:pPr>
        <w:pStyle w:val="Normal"/>
        <w:rPr>
          <w:rFonts w:ascii="Times New Roman" w:hAnsi="Times New Roman" w:eastAsia="Times New Roman" w:cs="Times New Roman"/>
        </w:rPr>
      </w:pPr>
      <w:r>
        <w:rPr>
          <w:rFonts w:eastAsia="Times New Roman" w:cs="Times New Roman"/>
        </w:rPr>
        <w:t>cowardice of the establishment lef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orld renowned peace activist and left-wing anti-war icon Howard Zinn recently told an audience that he didn’t care if 9/11 was an inside job, echoing the disdainful and apathetic rhetoric of fellow liberal gatekeepers Noam Chomsky and Alexander Cockburn in dismissing the efforts of the 9/11 truth mov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ddy Moore, Independent Candidate for US Senate in Colorado, asked Zinn if he would join him in voicing doubts about the official 9/11 story and in particular the demolition of the twin towers and Building 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inn said he was skeptical of the official story but then stated, “I don’t know much about the situation and the truth is, I don’t care that much about it, that’s passed….that’s a diversion from what we really have to do,” adding that debating who was behind 9/11, “gets in the way of dealing with the immediate situ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ore attempted to ask Zinn a follow up question about allowing the perpetrators to go free but was largely shouted down by Zinn’s fawning army of left-wing sycoph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ch the video clip at 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inn’s comments echo similar sentiments expressed by fellow left-wing luminary, Noam Chomsky, who has repeatedly expressed arrogance and contempt towards the 9/11 truth movement while invoking apathy towards the contention that there was government complicity in the attacks, despite the fact that the 9/11 attacks happening exactly as the government maintains was key to launching the invasions of both Afghanistan and Iraq, as well as the massive rollback in civil liberties that has occurred over the last seven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ring a 2006 Internet forum event, Chomsky claimed that the 9/11 truth movement peddled “arcane and dubious theories” and had distracted activists from pursuing “crimes that are far more serious than blowing up the WTC,” presumably belittling the deaths of around 2,000 Americans, along with hundreds of thousands of Afghanis and Iraqis, as well as thousands of U.S. troops in the wars that followed that could not have been launched without the pretext of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 critic asked Chomsky why he was so dismissive of the supposition that 9/11 was a false flag event, pointing out numerous other examples throughout history including the bombing of the Maine, the Gulf of Tonkin incident and Pearl Harbor, Chomsky merely reiterated his insolence, stating, “The concept of “false flag operation” is not a very serious one, in my opinion. None of the examples you describe, or any other in history, has even a remote resemblance to the alleged 9/11 conspiracy. I’d suggest that you look at each of them carefu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omsky actually dismissed U.S. government complicity in 9/11 a mere four months after the event, and over a year before it was again invoked as a reason to invade Iraq, when he told an audience at a FAIR event at New York’s Town Hall, 22 January 2002, “That’s an internet theory and it’s hopelessly implausible. Hopelessly implausible. So hopelessly implausible I don’t see any point in talking about it,” in response to a question about U.S. government foreknowled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that Professor Chomsky also vehemently maintains that Lee Harvey Oswald was the long gunman in the JFK assassination, even despite polls showing that around 80 per cent of the American public believe otherw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omsky was presented with convincing evidence for a wider plot by JFK assassination experts as far back as 1969 and according to Selwyn Bromberger, an MIT philosophy professor who had sit in on the discussion, Chomsky indicated that he believed there was a conspiracy, but has failed to voice his conclusion for nearly 40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painfully clear that the likes of Zinn and Chomsky are intellectual cowards who, despite being abundantly aware of the fact that both 9/11 and the JFK assassination represent far wider conspiracies than the official version of events dictates, they are afraid of using their prominent soapboxes to bring either subject to wider attention for fear of whatever reprisals might ensue. As Vincent Salandria enunciates, this makes them worse than disinformation ag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 agree that Professor Chomsky is not a CIA agent,” states Salandria, “But with respect to his pronouncements on the JFK assassination he is worse than a CIA agent. Without being an agent, with his enormous prestige as a thinker, as an independent radical, as a courageous man, he does the work of the agen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deed, at the time of the release of Oliver Stone’s JFK movie, Howard Zinn, Noam Chomsky and another liberal luminary, Alexander Cockburn, went on a seemingly orchestrated media campaign in an attempt to convince the public that the JFK assassination was not a wider conspiracy and also that it didn’t matter even if it w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hen cornered themselves, Chomsky and Cockburn resort to rhetorical devices like exaggeration, sarcasm, and ridicule. In other words, they resort to propaganda and evasion,” notes one blog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ame rhetoric was utilized when questions about 9/11 reached a crescendo. Cockburn, Zinn and Chomsky not only dismiss clear evidence that the official story is demonstrably false, but in addition attempt to generate apathy around the whole issue, classic gatekeeper behavior in preventing the left from becoming active in pursuing the truth about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prisonplanet.com/howard-zinn-i-dont-care-if-911-was-an-inside-job.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o You Care Who Carries Out the Next Attack on America?</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Spring 200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st as many people have warned, a series of attacks using nuclear “dirty bombs” kills thousands of Americ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vernment intelligence agencies point to Iran, China and Russia as the source of the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esident and Congress set in motion plans for war against the 3 giants. A war which will undoubtedly cost tens of trillions of dollars, kill thousands of Americans, and cause untold misery for years to c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fore we launch world war 3, ask yourself: would you care if Iran, China and Russia were really behind the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course you wou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l, then you would also want to know whether Bin Laden was really behind 9/11, whether rogue elements within the U.S. allowed the attacks to succeed, or whether it was actually an “inside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nk about it. If, like Howard Zinn, you say “I don’t care if 9/11 is an inside job”, you are really saying you don’t care if future attacks are real attacks or false flag attacks intended to justify war against a concocted ene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 that what you’re sa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lenn Beck Gets Something Righ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vember 23,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don’t agree very often with any of the people who host and contribute to FOX News, but that’s not because of any hard and fast rule; it’s just because of the things they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ually they feed you one lie wrapped in another, smothered by a third. But every now and then they accidentally allow a little bit of truth to slip into the mix, and that’s when they get intere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interesting bit of accidental truth-telling was occasioned by Wednesday’s release of yet another “al Qaeda” video, featuring “number two” Ayman al-Zawahri ([Za-WAHR-ee] whose name often appears as “Zawahiri” [Za-wa-HEER-ee] in the reports of the confused western med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new Zawarhi video was brought to you, if you’re a subscriber, by the SITE Intelligence Group, remnant of the now defunct SITE Institute, which somehow gets these videos before they become available on the militant Islamic webs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 SITE claims to moni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TE is run by Rita Katz, whose father was an Israeli spy executed in Iraq. This, combined with Katz’ close connection to the Bush family, may tend to explain SITE’s seemingly magical ability to obtain al Qaeda communications before the radical Islamists do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y case, Ayman al-Zawahri is listed as al Qaeda’s “number two” because the confused western media cannot bring itself to believe that Osama bin Laden is dead — even though the actor who plays him in videos doesn’t look very much like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has been clear for a long time, Ayman al-Zawahri, like the late Osama bin Laden, is a CIA asset who specializes in psyop propaganda. The psyops are usually a bit tricky. But one common theme is the “terrorist” voicing legitimate complaints against the American leadership, often in elaborate and earthy language. In this instance, Zawahri’s words in Arabic are given in English as subtitles, as provided by SITE or al Qaeda — who can tell the dif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phisticated psyops such as this one are multi-dimensional and multi-purpose, so it’s not easy to say precisely what this video is for. But one recurring purpose has always been to paint any legitimate domestic political opposition as totally offside: immoral, treasonous, and in sympathy with — if not actually in league with — “the terror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rding to the usual pattern, a “terrorist” video makes a splash and then the domestic propaganda machine hosts the echo. Of course, as with all complicated clandestine operations, there are exceptions. Sometimes the expert manipulators get it wrong, and there was a time when SITE released a video to the White House, which leaked it to the world before SITE could plant it on the militant Islamic websi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 incident resonates with the story about BBC broadcasting the collapse of World Trade Center 7 before it happe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 What’s going on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Just don’t ask and you’ll be 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new video, Zawarhi compares president-elect Barack Obama unfavorably with slain civil rights leader Malcom 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ok closely at the following mainstream news accounts of the video, and see how everything is spun. It helps to keep the following questions in 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Wingdings;Symbol" w:cs="Wingdings;Symbol" w:ascii="Wingdings;Symbol" w:hAnsi="Wingdings;Symbol"/>
        </w:rPr>
        <w:t></w:t>
      </w:r>
      <w:r>
        <w:rPr>
          <w:rFonts w:eastAsia="Times New Roman" w:cs="Times New Roman"/>
        </w:rPr>
        <w:t xml:space="preserve">  </w:t>
      </w:r>
      <w:r>
        <w:rPr>
          <w:rFonts w:eastAsia="Times New Roman" w:cs="Times New Roman"/>
        </w:rPr>
        <w:t xml:space="preserve">How much of what Zawahri says is tr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Wingdings;Symbol" w:cs="Wingdings;Symbol" w:ascii="Wingdings;Symbol" w:hAnsi="Wingdings;Symbol"/>
        </w:rPr>
        <w:t></w:t>
      </w:r>
      <w:r>
        <w:rPr>
          <w:rFonts w:eastAsia="Times New Roman" w:cs="Times New Roman"/>
        </w:rPr>
        <w:t xml:space="preserve">  </w:t>
      </w:r>
      <w:r>
        <w:rPr>
          <w:rFonts w:eastAsia="Times New Roman" w:cs="Times New Roman"/>
        </w:rPr>
        <w:t xml:space="preserve">How much of what they say about Zawahri is tr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Wingdings;Symbol" w:cs="Wingdings;Symbol" w:ascii="Wingdings;Symbol" w:hAnsi="Wingdings;Symbol"/>
        </w:rPr>
        <w:t></w:t>
      </w:r>
      <w:r>
        <w:rPr>
          <w:rFonts w:eastAsia="Times New Roman" w:cs="Times New Roman"/>
        </w:rPr>
        <w:t xml:space="preserve">  </w:t>
      </w:r>
      <w:r>
        <w:rPr>
          <w:rFonts w:eastAsia="Times New Roman" w:cs="Times New Roman"/>
        </w:rPr>
        <w:t xml:space="preserve">Where did this video come fr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 did Zawahri come fr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the Times of Lon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eda today invoked the speeches of Malcolm X in a propaganda exercise designed to divide African-Americans, accusing Barack Obama of being a “house neg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k yourself: How could the Times know what the video was designed to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his first video message to Mr Obama since the Illinois senator was elected on November 4, Ayman Zawahiri attempted to vilify the president-elect in comparison with the black power radical, whom he described as an “honourable” African-Americ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message, entitled The departure of Bush and arrival of Obama, appeared to have been carefully choreographed. It was staged in front of pictures of Mr Obama praying at the Wailing Wall in Jerusalem during a pre-election visit to Israel, and Malcolm X, who was murdered in 196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Mr Obama’s visit to Israel, including a photo-op of him praying at the Wailing Wall, wasn’t carefully choreographed — not at all. That goes without saying … meaning that no one dares to say it. Such freedom of the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Osama bin Laden’s deputy spoke, old footage of the black power leader’s speeches was played in the background. In one of the speeches, Malcolm X used the term “house negroes” in reference to domestic slaves who were considered more docile towards their masters than the field slav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t is true about you and people like you … what Malcolm X said about the house negroes,” he said, naming Colin Powell, the former Secretary of State, and his successor, Condoleezza R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You represent the opposite to honourable Black Americans like … Malcolm 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is all too true. It’s all too horribly, bitterly, true. I’ve been saying it for months, and I have not been alone in this. But anyone who has agreed with me has been roundly igno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putting the truth about Obama in the mainstream media via the mouths of “terrorists”, the psyop manipulators are preempting any criticism which might someday be given a national voice … among other th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scolded Mr Obama for “choosing to be an enemy of Islam and Muslims”, saying that the Muslim “nation had bitterly received” the US President-elect’s pledge of support for Israeli security and the peace process with the Palestinians.“You have chosen to stand in the ranks of the enemies of Muslims and pray the prayer of the Jews, although you claim that your mother is Christian,” Mr Zawahiri ad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is is true — visibly, provably true. And even the most mainstream reports don’t attempt to deny any of it. They depend on your revulsion: they want you to assume all these things must be false, simply because of who is saying them. And they want you to get angry on behalf of your “leaders”, whose legacies are so badly “maligned” by having the truth spok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so in his video, he threatened to work towards Mr Obama’s removal if he went ahead with his proposals to withdraw troops from Iraq in order to concentrate on Afghanistan, urging him to remember “the fate” of President Bush, President Musharraf of Pakistan and Afganistan’s former Soviet occupi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cording came after an interview, broadcast on Sunday, in which Mr Obama said that he would push ahead with his campaign promise to begin pulling troops out of Iraq and switch the military focus to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hat you have announced before … that you will withdraw [US] troops from Iraq [and send them] to Afghanistan is a policy that is doomed to failure,” Mr Zawahiri said in the message, made available by the SITE Intelligence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f you still want to be stubborn about America’s failure in Afghanistan, then remember the fate of Bush and Pervez Musharraf, and the fate of the Soviets and British before them,” he ad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is a difficult pill to swallow for Americans who are used to swallowing the propaganda. They don’t think America has failed in Afghanistan. Or perhaps I should say they don’t realize America has failed t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h well. They’ll figure it out eventu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Obama refused to comment, declining to get into a “tit for tat with a terrorist group”, according to CN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s his best move, from his point of view — probably his only available mo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else can he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 he say: “Zawahri is right. I am a house negro. My job is to look after the intrests of the rich and powerful. Didn’t you know that already? What did you think the President was supposed to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 if he wants to maintain his aura of audacity and hope and cha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r can he say, “Zawahri is all wrong. I won’t look after the rich and powerful. I will take care of the little guy. I’ll stop America’s wars of aggression and I’ll stop the American elite from preying on their fellow-countrymen,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 unless he wants to get assassin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ape was not unexpected. Intelligence officials and Mr Obama’s campaign team have been bracing themselves for terrorist groups to take advantage of the presidential transition peri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re’s another big lie — another of the endless big lies in the terror myth psyop. Again it’s multi-faceted and multi-purpo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ide from scaring you, it reinforces the lie that 9/11 was caused by an understandable difficulty inherent in the transition from one administration to an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at’s w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th President Bush and Mr Obama have acknowledged that extremists could stage attacks to destabilise the period, which ends when Mr Obama is inaugurated on January 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myth that 9/11 was the unfortunate and innocent result of the understandable difficulty inherent in the transition has been promoted by some very artful dodgers, including Jamie Gorelick and Slade Gorton who wrote about it in the New York Times back in Ju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th Gorelick and Gorton, of course, were among the chief architects of the 9/11 coverup. Here’s an excerpt from their NYT psy-o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the observations of the 9/11 commission was that the deeply flawed presidential transition of 2000 and 2001 created a dangerous period of vulnerabili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lways, the crowd coming in was dismissive of the concerns of the crowd going out. There was a mismatch between the concerns of the Clinton national security team and those of the incoming Bush team. While there were briefings between the election and the swearing-in, there was no trust — and thus no effective dialogue — between the members of the two administ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ranslation: Because the Bush administration didn’t trust Bill Clinton, it paid no attention to the Clinton administration’s warnings about the imminent threat of a terrorist att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once again, part of the whitewash: it’s Clinton’s fault that Bush decided not to do any domestic counter-terrorism. If Clinton had only kept it in his pants when that little Lewinsky slut was around, Bush and the rest of the country could have trusted him, and the incoming Bush administration would have taken Clinton’s concerns seriously. Yeah,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ie Gorelick was on Obama’s short list for appointment as Attorney General. What does that say about Obama? Nothing you didn’t already know, I hope. But we dig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s another, somewhat more detailed report, from MSNB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IRO, Egypt - Al-Qaida’s No. 2 leader slurred Barack Obama with a demeaning racial term for a black American who does the bidding of whites in a new Web message posted Wedn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interesting to note that all the mainstream reports categorize Zawahri’s statements about Obama as racial, when in fact the gist of them is political: This is not about what color Obama is; it’s about whose interests he protects. But of course nobody could write that one day and still have a job the next morning. And so we get nonsense like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yman al-Zawahri’s speech was al-Qaida’s first reaction to Obama’s election victory — and it suggested the terror network is worried the new American leader could undermine its rallying cry that the United States is an enemy oppress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act the Muslim world is worried — and rightly so — about the possibility that America, under the new “black” and “formerly Muslim” president, will be allowed a free hand to commit atrocites against blacks and Muslims even beyond the atrocities committed by the Bush and Clinton administ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bama has been welcomed by many in the Middle East who hope he will end what they see as American aggression against Muslims and Arabs under President George W. Bu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ir hope is contradicted by his public statements to the contrary — which proves, as if any further proof were needed, that the power of self-delusion is not uniquely Ameri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believe his race and Muslim family connections could make him more understanding of the developing world’s conce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can believe anything they like, of course. Some people believe the sun revolves around the ear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dug into U.S. racial history to try to directly knock down that belief and argue Obama will be no more sympathetic than white leaders to what the al-Qaida leader called “the oppressed” of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NBC is apparently incapable of calling oppressed people oppressed, unless the word is in quotes and attributed to somebody else. What else is n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said Obama was the “direct opposite of honorable black Americans” like Malcolm X, the 1960s Muslim African-American rights leader, who is known among some in the Arab world and seen as a symbol of anti-imperialis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also called Obama — along with secretaries of state Colin Powell and Condoleezza Rice — “house Negro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should be flattered. Among all the terms that fit, “house Negro” is probably the most pol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video included old footage of speeches by Malcolm X in which he explains the term, saying black slaves who worked in their white masters’ house were more servile than those who worked in the fields. Malcolm X used the term to criticize black leaders he accused of not standing up to whites and discrimin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eaking in Arabic, al-Zawahri used the phrase “abeed al-beit,” which literally translates as “house slaves.” But in the video message, posted on Islamic militant Web sites Wednesday, al-Qaida supplied English subtitles of the speech that translated the phrase as “house Negro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sidering that all the house Negroes were slaves and all the house slaves were Negroes, this little discrepancy doesn’t seem to make much difference. But this article — like all mainstream news on this and many other subjects — is chock full of details that don’t make any differ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sider the White House response to the vide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Washington, White House press secretary Dana Perino said the tape is a reminder that al-Qaida is irratio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s nothing irrational about the way Perino digs herself into a hole, though,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hat we have here is more despicable and pathetic comments by al-Qaida terrorists,” Perino said. “And in America, we are going to have a smooth transition from one administration to the next, and that will be a period of change in our country. What won’t change is our commitment as a country to fighting terrorism. And I think that these comments just remind everybody of the kind of people that we’re dealing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ransition” is going to be “smooth” precisely because Obama has not challenged — and will not challenge — the bogus assumptions behind “our commitment as a country” to fighting bogus terrorism, looking for bogus terrorists, and fomenting terror of our own. Therefore it won’t be much of a change as far as the rest of the world is concer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was no immediate reaction from Obama’s transition te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no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11-minute, 23-second video featured an audio message by al-Zawahri, played over a still image of the al-Qaida No. 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video graphics underlined the contrast al-Zawahri aimed to show: On one side of the screen was a photo of Obama wearing a Jewish skullcap and meeting Jewish leaders. On the other side was a photo of Malcolm X praying in a mosque. Interspersed was footage of Malcolm X talking of a “worldwide revolution” against the “Western power struc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addressed “all the world’s weak and oppressed,” and warned them: “America has put on a new face, but its heart full of hate, mind drowning in greed and spirit which spreads evil, murder, repression and despotism continue to be the same as alw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gain, this is exactly true. I wish it were otherwise. But wishes are not the stuff of truth-tell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awahri spoke directly to Ob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You were born to a Muslim father, but you chose to stand in the ranks of the enemies of the Muslims, and pray the prayer of the Jews, although you claim to be Christian, in order to climb the rungs of leadership in America,” he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t appears that you continue to be captive to the same criminal American mentality towards the world and towards the Muslims,”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certainly does appear that way. But not to professional spin-merchants, who cannot afford to tell the obvious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remy Binnie, an analyst with Jane’s Terrorism and Insurgency Center, said al-Zawahri’s message suggests al-Qaida leaders are worried “that Obama could be effective in rebuilding America’s im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y hated Bush, but Bush was good for them in many ways because he was such a polarizing figure. But Obama seems at the moment to be a more uniting figure,” Binni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hated Bush but he was good for them; they hate Obama because he will be bad for th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Al-Qaida very much would like the U.S. to stay with its old policies that put it in opposition to much of the Muslim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y want us to stay in Afghanistan and that’s why they want us to leav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this nonsense feeds into the public pronouncements that al Qaeda is “irrational”. But al Qaeda is more than irrational. al Qaeda is fictio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d acceptance of the government/media spin is irrational. Belief in the independent existence of al Qaeda is irrational! But MSNBC can hardly say that, any more than Barack Obama 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proclaimed Obama’s victory a sign that Americans had realized the failure of the wars in Iraq and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part is unclear: If Americans realize the failure of the war in Afghanistan, then why did they elect a new president who wants to escalate the war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ause American voters are irrational! And that’s a fact that cannot be den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t doesn’t matter, either, because our electoral system is so compromised that the will of the people doesn’t express itself at the ballot box anymore. So we’re stuck with what we’ve got — for as long as we are willing to stay st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SNBC’s coverage of the Zawahri video concludes as foll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 urged Islamic militants everywhere to continue their jihad, or holy war, saying, “Your enemy’s stagger has begun, so don’t stop hitting hi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said Obama’s plan to shift troops to Afghanistan is doomed to failure, because Afghans will res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e aware that the dogs of Afghanistan have found the flesh of your soldiers to be delicious, so send thousands after thousands to them,”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Zawahri specifically addressed al-Qaida fighters in Iraq, saying, “your enemy has admitted defeat,” and that as U.S. troops withdraw, “you must persevere, for victory is in an hour of perseve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lso told Islamic militants in Somalia, who have been capturing towns in an advance against the tenuous central government, “don’t put down your weapons before the Mujahed state of Islam … has been set up in Som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summary reveals another aspect of the psy-op: the manipulators are always trying to foment more “terrorist” resistance, in order to “justify” more armed intervention in more foreign countr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everything we’ve read about this video so far amounts to the typical mainstream spin on what is, after all, a transparently thin and mass-murderous sh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way off to the side of the mainstream sits FOX News, telling even more outrageous lies, more vicious, more ridiculous lies of the sort which are enabled by all the other lies about al Qaeda and its videos that the mainstream has been tel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s Glenn B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many Americans want to ignore the threat posed by Islamic extremism and collectively hope it has gone away, Al Qaeda is determined not to let us forg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the contrary, the American government and media are the ones who are determined not to let us forget. They’re determined not to let us stop and think, either. Otherwise, the mainstream accounts would be telling you about what a farce SITE is, and how disgusting it is to have an Israeli mole doing supposed intelligence gathering for our national government, and much more, to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nstead, they insist on taking all this stuff serious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ir first video release since the election of Barack Obama, Al Qaeda’s No. 2 — Ayman al-Zawahiri — said Obama’s election was “the American people’s admission of defeat in Iraq.” Unless I’ve been holding the graphs of every measurable facet of the war upside down for the last couple of years, I don’t think that we’ve admitted anything of the s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the unmeasurable facets of the war that are destroying America; it’s no wonder they don’t show up on FOX news graphs. And it’s no wonder Glenn Beck is denying what everyone already knows. That is his job, after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lso claimed that Obama’s idea of sending troops currently fighting in Iraq over to Afghanistan wouldn’t work, but we should send more anyway because the “dogs of Afghanistan have found the flesh of your soldiers to be delicious.” Classy gu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t half as classy as bombing innocent sleeping children and then denying it, and claiming that the survivors had fabricated the evid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 half as classy as imprisoning hundreds of innocent people for years and years without even giving them a chance to prove their innoc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 half as classy as invading sovereign countries based on deliberately fabricated 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 overall message was very clear: the election of Barack Obama changes nothing to our enemies. Zawahiri said Obama appears to “continue to be captive to the same criminal American mentality towards the world and towards the Muslims.” He called Obama “dishonorable” and a “house Negro,” and he said Obama would continue the “crimes of the American Crusa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we’ve been told for months that the election of Obama would magically make our enemies start to like us again, this might surprise some people. But the truth is no change in our voting patterns, no talk of meeting without preconditions, and no blanket promises of diplomacy will be enough to make these people change their minds about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ll Barack Obama be as tough as he needs to be? That remains to be seen. There’s not much in his record that makes me believe it, but I hope so. If he is, I’ll be happy to stand with him — because if our enemies aren’t defining us by party, we shouldn’t ei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s one point Glenn Beck and I agree ab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change in our voting patterns, no talk of meeting without preconditions, and no blanket promises of diplomacy will be enough to make these people change their minds about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suming that by “these people”, Beck means the people who actually do hate us, and not the actors in the psyop drama, then why do they hate 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because of what we have done to them, and to their families, and to their count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mises of diplomacy won’t make any of that damage go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lk of meetings without preconditions won’t bring millions of innocent people back from the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nging our voting patterns won’t help any of those people at all — especially when we shift our support from a president who has spent the past eight years increasing the military budget and using it to get his way in the world, to a president-elect who pledges to increase the military budget and use it to get his way in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we were sufficiently color-blind to see beyond Obama-is-black and Bush-is-white, and also to see beyond Obama-is-a-Democrat and Bush-is-a-Republican, what would we be left with? Two guys with funny-looking ears who will tell any lie at all, in a quest to become “the most powerful man in the world”, and who are quite willing to use that power to ruin the lives of millions of innocent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instead of being shocked and appalled at Zawahri, all of America would be shocked and appalled at Glenn Be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if, if: We’re in fantasy land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s the one other bit of Beck’s column that I partially agree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our enemies aren’t defining us by party, we shouldn’t ei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don’t agree completely, because it doesn’t matter to me how “our enemies” are “defining us”. I don’t even believe that one person can “define” another. But that’s beside the point. The point is: I care about what people do, not what party they jo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at’s what matters to the people of Afghanistan, and Iraq, and Somalia, and Pakistan, and all the other countries where the American military routinely uses its exceptional might, against innocent unarmed people, with unmitigated hubris — as if somehow it were our right to destroy lives and homes in any foreign countries we cho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bombs start falling, the people being shredded and crushed and burned to death don’t much care who the president is, or what color his skin is, much less what political party he belongs to. Of course they hate America. You’d hate America too, if America did things like that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you wouldn’t expect to hear such things from FOX News, would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nterpatriot.blogspot.com/2008/11/glenn-beck-gets-something-right.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ake Alqaed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Ana raicha Al Qaeda” is colloquial for “I’m going to the toilet”. A very common and widespread use of the word “Al-Qaeda” in different Arab countries in the public language is for the toilet bowl. This name comes from the Arabic verb “Qa’ada” which mean “to sit”, pertinently, on the “Toilet Bowl”. In most Arabs homes there are two kinds of toilets: “Al-Qaeda” also called the “Hamam Franji” or foreign toilet, and “Hamam Arabi” or “Arab toilet” which is a hole in the ground. Lest we forget it, the potty used by small children is called “Ma Qa’adia” or “Little Qaed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if you were forming a terrorist group, would you call yourself, “The Toil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rouchepub.com - Mossad Exposed in Phony ‘Palestinian Al-Qaeda’ Ca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tiwar.com - By Way of Deception, by Justin Raimon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mh.com.au - Palestinians arrest al-Qaeda ‘poseu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the MOSSAD, the Israeli intelligence service, the SAMS officers say: “Wildcard. Ruthless and cunning. Has capability to target U.S. forces and make it look like a Palestinian/Arab act.” [Washington Times - 9/10/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BI lists Gadahn’s aliases as Abu Suhayb Al-Amriki, Abu Suhayb, Yihya Majadin Adams, Adam Pearlman, and Yaya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Adam Pearlmen is his REAL name! Adam is the grandson of the late Carl K. Pearlman; a prominent Jewish urologist in Orange County. Carl was also a member of the board of directors of the Anti-Defamation League, which was caught spying on Americans for Israel in 1993, much as AIPAC has been caught up in the more recent spy scand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BI lists Gadahn’s aliases as Abu Suhayb Al-Amriki, Abu Suhayb, Yihya Majadin Adams, Adam Pearlman, and Yaya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Adam Pearlmen is his REAL name! Adam is the grandson of the late Carl K. Pearlman; a prominent Jewish urologist in Orange County. Carl was also a member of the board of directors of the Anti-Defamation League, which was caught spying on Americans for Israel in 1993, much as AIPAC has been caught up in the more recent spy scand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Sent in by a reader: I recently saw the article you linked about Adam Pearlman and his brand new feature film in which he plays the character Azzam Al-Amrika. As someone who speaks Arabic, I thought it would be interesting for WRH readers to know a little bit about this particular name. First, Azzam in Arabic means either “determined” or “resolved”. Second, “Al-Amrika” (it’s sometimes spelled “Amerika”) translates back to “America”. Interesting use of words Mr. Pearlman is using for a name, I’d say. But even without having to translate the whole name, no Arab has the last name of Amrika. The name, translated, almost sounds like a Bush soundbi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hony (MOSSAD) Al Qaeda cell in Palestin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raeli Prime Minister Ariel Sharon … said that al-Qaeda militants were operating in the Gaza Strip and Lebanon. “We know that they are there. We know that they are in Lebanon, working closely with Hezbollah. We know that they are in the region,” he said. [BBC News - 12/5/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ficials from the Palestinian Authority have accused the Israeli spy agency Mossad of setting up a fake al-Qaeda terrorist cell in Gaza. Palestinian leader Yasser Arafat said that Israel had set up the mock cell in order to justify attacks in Palestinian areas. [BBC News - 12/8/200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rouchepub.com - Mossad Exposed in Phony ‘Palestinian Al-Qaeda’ Cap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tiwar.com - By Way of Deception, by Justin Raimon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mh.com.au - Palestinians arrest al-Qaeda ‘pose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the MOSSAD, the Israeli intelligence service, the SAMS officers say: “Wildcard. Ruthless and cunning. Has capability to target U.S. forces and make it look like a Palestinian/Arab act.” [Washington Times - 9/10/200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am Yahiye Gadahn: The Fake Terror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BI lists Gadahn’s aliases as Abu Suhayb Al-Amriki, Abu Suhayb, Yihya Majadin Adams, Adam Pearlman, and Yaya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Adam Pearlmen is his REAL name! Adam is the grandson of the late Carl K. Pearlman; a prominent Jewish urologist in Orange County. Carl was also a member of the board of directors of the Anti-Defamation League, which was caught spying on Americans for Israel in 1993, much as AIPAC has been caught up in the more recent spy scand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nt in by a reader: I recently saw the article you linked about Adam Pearlman and his brand new feature film in which he plays the character Azzam Al-Amrik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someone who speaks Arabic, I thought it would be interesting for WRH readers to know a little bit about this particular na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rst, Azzam in Arabic means either “determined” or “resolv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cond, “Al-Amrika” (it’s sometimes spelled “Amerika”) translates back to “America”. Interesting use of words Mr. Pearlman is using for a name, I’d s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even without having to translate the whole name, no Arab has the last name of Amrika. The name, translated, almost sounds like a Bush soundbi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another faker surface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any given day, log on to RevolutionMuslim.com and a host of startling images app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tatue of Liberty, with an ax blade cutting through her sid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ideo mocking the beheading of American journalist Daniel Pearl, entitled “Daniel Pearl I am Happy Your Dead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ideo of a puppet show lampooning U.S. soldiers killed in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latest speech from Sheikh Abdullah Faisal, an extremist Muslim cleric convicted in the UK and later deported for soliciting the murder of non-Musli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ven more surprising is that RevolutionMuslim.com isn’t being maintained in some remote safe house in Pakistan. Instead, Yousef al-Khattab, the Web site creator, runs it from his home in the New York City Borough of Quee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merly known as Joseph Cohen, al-Khattab is an American-born Jew who converted to Islam after attending an Orthodox Rabbinical school, which he later described as a “racist cul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Qaeda cleric exposed as an MI5 double ag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al-Qaeda’s most dangerous figures has been revealed as a double agent working for MI5, raising criticism from European governments, which repeatedly called for his arre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ritain ignored warnings - which began before the September 11 attacks - from half a dozen friendly governments about Abu Qatada’s links with terrorist groups and refused to arrest him. Intelligence chiefs hid from European allies their intention to use the cleric as a key informer against Islamic militants in Brita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dignant French officials accused MI5 of helping the cleric to abscond. While he remained on the run, one intelligence chief in Paris was quoted as saying: “British intelligence is saying they have no idea where he is, but we know where he is and, if we know, I’m quite sure they 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We have MI5 (British CIA) posing as Alqueda.</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 xml:space="preserve">Al-Qaeda cleric exposed as an MI5 double ag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ttp://www.timesonline.co.uk/printFriendly/0,,1-3-1050175,00.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 We have Mossad (Israel CIA) posing as ALqueda in Palesti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kealqaeda.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emNo=241042&amp;contrassID=2&amp;subContr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D=5&amp;sbSubContrassID=0&amp;listSrc=Y&amp;itemNo=241042</w:t>
      </w:r>
    </w:p>
    <w:p>
      <w:pPr>
        <w:pStyle w:val="Normal"/>
        <w:rPr>
          <w:rFonts w:ascii="Times New Roman" w:hAnsi="Times New Roman" w:eastAsia="Times New Roman" w:cs="Times New Roman"/>
        </w:rPr>
      </w:pPr>
      <w:r>
        <w:rPr>
          <w:rFonts w:eastAsia="Times New Roman" w:cs="Times New Roman"/>
        </w:rPr>
        <w:t xml:space="preserve">terrorist.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e have USA posing as Alqu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BI lists Gadahn’s aliases as Abu Suhayb Al-Amriki, Abu Suhayb, Yihya Majadin Adams, Adam Pearlman, and Yayah. But Adam Pearlmen is his REAL name! Adam is the grandson of the late Carl K. Pearlman; a prominent Jewish urologist in Orange County. Carl was also a member of the board of directors of the Anti-Defamation League, which was caught spying on Americans for Israel in 1993, much as AIPAC has been caught up in the more recent spy scand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We have israel posing as alqueda in the phillipi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ttp://www.mb.com.ph/PROV2004061411759.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wo British operatives, arrested by Basra police and later freed by a British military operation, were identified by the BBC as “members of the SAS elite special forces” (http://news.bbc.co.uk/2/hi/middle_east/424614.stm). They were disguised by wigs and Arab dress. Iraqi sources reported that the Iraqi police were watching the two, and when they tried to approach them they shot two policemen and tried to escape the scene. The Iraqi police chased and captured them, to discover large amount of explosives planted in the car, which apparently was planned to be remotely detonated in the busy market of Basra. The SAS involvement in Iraq was discovered on the 30th of January 2005 when an RAF Hercules plane crashed near Baghdad killing then British servicemen after dropping off fifty SAS members north of Baghdad to fight Iraqi guerill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RE YOU SURE YOU ARE WATCHING THE RIGHT ENEMY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IA + Mossad + MI5 = AlQuead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greatest false-flag operations conducting in the history on man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case you weren’t paying atten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innell bombing leader Khaled Jehani, fought for the CIA in Afghanistan, Bosnia &amp; Chechny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mbers of the Moroccan terror group Salafi Jihadi fought for the CIA in Afghanistan, Chechnya, Dagestan, Bosnia and Kosov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SS Cole Bomber Jamal al-Badawi fought for the CIA in Bosn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Zacarias Moussaoui fought for the CIA in Chechny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halid Sheikh Mohammed fought for the CIA in Afghanist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heik Omar Abdel Rahman fought for the CIA in Afghanist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ad of Egyptian Islamic Jihad Ayman al Zawahiri, fought for the CIA in Bosn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is brother Ayman al-Zawahiri fought for the CIA in Kosov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bdullah Azzam, “one of the ideological founders of Hamas” fought for the CIA in Afghanistan </w:t>
      </w:r>
    </w:p>
    <w:p>
      <w:pPr>
        <w:pStyle w:val="Normal"/>
        <w:rPr>
          <w:rFonts w:ascii="Times New Roman" w:hAnsi="Times New Roman" w:eastAsia="Times New Roman" w:cs="Times New Roman"/>
        </w:rPr>
      </w:pPr>
      <w:r>
        <w:rPr>
          <w:rFonts w:eastAsia="Times New Roman" w:cs="Times New Roman"/>
        </w:rPr>
        <w:t>·  When Osama Bin Ladin Was Tim Os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Zbigniew Brzezinski: “Your cause is right, God is on your s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IA “Arranged” for Passports for Al Qaeda Terrorists &amp; Brought Them to the USA to Recruit for Jih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Will the CIA Leave Their Saudi Partners in Crime Holding the B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Farce Goes On - The Hunt for Ayman Zawahiri, Mohammad Omar, &amp; Os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Moussaoui, Khadr, &amp; Ressam Are “Graduates” of CIA’s Khalden Camp for Afghanistan &amp; Balkans “Jih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in Laden Puppetmasters Smoked Out In Balk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CIA arranged for HUM guerrillas to fight in Bosnia &amp; Kosov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in-Ladin and KLA have a ‘joint’ cash box in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CIA &amp; Bin Laden worked hand-in-glove in KLA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S. Protects Al-Qaeda Terrorists in Kosov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Wolfowitz Meets “in Private” with NLA Terrorist Ali Ahmet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America used Islamists to arm the Bosnian Musli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osnia, 1 degree of separation from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Where was the “Concern” about “al-Qaida Operating in Iran” during the War in Bos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error mastermind with taste for high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S Has Al Qaida Backers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IA Told “Malaysian secret police” to “Monitor” Al Qaeda Meeting on Plans to Hit WTC on 9-11-20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CIA’s “Operation Cyclone” - Stirring the Hornet’s Nest of Islamic Unr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Muslim Brotherhood: The Globalists’ Secret Weap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S. Armed, Promoted Accused September 11 Terrorist Mastermi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IA Bankrolled System of Madrassas &amp; Training Camps to Brainwash “Jihad” Warri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ritish Press Gagged on Reporting MI6’s £100,000 bin Laden Payo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Ramzi Yousef was part of a CIA recruitment drive in New York and he did have “ties” to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CIA Recruits Terrorist Agents At Guantanam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Oregon group thrives despite al Qaeda 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niper link to al Qaeda investig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Who is behind the “Terrorist Network” in Northern Iraq, Baghdad or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Did Rambo ever stop loving Osa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akealqaeda.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haaretzdaily.com/hasen/pages/ShArt.jhtml?http://www.propagandamatrix.com/palestinians_arrest_al_qaeda_poseurs.htmhttp://www.antiwar.com/justin/j120902.htmlhttp://www.larouchepub.com/other/2002/2949idf_qaeda.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e Als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raeli suspected to be a member of al-Qaeda arrested in the Philippi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 ‘Al Qaeda’ the modern incarnation of ‘Emmanuel Goldste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Palestinian Terrorist” Wearing the Star of Dav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5 Dancing Israelis Arrested on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n’t believe the Zion hyp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 TV, radio, newspap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y never tell the tr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IDA IS Zion WEST False Fla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raveling The Myth Of Al Qai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7 London Bombing : The Brainwashing - MI5 did 7/7 london Bomb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lleged ringleader of the 7/7 London bombings, was working for British intelligence agency MI5 as an inform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tentats de LONDRES du 7 JUILLET 2005 - Conspi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villification of de Menezes by the British media (Update: Image manipulated; counterfeit passport stam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eda, the Eternal Covert Operation: War on Terror Propagan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U. S. is supporting Israeli-sponsored terror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Nobody Wants To Know About Somalia And Why; And What That Me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lamabad Hotel Bombing: A CIA/MI6/MOSSAD false flag like Bali and Jakart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o is behind Human Rights Watch? Why human rights are wro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spiracy of Silence: Corporate Media Refuses to Cover Bilderberg Confa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CIA AND THE MED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vember 16th, 2008 at 10:03 pm</w:t>
      </w:r>
    </w:p>
    <w:p>
      <w:pPr>
        <w:pStyle w:val="Normal"/>
        <w:rPr>
          <w:rFonts w:ascii="Times New Roman" w:hAnsi="Times New Roman" w:eastAsia="Times New Roman" w:cs="Times New Roman"/>
        </w:rPr>
      </w:pPr>
      <w:r>
        <w:rPr>
          <w:rFonts w:eastAsia="Times New Roman" w:cs="Times New Roman"/>
        </w:rPr>
        <w:t>Posted in Afghanistan, Afrique, Conspiration, Europe, Fascism, Financial systemic crisis, France, Geopolitic, Gulf States, Hype manipulation, Irak, Iran, Islamic world, Islamophobia, Israel, NATO, Russia, Russophobia, USA, United-Kingdom, War, War crime, World, World Crisis, economy, false flag, imperialism, manipulation, middle east, mili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false flag, Operation November 1950, DST, DCRI, operations' dirty bom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turn of U. S. Death Squads From Afghanistan to Africa</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turn of U. S. Death Squad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om Afghanistan to Africa</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 2007 study by the industrial College of the Armed Forces, “Africa may do for the mercenary industry in the next 20 years what Iraq has done in the past four years, provide a significant growth eng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 has established a military command for the region—Africom—but no nation has agreed to host it yet. While suspicions about U.S. goals in Africa run high, those doubts apparently don’t extend to U.S.-based mercenary organizations. While countries are holding Africom at arm’s length, those same countries are embracing Blackwater, DynCorp. Triple Canopy, and MPR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ted Nations officials charge that secret “international intelligence services” are conducting raids to kill Afghan civilians, then hiding the perpetuators behind an “impenetrable” wall of bureaucra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hilip Alston of the UN Human Rights Council said that “heavily armed internationals” leading local militias have killed scores of Afghan civilians. Coalition forces have killed more than 200 Afghan civilians since Janu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called the raids, which operate independent of the US and NATO military commands, “unacceptable.” Alston pointed to a specific incident last January in which two brothers were killed during a raid in the southern city of Kandahar, an area where the Taliban have a strong pres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two victims are widely acknowledged, even by well informed government officials, to have no connection to the Taliban, and the circumstance of their deaths is suspicious,”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lston tried to investigate the murders, however, he hit a stonewall. “Not only was I unable to get any international military commander to provide their version of what took place, but I was unable to get any military commander to even admit that their soldiers were involved,” the UN official told the Financial Ti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picion has fallen on the U.S. Central Intelligence Agency (CIA), which led such teams into Afghanistan during the 1990s in an attempt to capture or kill Osama bin Ladin, and again during the 2001 inva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lston, the shadow units work out of two bases: U.S. Camp Ghecko near Kandahar, and a base in the province of Nangarhar. “It is absolutely unacceptable for heavily armed internationals, accompanied by heavily armed Afghan forces, to be wondering around conducting dangerous raids that too often result in killings without anyone taking responsibility for them,” he wrote in a recent UN re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thing very similar may be going on in Iraq. In his latest book, “The War Within,” Bob Woodward writes that the U.S. military has a program to “locate, target and kill key individuals in extremist groups.” Last month U.S. Special Forces killed the son and nephew of the governor of Salahuddin Province north of Baghdad. Unlike the shootings at roadblocks by U.S. troops, a common occurrence, Iraqi investigators say the two men were essentially execu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U.S. spokesman said the raid was conducted to capture a “suspected Al Qaeda in Iraq operative,” and that the man was injured when he “charged” the American troops. The other “suspected terrorist” was wounded and arrested. “Both men were armed and presented hostile intent,” the spokesman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according to a spokesman for Governor Hamed al-Qaisi, U.S. troops broke into the house at 3 AM and shot the governor’s 17-year old son to death while he slept. The nephew, hearing the commotion, tried to enter the room and was gunned down as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killings are similar to one near Karbala in June, where a cousin of current Iraqi Prime Minister Nuri Kamal al-Maliki was killed. In both cases, Iraqi authorities were kept in the dark about the impending rai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question is: are Special Forces in Iraq and CIA units in Afghanistan carrying out clandestine hits? In most places in the world, those groups are called “death squ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 </w:t>
      </w:r>
    </w:p>
    <w:p>
      <w:pPr>
        <w:pStyle w:val="Normal"/>
        <w:rPr>
          <w:rFonts w:ascii="Times New Roman" w:hAnsi="Times New Roman" w:eastAsia="Times New Roman" w:cs="Times New Roman"/>
        </w:rPr>
      </w:pPr>
      <w:r>
        <w:rPr>
          <w:rFonts w:eastAsia="Times New Roman" w:cs="Times New Roman"/>
        </w:rPr>
        <w:t>Mercenaries are on a roll. Last month’s Associated Press story that the infamous mercenary firm Blackwater Worldwide was getting out of the private army business was a mistake. A company spokesman said the reporter had misunderstood him. Indeed, as the Iraq war winds down, firms like Blackwater, Triple Canopy and DynCorp are finding new markets to exploit, many of them in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conservative military analyst David Isenberg points out in his column, “Dogs of War,” mercenaries are, in a sense, returning to their modern roots. “The progenitor for many of today’s private security firms was the South-Africa-based Executive Outcomes, which fought in Angola and Sierra Leone,” says Isenbe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ecutive Outcomes and the South African Army were routed by Angolan and Cuban troops during Angola’s long and bloody civil war, a conflict that was fueled in large part by apartheid Pretoria and the US, along with help from Zaire and the People’s Republic of Chin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the defeat was hardly a major setback for the mercenary industry. It’s hard to keep jackals d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ld War conflicts created a growth market, and, coupled with the Reagan Administration’s passion for privatization, mercenary organizations like the U.S. Military Professional Resources Inc. (MPRI) and DynCorp became players in Latin America and the Balkans confli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Ronald Reagan’s and George W. Bush’s administrations generally get the credit for this privatization drive, as Tim Shorrock points out in his book, “Spies for Hire: The Secret World of Intelligence Outsourcing,” it was Bill Clinton who really brought private enterprise into the business of gathering intelligence and fighting w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Shorrock, Clinton “picked up the cudgel where the conservative Reagan left off,” and by the end of his last term, had cut 360,000 federal jobs, while spending on private contractors had jumped 44 percent over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ight-wing Heritage Foundation, a major force in the current Bush Administration, called Clinton’s 1996 budget the “boldest privatization agenda put forth by any president to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bvious advantage to hiring Blackwater, DynCorp, MPRI, and Triple Canopy was that it short circuits Congressional oversight, bypasses pesky obstacles like the Uniform Code of Military Justice, and hides the cost of the w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the mercenaries are returning to their old haunts in Africa to train “peacekeepers.” The problem is that today’s “peacekeeper” may become tomorrow’s thug. An examination of training programs by the U.S. Army’s Strategic Studies Institute found that “Every armed group that plundered Liberia over the past 25 years had at its core” U.S. trained soldi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ressing the current training of Liberian soldiers by DynCorp, the study warns there is a definite downside “to creating an armed elite.” If the U.S. withdraws its training funds, “Liberia will be sitting on a time bomb; a well-trained and armed force of elite soldiers who are used to good pay and conditions of service, which may be impossible for the government of Liberia to sustain on its 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PRI is training militaries in Benin, Ethiopia, Ghana, Kenya, Mali, Malawi, Nigeria, Rwanda and Senegal. DynCorp is doing the same in Darfur and Somalia. While the cover story is fighting terrorism and ensuring stability, U.S. military intervention—direct and through mercenaries and its client state, Ethiopia—has thoroughly destabilized Somalia, creating a crisis that rivals Darf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the malnutrition rate in Darfur is 13 percent, in some areas of Somalia it is 19 percent. The UN considers 15 percent to be the “emergency thresho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situation in Somalia is the worst on the continent,” says the UN’s top official in Somalia, Ahmedou Ould-Abdall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Eric Laroche, the head of the UN’s humanitarian services in Somalia, conditions were much better under the Islamic Courts Union that the U.S-sponsored invasion overthrew. “It was much more peaceful and much easier for us to work. The Islamist s didn’t cause us any problems,”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spite of Blackwater’s reputation as trigger-happy cowboys who gunned down 17 unarmed Iraqi civilians last year, the company may soon see action in the Sudan. Actress and Darfur activist Mia Farrow recently met with the corporation’s owner, Erik Prince, to discuss using the company in a military role in the western Sud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 2007 study by the industrial College of the Armed Forces, “Africa may do for the mercenary industry in the next 20 years what Iraq has done in the past four years, provide a significant growth eng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 has established a military command for the region—Africom—but no nation has agreed to host it yet. While suspicions about U.S. goals in Africa run high, those doubts apparently don’t extend to U.S.-based mercenary organizations. While countries are holding Africom at arm’s length, those same countries are embracing Blackwater, DynCorp. Triple Canopy, and MPR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rcenaries are not just an American phenomena. Israel has begun privatizing its security checkpoints using the Israeli mercenary company Modiin Ezrahi According to a spokesman for the Ministry of Defense, “By the end of the year all the people guards at the checkpoints will be civili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rael claims it is replacing the army with mercenaries because it wants to demilitarize the checkpoints, but peace activists say that argument is nonsense. Hanna Barag of the human rights organization Machsom Watch says the civilian security guards are “Rambos” who behave no differently than Israeli soldi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N reports an increase in “significant difficulties” since the mercenaries took 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niel Levy, a former advisor to current Israeli Defense Minister Ehud Barak, says the real reason is that it walls off the Israeli population from the burdens of trying to control 2.5 million Palestinians. “It separates the occupation from Israeli society,” he told the Financial Times, “these guys mercenaries don’t go home and tell their mothers what they are do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end, the bottom line is the bottom line. Private contractors in Iraq—190,000 strong—will cost U.S. taxpayers an estimated $100 billion by the end of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counterpunch.org/hallinan09102008.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ptember 10th, 2008 at 10:19 pm</w:t>
      </w:r>
    </w:p>
    <w:p>
      <w:pPr>
        <w:pStyle w:val="Normal"/>
        <w:rPr>
          <w:rFonts w:ascii="Times New Roman" w:hAnsi="Times New Roman" w:eastAsia="Times New Roman" w:cs="Times New Roman"/>
        </w:rPr>
      </w:pPr>
      <w:r>
        <w:rPr>
          <w:rFonts w:eastAsia="Times New Roman" w:cs="Times New Roman"/>
        </w:rPr>
        <w:t>Posted in Arab world, Conspiration, Irak, USA, War, War crime,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Blackwater, Crime against humanity, DynCorp. Triple Canopy, false flag, manipulation, MPRI, U. S. Death Squ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pe: Top CIA official confesses order to forge Iraq-9/11 letter came on White House stationery</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pe: Top CIA official confesses order to forge Iraq-9/11 letter came on White House stationery</w:t>
      </w:r>
    </w:p>
    <w:p>
      <w:pPr>
        <w:pStyle w:val="Normal"/>
        <w:rPr>
          <w:rFonts w:ascii="Times New Roman" w:hAnsi="Times New Roman" w:eastAsia="Times New Roman" w:cs="Times New Roman"/>
        </w:rPr>
      </w:pPr>
      <w:r>
        <w:rPr>
          <w:rFonts w:eastAsia="Times New Roman" w:cs="Times New Roman"/>
        </w:rPr>
        <w:t>Filed by John Byrn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damning transcript, ex-CIA official says Cheney likely ordered letter linking Hussein to 9/11 attack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forged letter linking Saddam Hussein to the Sept. 11, 2001 attacks was ordered on White House stationery and probably came from the office of Vice President Dick Cheney, according to a new transcript of a conversation with the Central Intelligence Agency’s former Deputy Chief of Clandestine Operations Robert Ric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ranscript was posted Friday by author Ron Suskind of an interview conducted in June. It comes on the heels of denials by both the White House and Richer of a claim Suskind made in his new book, The Way of The World. The book was leaked to Politico’s Mike Allen on Monday, and released Tues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uesday, the White House released a statement on Richer’s behalf. In it, Richer declared, “I never received direction from George Tenet or anyone else in my chain of command to fabricate a document … as outlined in Mr. Suskind’s bo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nial, however, directly contradicts Richer’s own remarks in the transcrip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Now this is from the Vice President’s Office is how you remembered it–not from the president?” Suskind as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No, no, no,” Richer replied, according to the transcript. “What I remember is George [Tenet] saying, ‘we got this from’–basically, from what George said was ‘downt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hich is the White House?” Suskind as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Yes,” Richer said. “But he did not–in my memory–never said president, vice president, or NSC. Okay? But now–he may have hinted–just by the way he said it, it would have–cause almost all that stuff came from one place only: Scooter Libby and the shop around the vice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t he didn’t say that specifically,” Richer added. “I would naturally–I would probably stand on my, basically, my reputation and say it came from the vice pres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t there wasn’t anything in the writing that you remember saying the vice president,” Suskind continu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Nope,” Richer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It just had the White House station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Exactly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ter, Richer added, “You know, if you’ve ever seen the vice president’s stationery, it’s on the White House letterhead. It may have said OVP (Office of the Vice President). I don’t remember that, so I don’t want to mislead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kind says decision to post transcript unusual</w:t>
      </w:r>
    </w:p>
    <w:p>
      <w:pPr>
        <w:pStyle w:val="Normal"/>
        <w:rPr>
          <w:rFonts w:ascii="Times New Roman" w:hAnsi="Times New Roman" w:eastAsia="Times New Roman" w:cs="Times New Roman"/>
        </w:rPr>
      </w:pPr>
      <w:r>
        <w:rPr>
          <w:rFonts w:eastAsia="Times New Roman" w:cs="Times New Roman"/>
        </w:rPr>
        <w:t>Suskind posted the transcript at his blog, saying, “This posting is contrary to my practice across 25 years as a journalist. But the issues, in this matter, are simply too important to stand as discredited in any way.” It was first picked up by ThinkProgress and Congressional Quarterly’s Jeff Ste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kind’s new book asserts that senior Bush officials ordered the CIA to forge a document “proving” that Saddam Hussein had been trying to manufacture nuclear weapons and was collaborating with al Qaeda. The alleged result was a faked memorandum from then chief of Saddam’s intelligence service Tahir Jalil Habbush dated July 1, 2001, and written to Husse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gus memo claimed that 9/11 hijacker Mohammed Atta had received training in Baghdad but also discussed the arrival of a “shipment” from Niger, which the Administration claimed had supplied Iraq with yellowcake uranium — based on yet another forged document whose source remains uncert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emo subsequently was treated as fact by the British Sunday Telegraph, and cited by William Safire in his New York Times column, providing fodder for Bush’s efforts to take the US to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unday Telegraph cited the main source for its story on Iraq’s 9/11 involvement as Ayad Allawi, a former Baathist who rebelled against Saddam and was appointed a government position after the US occup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hing in the story explains how an Iraqi politician was privy to the fake memo, but the New York Times column alluded to Allawi and described him as “an Iraqi leader long considered reliable by intelligence agenc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o characterize it right,” Richer also declares in the transcript, “I would say, right: it came to us, George had a raised eyebrow, and basically we passed it on–it was to–and passed this on into the organization. You know, it was: ‘Okay, we gotta do this, but make it go away.’ To be honest with you, I don’t want to make it sound–I for sure don’t want to portray this as George jumping: ‘Okay, this has gotta happen.’ As I remember it–and, again, it’s still vague, so I’ll be very straight with you on this–is it wasn’t that important. It was: ‘This is unbelievable. This is just like all the other garbage we get about . . . I mean Mohammad Atta and links to al Qaeda. ‘Rob,’ you know, ‘do something with this.’ I think it was more like that than: ‘Get this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gazine asserts Feith created bogus document</w:t>
      </w:r>
    </w:p>
    <w:p>
      <w:pPr>
        <w:pStyle w:val="Normal"/>
        <w:rPr>
          <w:rFonts w:ascii="Times New Roman" w:hAnsi="Times New Roman" w:eastAsia="Times New Roman" w:cs="Times New Roman"/>
        </w:rPr>
      </w:pPr>
      <w:r>
        <w:rPr>
          <w:rFonts w:eastAsia="Times New Roman" w:cs="Times New Roman"/>
        </w:rPr>
        <w:t>Today, The American Conservative also published a report saying that the forgery was actually produced by then-Defense Undersecretary Douglas Feith’s Office of Special Plans, citing an unnamed intelligence source. The source reportedly added that Suskind’s overall claim “is corr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My source also notes that Dick Cheney, who was behind the forgery, hated and mistrusted the Agency and would not have used it for such a sensitive assignment,” the magazine wrote. “Instead, he went to Doug Feith’s Office of Special Plans and asked them to do the job. … It was Feith’s office that produced the letter and then surfaced it to the media in Iraq. Unlike the [Central Intelligence] Agency, the Pentagon had no restrictions on it regarding the production of false information to mislead the public. Indeed, one might argue that Doug Feith’s office specialized in such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rawstory.com/news/2008/Tape_Top_CIA_officer_confesses_order_0808.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gust 11th, 2008 at 7:22 am</w:t>
      </w:r>
    </w:p>
    <w:p>
      <w:pPr>
        <w:pStyle w:val="Normal"/>
        <w:rPr>
          <w:rFonts w:ascii="Times New Roman" w:hAnsi="Times New Roman" w:eastAsia="Times New Roman" w:cs="Times New Roman"/>
        </w:rPr>
      </w:pPr>
      <w:r>
        <w:rPr>
          <w:rFonts w:eastAsia="Times New Roman" w:cs="Times New Roman"/>
        </w:rPr>
        <w:t>Posted in 911, Afghanistan, Conspiration, Irak, Israel,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911, Afghanistan, Conspiration, false flag, Irak, Israel,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Were The Mossad And Fake New Zealand Passports Doing In Iraq?</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Were The Mossad And Fake New Zealand Passports Doing In Iraq?</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Jerry Mazz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t’s take a step backwards first to : http://www.guardian.co.uk/world/2004/jul16/israel Mossad spies’ jailed over New Zealand passport frau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July 16th 2004 Guardian article opens with a blast: “The prime minister of New Zealand angrily denounced Israel and imposed diplomatic sanctions on it after two suspected Mossad agents were jailed for six months for trying on false grounds to obtain a New Zealand passport. The plot, which involved obtaining a passport in the name of a tetraplegic man who had not spoken in years, provoked a furious reaction yester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s followed by a March 2005 Peace Researcher article, http://www.converge.org.nz/abc/pr32-123b.html Israel Apologizes to NZ For Bungled Mossad Passports. That reads “PR 30 (March 2005) ran a lengthy article entitled “Mossad Spies Imprisoned In New Zealand: Our Passports Valued For Use By Israeli Covert Kill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o briefly recap  in 2004, New Zealand authorities became aware of a covert operation mounted by Israel’s external Intelligence agency, Mossad, to secure NZ passports (which are keenly sought after by those who seek hasslefree entry to most countries. Mossad has a long track record of using fraudulently obtained passports of friendly counties, such as Canada, for its agents to commit crimes, including several murders, in countries throughout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spy ring consisted of at least three Mossad agents working from Australia (it later emerged that Australia secretly expelled an Israeli diplomat as a result of this scandal in NZ) and one New Zealand Jew. The ringleader, a Mossad agent, and the New Zealander got away to Israel. The two other Mossad agents, Eli Cara and Uriel Kelman, were arrested in the act of accepting delivery of a fraudulently obtained NZ pass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y duly pleaded guilty to a single charge and served three months of a six month sentence before being deported back to Israel. They were also each ordered to make a $50,000 payment to the Cerebral Palsy Association, as they had sought the passport in the name of an NZ cerebral palsy suffer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ep throat in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a reliable source, these Mossad fake New Zealand Passports then showed up in Iraq. That source’s source is inside the G2 Intelligence section of one of the commanding armies in Baghdad. Some of the solders caught these Mossads with the New Zealand Passports on them. The Mossad were subsequently ordered to be let go. The plot thick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 source talks with members of the 3rd Infantry Division and 4th Infantry Division who nailed the Mossads and ordered to let them go. As a result, when these US Army personnel returned to the US, they left their army careers and refused to serve the likes of George Bush and Israel? What could their deeper reasons possibly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ld it be that in fact the Mossad agents were caught with high powered sniper rifles, killing American soldiers to ‘aid and abet’ the illusion that America was fighting a legitimate war in Iraq? I repeat, that the Mossad agents were assassinating American soldiers to support the illusion America was fighting a legitimate war in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Mossad agents were caught with IEDs (Improvised Explosive Devices), according to our source, and very sophisticated detonation devices to kill American soldiers and otherwise set off “terrorist bomber” bombs anywhere they wanted those bombs to go of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se “terrorist bombers” did not even know they had a bomb in their cars. It was planted by Mossad and then detonated when and where they wanted it to go off to kill as many as they could. Some Iraqis have noticed their cars were not handling right and stopped to find out what the problem w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blem was they were driving a bomb, not just a car, but were not terrorists. They had been set up to be terrorists when the Mossad had the vehicle where they wanted it to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itionally, some of these Mossad agents were at Abu Ghraib prison and torturing Iraqis right along with US soldiers who had crossed that line under orders from Bush and Rumsfeld. Some of those held at Abu Ghraib, later released, had their cars rigged to go off wherever, whenever the Mossad-a-tiers wanted them to go off. In short, the Mossad was invited in to show American soldiers how to torture Arabs. Lord knows they’d had enough practice in Palestine, or is it Israel; oh well, less and less of Palestine and more and more of Israel everyday? See http://onlinejournal.com/artman/publish/article_3546.shtml Paul Craig Roberts Are You Ready to Face the Facts About Isra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these Mossad members were caught red-handed by our red-blooded American solders, just as the British SAS soldiers were caught with a carload of IEDs and detonation devices doing the same awful thing in the Basra area. Both sets of events were hushed up in the ne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ttom line, resig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eer solders in our US Army, the source reports, came home after these events and resigned, refused to re-up and extend enlistments to serve in the US Army given the above events they witnessed. What they saw obviously sickened their stomachs and souls, especially that a purported ally of the US would send in Mossad assassins to kill US soldiers, just to perpetuate the illusion that George W. Bush and his Zionist pals were conducting more than an obscene scam with the Iraq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ource would take solace, great solace, if those U.S. service men and women who witnessed any of these events would step forward and blow the whistle on them and on the cabal of ruthless Mossad who killed their own brothers. R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rry Mazza is a freelance writer living in New York City. Reach him at mailto:gvmaz@verizon.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rense.com/general82/dzse.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gust 9th, 2008 at 7:32 am</w:t>
      </w:r>
    </w:p>
    <w:p>
      <w:pPr>
        <w:pStyle w:val="Normal"/>
        <w:rPr>
          <w:rFonts w:ascii="Times New Roman" w:hAnsi="Times New Roman" w:eastAsia="Times New Roman" w:cs="Times New Roman"/>
        </w:rPr>
      </w:pPr>
      <w:r>
        <w:rPr>
          <w:rFonts w:eastAsia="Times New Roman" w:cs="Times New Roman"/>
        </w:rPr>
        <w:t>Posted in Conspiration, Irak, Israel,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false flag, Irak, Israel, New-Zealand, USA,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LYMPICS 888 THREAT COVERUP</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LYMPICS 888 THREAT COVERU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Jilinda, Documentary Filmmaker, Australi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rector Shadow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he PuppetMaster snaps his fingers, China and the culpable Western mainstream newsmedia cover up very serious threats to the Olympics that could potentially affect the safety and lives of thousands, if not millions of people within one week, on August 8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ina’s Ministry of Public Security says it recently uncovered a plot by the Turkestan Islamic Party to attack hotels, government offices and military targets in Shanghai, Beijing and other major cities, and to kidnap athletes, foreign journalists and spectators at the Olympic games, starting on August 8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thuanian president, Valdas Adamkus, is the first Head of State to announce that he will not be attending the Beijing Olympic G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spect of another 9/11 – an event repeatedly heralded as “inevitable” by the American marionettes du jour – is something everyone fears, a fear that has been deliberately fed to ramp up waning support for genocidal wars. But that dread anticipation has got everyone twitchy, wondering when the next shoe is going to drop. The number 888 may seem to have little significance, except that it represents the 8th of August, 2008: 8/8/8. Yet converging clues suggest that the next major false flag terror event may have been planned for that date: 8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arren wasteland in the northwestern region of Xinjiang Province of China is known as East Turkestan by local Uighur separatists. They’ve been dormant since the late 1990s, but the CCP claims to have just cracked their plot to blow up a football stadium in Shanghai during the Olympics next week. They say they’ve also busted 12 terrorist cells in Xinjiang and foiled an airline hijack attempt on a passenger fl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nowing now a bit about the dirty tactics of the Oilygarchs and their own warnings that an even more dreadful attack – or simultaneous attacks – are imminent… attacks that they themselves contrive using controlled dupes… a diligent, vigilant network of researchers, spearheaded by Webster Tarpley, is attempting to forestall possible false flag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ifting shadows of deception, like veils fluttering with illusion delude the masses – keeping them distracted with bread and circuses while the sleight of hand goes unnoticed. Rapt in the circus of an “election” charade that laughingly poses as a model for world “democracy”, TweedleDum and TweedleDumber spar for first place in a rigged appointment of the next puppet figurehead, while the real play is hidden. And just when the tubby American telebaby has learned where Iraq is on the map, suddenly the scene shifts and the Puppet Theatre of war opens with a new act and different players on an entirely new fro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historian Webster Griffin Tarpley, it’s already clear that the ascendant DarkLord holding the reigns of power in Washington DC right now is Zbigniew Brzezinski, with the NeoCon Bush/Cheney SocPuppets as little more than lame, criminal figureheads. Veteran Polish born Brzezinski was President Carter’s National Security Advisor and is now foreign policy advisor to Presidential candidate, “Barky” Barack Obama. Brzezinski has never wavered in his goal of fomenting war with both Russia and China in a last desperate attempt to secure the unchallenged dominion of a flagging PaxAmericana. Neither has he reneged on his open anticipation of another major false flag attack that would trigger the war he so desires to defang the currently powerful China/Russia alliance and brutally dismember China, by carving - as planned - that mighty imperium into many warring vassal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gnificantly, it was the same Brzezinski who instigated the formation of the Mujaheddin, who were armed and trained by the CIA to fight Russia in Afghanistan. This murderous terror network was then used to carve up the former Yugoslavia. Serving as the Oilygarch’s cat’s paws, that same network still continues to carry out dirty deeds under International Intelligence Agency control, and that network is called Al Qaeda, cynically now well known as AlCiaDu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he reveals in his influential book, The Grand Chessboard, Brzezinski’s devilish strategy is the “Clash of Civilizations” – provoking wars and creating the chaos out of which the elite Cabal of KingMakers intend to establish a Global Orwellian Plutocracy; a drab 4th Reich in a Fascist regime that nobody likes. The enticing grandeur of powerful delusion is grasped at with a mighty iron claw that brutishly smashes all in its path in a vain attempt to maintain global power by an increasingly dysfunctional ruling Oilygarc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st as with the 9/11 false flag attacks, Brzezinski notes that this new strategic attack on China needs another catastrophic and catalysing event – a blood sacrifice to the hideous gods of war – to feed a frenzy of fear and terrify people into compliance. Just as on 9/11 – that horrendous self-inflicted wound – when a false flag act of state terrorism was masked by the duped circus of supposed kamikaze Arabs that couldn’t fly a Cessna, so also the current false flag provocation – the trigger event to advance the globalist domination agenda in China – is prepared in advance and masked to hide the real perpetra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July 25, a private American intelligence company called IntelCenter, with offices in Virginia, published the transcript of a 3 minute video with a stillshot of three masked men. The video, posted briefly on YouTube then removed, shows the group’s young leader, Commander Seyfullah, Speaking the Turkestan language, Uighur, as he issues a final ultimatum to China that his group is ready and able to attack the Olympic Games and major Chinese cities using weapons of mass destr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andante Seyfullah says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Despite repeated demands by the Turkestan Islamic Party, that China and the international community must cancel the 29th Olympics in Beijing, the Chinese have haughtily ignored our warnings. The Turkestan Islamic Party is prepared and has already started urgent actions. We will attack Chinese central cities severely, using new tactics that have never been used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strongly warned spectators and athletes, ‘particularly Muslims’, not to attend the Games that are due to start in Beijing next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inese government reports that the Turkestan Islamic Party receives money, weapons, and support from AlCiaDuh. But despite using all kinds of real and faked terror as a pretext to suppress political dissent in Xinjiang province, beef up the military, detain thousands of innocent people and restrict religious rights, China has made absolutely no mention of this very serious ultimatum. The grave warning was also barely heeded in the western puppet med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y eybrowraising questions and curious inconsistencies swirl around this upstart Islamic Uighur front group. Boy soldier Seyfullah, speaking in the video issued by a private international intelligence company, is a wide-eyed kid from the backwoods of Turkestan, who threatens China and triggers terrorist sleeper cells with the alert that they are now authorized to use biological weapons of mass destruction against athletes and visitors to the Olymp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nobody says a word abou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ld this be the next group of patsies set up for an imminent false flag attack? Do we see here the CIA’s latest fall guy – Sayfella-what we-tellya? Is the handsome young rebel without a cause actually a broken ShadowPuppet who sadly believes he will ride to glory with a host of adoring virgins as he fronts for the threats, attacks, and provocations of the AlCiaDuh network of assassins and thu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y Sayfellah claims his group has had special training - (AlCia Duh training?) - and they have already begun operations against China, with bomb attacks on two buses in Shanghai in May and three buses in Yunnan in July. This masked fighter then makes entirely spurious claims, taking responsibility for several disparate acts of brutality that his group seems to have had nothing to do with, including a supposed attack on a plastics factory and an attack on police forces in Wenzhou with an explosives-laden tractor - that as it turns out, had already happened two months earlier and was actually carried out by a disgruntled gambler as revenge on a local gambling 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yFellah also belatedly lays claim to an earlier, rather nasty YouTube video from Pakistan, showing three stripped naked Chinese men forced into what seems to be a criminal, heartless performance of humiliation and cold-blooded assassination before the eye of the camera. Perhaps it helps bolster their emerging image as the new AlCiaDuh, to be found with a substantial quiver of grisly dee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atest CCP news conference on Xinjiang terrorism just upped the ante in their assessment of what the Turkestan Islamic Party is really capable of. An anti-terrorism manual has now been released by the CCP to the Chinese public instructing them on what to do in case of chemical, biological and nuclear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ander Sayfellah claims to represent the Voice of Islam Information Center of the Turkestan Islamic Party - acronym TIP - and the tiny “tip” that gives away the true origin of this CIA front group is the repetition of a little typo in the group’s press information – issued, coincidentally, by the same private American intelligence company. In the press release of the supposed separatist Turkestan Islamic Party - Turkestan is not spelt as it should be with an “e”, but is spelled with an “i” – “Turkistan”, written the way an Anglo pronounces the word, this is a typo that no true nationalist group would ever – ever – make – to spell the name of their country wrong!! This curious “slip” is also mirrored in comments on the sheep-dipped LauraMansfield.com website, where analysis is made of the video statements of various terrorist groups, and from where these videos mostly seem to origin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9/11 false flag attack had not gone wrong: a plane shot down; a movement of Truthers able to ferret out the truth behind the blatant lies; the ensuing military quagmire – then perhaps the Oilygarchs could have immediately imposed the fascist-communist regime of global domination they have long planned. Orwell’s 1984 would already have become the acrid fulfilment of their widely published Machiavellian vision of dominion by decep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that we understand their modus operandi, we are able to better know which acts they are responsible for, and when they are likely to act, because their blueprint for global domination is tied to a grid of occult gematria, and they always leave their numerological fingerprint. Even if we do not believe in the power of gematria, they do and they act according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chitects of Apocalypse always consider the dominance of certain numbers they believe give them more power – especially the number11 and multiples of 11 – as in 9/11 and the London 77 false flag attacks - and that is a notable mark of their allegiance to the failed forces of the darker powers. They believe that the number 11, representing the doomed antichrist, empowers them most. The numbers 3,6,9,13, and multiples are considered strong, so they always plan to carry out their devious deeds, overt or covert, on dates with the highest possible occult numerical significance: dates such as 911, 666, 777 and 88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ber 8 is associated with prosperity and confidence in Chinese culture, and 888 also happens to be the date of an ultimatum by a hidden Asian Secret Society, given to the chief Oilygarchs through an intermediary - former Asia Bureau Chief for Forbes Magazine, the insightful economist Benjamin Fulford. The ultimatum, backed by hoards of seriously dangerous Ninja Assassins, warns the Oilygarch Cabal to end their killing and do something more helpful for the future of humanity. Evidently preferring the Samson Option to sanity, the Architects of War appear, so far, to have ignored this ultimatum, which expires next week on August 8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88 is a number revered by the Luciferian PuppetMasters, so August 8th is a high occult day, following a total solar eclipse seen over Russia and China on August 1. The formal opening ceremony of the Beijing Olympics and Benjamin Fulford’s ultimatum converge on this day: August 8,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t this date is even more auspicious. The numerology of 888 also represents the Greek name of Yeshua, Jesus – and so perhaps we can hope that Higher Truth trumps evil on this fateful day. And with the prayer of all people of Compassion, together with a widespread call for total Gandhian nonviolent non-cooperation with the DarkLords and Oilyarchs of death and destruction, then even now, this next impending catastrophic and catalysing event can perhaps, perhaps be foresta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ilinda, Documentary Filmmaker, Director Avante Films</w:t>
      </w:r>
    </w:p>
    <w:p>
      <w:pPr>
        <w:pStyle w:val="Normal"/>
        <w:rPr>
          <w:rFonts w:ascii="Times New Roman" w:hAnsi="Times New Roman" w:eastAsia="Times New Roman" w:cs="Times New Roman"/>
        </w:rPr>
      </w:pPr>
      <w:r>
        <w:rPr>
          <w:rFonts w:eastAsia="Times New Roman" w:cs="Times New Roman"/>
        </w:rPr>
        <w:t>ShadowPlay Feature Documentary www.shadowplay.inf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ube: ShadowPlay InterNetSeries Part 1 … 9/11PuppetMaster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gust 5th, 2008 at 10:26 pm</w:t>
      </w:r>
    </w:p>
    <w:p>
      <w:pPr>
        <w:pStyle w:val="Normal"/>
        <w:rPr>
          <w:rFonts w:ascii="Times New Roman" w:hAnsi="Times New Roman" w:eastAsia="Times New Roman" w:cs="Times New Roman"/>
        </w:rPr>
      </w:pPr>
      <w:r>
        <w:rPr>
          <w:rFonts w:eastAsia="Times New Roman" w:cs="Times New Roman"/>
        </w:rPr>
        <w:t>Posted in China, Conspiration,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hina, Conspiration, false flag,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Documents Shed Light on CIA Illegal Operations in Central Asia Using Islam &amp; Madrassas</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Documents Shed Light</w:t>
      </w:r>
    </w:p>
    <w:p>
      <w:pPr>
        <w:pStyle w:val="Normal"/>
        <w:rPr>
          <w:rFonts w:ascii="Times New Roman" w:hAnsi="Times New Roman" w:eastAsia="Times New Roman" w:cs="Times New Roman"/>
        </w:rPr>
      </w:pPr>
      <w:r>
        <w:rPr>
          <w:rFonts w:eastAsia="Times New Roman" w:cs="Times New Roman"/>
        </w:rPr>
        <w:t>on CIA Illegal Operations in Central Asia</w:t>
      </w:r>
    </w:p>
    <w:p>
      <w:pPr>
        <w:pStyle w:val="Normal"/>
        <w:rPr>
          <w:rFonts w:ascii="Times New Roman" w:hAnsi="Times New Roman" w:eastAsia="Times New Roman" w:cs="Times New Roman"/>
        </w:rPr>
      </w:pPr>
      <w:r>
        <w:rPr>
          <w:rFonts w:eastAsia="Times New Roman" w:cs="Times New Roman"/>
        </w:rPr>
        <w:t>Using Islam &amp; Madrassa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ibel Edmonds State Secrets Gallery Connects Pipeline Politics, Madrassas &amp; the Turkish Prox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recent immigration court case involving Turkish Islamic Leader, Fetullah Gulen, US prosecutors exposed an illegal, covert, CIA operation involving the intentional Islamization of Central Asia. This operation has been ongoing since the fall of the Soviet Union in an ongoing Cold War to control the vast energy resources of the region - Uzbekistan, Azerbaijan, Kazakhstan and Turkmenistan - estimated to be worth $3 trill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urt Case</w:t>
      </w:r>
    </w:p>
    <w:p>
      <w:pPr>
        <w:pStyle w:val="Normal"/>
        <w:rPr>
          <w:rFonts w:ascii="Times New Roman" w:hAnsi="Times New Roman" w:eastAsia="Times New Roman" w:cs="Times New Roman"/>
        </w:rPr>
      </w:pPr>
      <w:r>
        <w:rPr>
          <w:rFonts w:eastAsia="Times New Roman" w:cs="Times New Roman"/>
        </w:rPr>
        <w:t>The scene for these dramatic disclosures was an application for a Green Card in the Eastern District Court in Philadelphia by “controversial Islamic scholar” Fetullah Gulen. Gulen, who has been living in the United States since 1998, argued that he qualified for the Green Card as “an extraordinarily talented academ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urt case was covered extensively by the Turkish press. Leading Turkish newspaper Hurriyet repor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Gülen’s financial resources were detailed in the public prosecutor’s arguments, which claimed that Saudi Arabia, Iran, the Turkish government, and the Central Intelligence Agency, or CIA, were behind the Gülen movement. It stated that some businessmen in Ankara donated 10 to 70 percent of their annual income to the movement and that it corresponded to $20,000 to $300,000 per year per person. It added that one businessman in Istanbul donated $4-5 million each year and that young people graduating from Gülen’s schools donated between $2,000 and $5,000 each year.”</w:t>
      </w:r>
    </w:p>
    <w:p>
      <w:pPr>
        <w:pStyle w:val="Normal"/>
        <w:rPr>
          <w:rFonts w:ascii="Times New Roman" w:hAnsi="Times New Roman" w:eastAsia="Times New Roman" w:cs="Times New Roman"/>
        </w:rPr>
      </w:pPr>
      <w:r>
        <w:rPr>
          <w:rFonts w:eastAsia="Times New Roman" w:cs="Times New Roman"/>
        </w:rPr>
        <w:t>Another leading Turkish newspaper reported (translated by Rastibin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ong the reasons given by the US State Department’s attorneys as to why Gülen’s permanent residence application was refused, is the suspicion of CIA financing of his movement.</w:t>
      </w:r>
    </w:p>
    <w:p>
      <w:pPr>
        <w:pStyle w:val="Normal"/>
        <w:rPr>
          <w:rFonts w:ascii="Times New Roman" w:hAnsi="Times New Roman" w:eastAsia="Times New Roman" w:cs="Times New Roman"/>
        </w:rPr>
      </w:pPr>
      <w:r>
        <w:rPr>
          <w:rFonts w:eastAsia="Times New Roman" w:cs="Times New Roman"/>
        </w:rPr>
        <w:t xml:space="preserve">. . . </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re is even CIA suspic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ecause of the large amount of money that Gülen’s movement uses to finance his projects, there are claims that he has secret agreements with Saudi Arabia, Iran, and Turkic governments. There are suspicions that the CIA is a co-payer in financing these projects,” claimed the attorneys.</w:t>
      </w:r>
    </w:p>
    <w:p>
      <w:pPr>
        <w:pStyle w:val="Normal"/>
        <w:rPr>
          <w:rFonts w:ascii="Times New Roman" w:hAnsi="Times New Roman" w:eastAsia="Times New Roman" w:cs="Times New Roman"/>
        </w:rPr>
      </w:pPr>
      <w:r>
        <w:rPr>
          <w:rFonts w:eastAsia="Times New Roman" w:cs="Times New Roman"/>
        </w:rPr>
        <w:t xml:space="preserve">. . . </w:t>
      </w:r>
    </w:p>
    <w:p>
      <w:pPr>
        <w:pStyle w:val="Normal"/>
        <w:rPr>
          <w:rFonts w:ascii="Times New Roman" w:hAnsi="Times New Roman" w:eastAsia="Times New Roman" w:cs="Times New Roman"/>
        </w:rPr>
      </w:pPr>
      <w:r>
        <w:rPr>
          <w:rFonts w:eastAsia="Times New Roman" w:cs="Times New Roman"/>
        </w:rPr>
        <w:t>Among the documents that the state attorneys presented, there are claims about the Gülen movement’s financial structure and it was emphasized that the movement’s economic power reached $25 billion. “Schools, newspapers, universities, unions, television channels . . . The relationship among these are being debated. There is no transparency in their work,” claimed the attorne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o is Gulen?</w:t>
      </w:r>
    </w:p>
    <w:p>
      <w:pPr>
        <w:pStyle w:val="Normal"/>
        <w:rPr>
          <w:rFonts w:ascii="Times New Roman" w:hAnsi="Times New Roman" w:eastAsia="Times New Roman" w:cs="Times New Roman"/>
        </w:rPr>
      </w:pPr>
      <w:r>
        <w:rPr>
          <w:rFonts w:eastAsia="Times New Roman" w:cs="Times New Roman"/>
        </w:rPr>
        <w:t>Fetullah Gulen is “a 67-year-old Turkish Sufi cleric, author and theoretician,” according to a recent profile in the UK’s Prospect magazine. Prospect ran a public poll last month to find the world’s greatest living intellectual. Gulen ‘won’ the poll after his newspapers alerted readers to the poll’s existence. Gulen is also the leader of the so-called ‘Gulen Movement’ which claims to have seven million followers worldwide. The Gulen Movement has extensive business interests, including “publishing activities (books, newspapers, and magazines), construction, healthcare, and educ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ulen and the CIA</w:t>
      </w:r>
    </w:p>
    <w:p>
      <w:pPr>
        <w:pStyle w:val="Normal"/>
        <w:rPr>
          <w:rFonts w:ascii="Times New Roman" w:hAnsi="Times New Roman" w:eastAsia="Times New Roman" w:cs="Times New Roman"/>
        </w:rPr>
      </w:pPr>
      <w:r>
        <w:rPr>
          <w:rFonts w:eastAsia="Times New Roman" w:cs="Times New Roman"/>
        </w:rPr>
        <w:t>The fact that the prosecutors in the court cite documents that claim that Gulen has been financed in part by the CIA is remarkable for a number of reasons, even though there have been strong suspicions about the CIA’s involvement in the Gulen Movement for years. The Russian intelligence agency, the FSB, has repeatedly taken action against the Gulen movement for acting as a front organization for the CIA. In December 2002, Turkish newspaper Hurriyet repor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Russian secret service claims: Turkish religious brotherhood works for C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SB, the Russian intelligence organization formerly called the KGB, has claimed that the ‘Nurcus’ religious brotherhood in Turkey has engaged in espionage on behalf of the CIA through the companies and foundations it has founded. FSB head Nikolay Patrushev has mentioned the names of these companies and foundations, saying, ‘The brotherhood engages in anti-Russian activities via two companies, Serhad and Eflak, as well as foundations such as Toros, Tolerans and Ufuk.’ Patrushev has accused the brotherhood of conducting pan-Turkish propaganda, of trying to convert Russian youths to Islam by sowing the seeds of enmity, and of engaging in certain lobbying activities. These companies and foundations have turned up in the internet site of Fethullah Gulen alleged leader of the Nurcu religious community currently living in the United States who is a defendant in several court cases in Turkey, accused of engaging in anti-secularist activities.”"</w:t>
      </w:r>
    </w:p>
    <w:p>
      <w:pPr>
        <w:pStyle w:val="Normal"/>
        <w:rPr>
          <w:rFonts w:ascii="Times New Roman" w:hAnsi="Times New Roman" w:eastAsia="Times New Roman" w:cs="Times New Roman"/>
        </w:rPr>
      </w:pPr>
      <w:r>
        <w:rPr>
          <w:rFonts w:eastAsia="Times New Roman" w:cs="Times New Roman"/>
        </w:rPr>
        <w:t>Russia has banned all of Gulen’s madrassas, and in April of this year, banned the Nurcu Movement comple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ulen’s Madrassas</w:t>
      </w:r>
    </w:p>
    <w:p>
      <w:pPr>
        <w:pStyle w:val="Normal"/>
        <w:rPr>
          <w:rFonts w:ascii="Times New Roman" w:hAnsi="Times New Roman" w:eastAsia="Times New Roman" w:cs="Times New Roman"/>
        </w:rPr>
      </w:pPr>
      <w:r>
        <w:rPr>
          <w:rFonts w:eastAsia="Times New Roman" w:cs="Times New Roman"/>
        </w:rPr>
        <w:t>The Gulen Movement founded madrassas all over the world in the 1990’s, most of them in the newly independent Turkic republics of Central Asia - Azerbaijan, Turkmenistan, Uzbekistan, Kazakhstan and Kyrgyzstan - and Russ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madrassas appear to be used as a front for enabling CIA and State Department officials to operate undercover in the region, with many of the teachers operating under diplomatic passpo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y Central Asia?</w:t>
      </w:r>
    </w:p>
    <w:p>
      <w:pPr>
        <w:pStyle w:val="Normal"/>
        <w:rPr>
          <w:rFonts w:ascii="Times New Roman" w:hAnsi="Times New Roman" w:eastAsia="Times New Roman" w:cs="Times New Roman"/>
        </w:rPr>
      </w:pPr>
      <w:r>
        <w:rPr>
          <w:rFonts w:eastAsia="Times New Roman" w:cs="Times New Roman"/>
        </w:rPr>
        <w:t>Central Asia, with its vast energy wealth, is of major interest to US oil and gas companies. The region is also of key strategic interest in the ‘Great Game’ as Russia, China and the US compete for dwindling energy supplies. The US government has been using Turkey as a proxy to gain control over Central Asia via Pan-Turkic nationalism and relig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bel Edmonds Case</w:t>
      </w:r>
    </w:p>
    <w:p>
      <w:pPr>
        <w:pStyle w:val="Normal"/>
        <w:rPr>
          <w:rFonts w:ascii="Times New Roman" w:hAnsi="Times New Roman" w:eastAsia="Times New Roman" w:cs="Times New Roman"/>
        </w:rPr>
      </w:pPr>
      <w:r>
        <w:rPr>
          <w:rFonts w:eastAsia="Times New Roman" w:cs="Times New Roman"/>
        </w:rPr>
        <w:t>Twenty six people wrote reference letters supporting Gulen’s application for a Green Card - most notably ex-CIA agent George Fidas, former Turkish ambassador Morton Abramowitz, and former CIA Deputy Director Graham Fuller who appears in Sibel Edmonds’ State Secrets Privilege Gall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called Sibel Edmonds to comment on the latest revelations. S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ve got to look at the big picture. After the fall of the Soviet Union, the super powers began to fight over control of Central Asia, particularly the oil and gas wealth, as well as the strategic value of the reg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iven the history, and the distrust of the West, the US realized that it couldn’t get direct control, and therefore would need to use a proxy to gain control quickly and effectively. Turkey was the perfect proxy; a NATO ally and a puppet regime. Turkey shares the same heritage/race as the entire population of Central Asia, the same language (Turkic), the same religion (Sunni Islam), and of course, the strategic location and proxim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started more than a decade-long illegal, covert operation in Central Asia by a small group in the US intent on furthering the oil industry and the Military Industrial Complex, using Turkish operatives, Saudi partners and Pakistani allies, furthering this objective in the name of Isl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why I have been saying repeatedly that these illegal covert operations by the Turks and certain US persons dates back to 1996, and involves terrorist activities, narcotics, weapons smuggling and money laundering, converging around the same operations and involving the same ac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I want to emphasize that this is “illegal” because most, if not all, of the funding for these operations is not congressionally approved funding, but it comes from illegal activ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one last thing, take a look at the people in the State Secrets Privilege Gallery on my website and you will see how these individuals can be traced to the following; Turkey, Central Asia, Pakistan and Saudi Arabia - and the activities involving these countries.</w:t>
      </w:r>
    </w:p>
    <w:p>
      <w:pPr>
        <w:pStyle w:val="Normal"/>
        <w:rPr>
          <w:rFonts w:ascii="Times New Roman" w:hAnsi="Times New Roman" w:eastAsia="Times New Roman" w:cs="Times New Roman"/>
        </w:rPr>
      </w:pPr>
      <w:r>
        <w:rPr>
          <w:rFonts w:eastAsia="Times New Roman" w:cs="Times New Roman"/>
        </w:rPr>
        <w:t>Many of the people in Sibel’s State Secrets Privilege Gallery are closely connected to Gulen, and each other, as well as the operations that Sibel mentions. Many of them have actively advocated for using Muslims to further their own needs - from Turkistan to Albania and Central As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 Grossman, former State Department #3 and former Turkish ambassador, and one of the key named individuals in Sibel’s case, is currently receiving $1.2 million per annum from Ihlas Holding, a Gulen-linked Turkish conglomerate. Sibel has previously referred to Ihlas as ’semi-legitimate’ and ‘alleged shady’ - and emphasized that Grossman’s current payoff is a result of services performed while he was in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ossman’s predecessor as ambassador in Turkey was Morton Abramowitz - in fact, Grossman actually worked under Abramowitz in Ankara for a number of years. During that period, the US opened an espionage investigation into activities at the embassy involving Major Douglas Dickerson, a weapons procurement specialist for Central Asia. Dickerson and his wife, an FBI translator, later became famous when they tried to recruit Sibel to spy for this criminal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ramowitz, who is not listed in Sibel’s State Secrets Privilege Gallery, wrote a letter in support of Gulen for his immigration case. He has long advocated the use of Islamic fighters in furtherance of US interests, including the Afghan mujaheddin against the Soviets and the Kosovo Liberation Army during the war in the Balkans, acting as an advisor to the Kosovar Albani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player from Sibel’s Gallery is Enver Yusuf Turani - Prime Minister of East Turkistan, a ‘country’ recognized by only one country, the United States. East Turkistan, aka Xinjiang, is officially a part of China, and home to the Uyghur people and the “Eastern Turkistan Islamic Movement,” a UN-nominated terrorist organization “funded mainly by Osama bin Laden’s al-Qaeda network and received training, support and personnel from both the al-Qaeda and the Taliban regime of Afghanistan.” In fact, the Uyghurs constitute a significant percentage of detainees - at least 22 - at Guantanamo Bay since 2001. Five of those have been set free, and were eventually sent to Albania, amid much controvers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TurkPul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One of the main tools Washington is using in this affair in order to get Turkey involved in the Xinjiang affair is some Turkish Americans, primarily the Fetullah Gulen team who are prosecuted in absentia in Turkey for trying to found a theocratic State order in this country because he runs his activities from the United States, his protégé. Another Turk used in this affair is Enver Yusuf Turani, who is the self styled Foreign and Prime Minister of the East Turkistan Government in exile. He has been an American citizen since 1998. Enver Yusuf is in close cooperation with Fetullah Gulen… Their activities for the government in exile are based on a report entitled “the Xinjiang Project” drafted by Graham Fuller in 1998 for the Rand Corporation and revised in 2003 under the title “the Xinjiang Problem.” It emphasises the importance of the Xinjiang Autonomous region in encircling China and provides a strategy for it.”</w:t>
      </w:r>
    </w:p>
    <w:p>
      <w:pPr>
        <w:pStyle w:val="Normal"/>
        <w:rPr>
          <w:rFonts w:ascii="Times New Roman" w:hAnsi="Times New Roman" w:eastAsia="Times New Roman" w:cs="Times New Roman"/>
        </w:rPr>
      </w:pPr>
      <w:r>
        <w:rPr>
          <w:rFonts w:eastAsia="Times New Roman" w:cs="Times New Roman"/>
        </w:rPr>
        <w:t>In fact, Abramowitz and Fuller were key players in the establishment of ‘East Turkistan,’</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proclaiming the government in exile within 4-5 months, starting in May (2004) and completing the proclamation in mid- September. The ceremony was held at Capitol Hill under American flags in Washington.”</w:t>
      </w:r>
    </w:p>
    <w:p>
      <w:pPr>
        <w:pStyle w:val="Normal"/>
        <w:rPr>
          <w:rFonts w:ascii="Times New Roman" w:hAnsi="Times New Roman" w:eastAsia="Times New Roman" w:cs="Times New Roman"/>
        </w:rPr>
      </w:pPr>
      <w:r>
        <w:rPr>
          <w:rFonts w:eastAsia="Times New Roman" w:cs="Times New Roman"/>
        </w:rPr>
        <w:t>Two others from Sibel’s gallery, Sabri Sayari and Alan Makovsky, have been similarly involved with Gulen, Fuller, and Abramowitz - co-authoring books and articles, making joint appearances, dinners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legal Operations</w:t>
      </w:r>
    </w:p>
    <w:p>
      <w:pPr>
        <w:pStyle w:val="Normal"/>
        <w:rPr>
          <w:rFonts w:ascii="Times New Roman" w:hAnsi="Times New Roman" w:eastAsia="Times New Roman" w:cs="Times New Roman"/>
        </w:rPr>
      </w:pPr>
      <w:r>
        <w:rPr>
          <w:rFonts w:eastAsia="Times New Roman" w:cs="Times New Roman"/>
        </w:rPr>
        <w:t>Earlier I quoted Sibel saying</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And I want to emphasize that this is “illegal” because most, if not all, of the funding for these operations is not congressionally approved funding, but it comes from illegal activities.”</w:t>
      </w:r>
    </w:p>
    <w:p>
      <w:pPr>
        <w:pStyle w:val="Normal"/>
        <w:rPr>
          <w:rFonts w:ascii="Times New Roman" w:hAnsi="Times New Roman" w:eastAsia="Times New Roman" w:cs="Times New Roman"/>
        </w:rPr>
      </w:pPr>
      <w:r>
        <w:rPr>
          <w:rFonts w:eastAsia="Times New Roman" w:cs="Times New Roman"/>
        </w:rPr>
        <w:t>Where does this funding come from? Narcotics trafficking, nuclear black market, weapons smuggling, and terrorist activities. As Sibel makes clear in her The Highjacking of a Nation article, the management of the heroin industry from the farms in Afghanistan to the streets of London and elsewhere “requires highly sophisticated networks,” from the protection of the convoys from Afghanistan through Central Asia to their final destination, to the laundering of the billions of dollars in proceeds in Central Asian casinos and financial institutions in Dubai and Cyprus. “So, who are the real lords of Afghanistan’s poppy fields?” Sibel asks. The heroin trade finances al-Qaeda and the Taliban, but they aren’t the real lords of the poppy fields. Journalist Ahmed Rashid, author of “Taliban: Militant Islam, Oil and Fundamentalism in Central Asia ” and other similar books about these issues recently noted on Democracy Now that a “cartel” controls Afghanistan’s heroin, which supplies 93% of global heroin supp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bel has been trying to tell us about these operations for years, but has been gagged by the State Secrets Privilege which was invoked citing certain ’sensitive foreign diplomatic and business relationships.’ These ’sensitive relationships’ have now been exposed to a degree, thanks to the immigration case against Mr Gulen - one of the Turkish operatives who have been fronting for the CIA in the Islamization of Central Asia, incorporating drug trafficking, money laundering, and the nuclear black market, and the convergence with terror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Last Question</w:t>
      </w:r>
    </w:p>
    <w:p>
      <w:pPr>
        <w:pStyle w:val="Normal"/>
        <w:rPr>
          <w:rFonts w:ascii="Times New Roman" w:hAnsi="Times New Roman" w:eastAsia="Times New Roman" w:cs="Times New Roman"/>
        </w:rPr>
      </w:pPr>
      <w:r>
        <w:rPr>
          <w:rFonts w:eastAsia="Times New Roman" w:cs="Times New Roman"/>
        </w:rPr>
        <w:t>At the end of our interview, Sibel asked me to leave you with this ques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After 911, the US Government engaged in mock investigations and shut down many small Islamic charities and organizations, giving the appearance of action in the so-called ‘War on Terror.’ Why did they harbor, support and resource Fethullah Gulen’s $25 billion madrassa-and-mosque-establishment efforts throughout the Central Asian region and the Balk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lukery.blogspot.com/2008/07/court-documents-shed-light-on-cia.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gust 5th, 2008 at 11:27 am</w:t>
      </w:r>
    </w:p>
    <w:p>
      <w:pPr>
        <w:pStyle w:val="Normal"/>
        <w:rPr>
          <w:rFonts w:ascii="Times New Roman" w:hAnsi="Times New Roman" w:eastAsia="Times New Roman" w:cs="Times New Roman"/>
        </w:rPr>
      </w:pPr>
      <w:r>
        <w:rPr>
          <w:rFonts w:eastAsia="Times New Roman" w:cs="Times New Roman"/>
        </w:rPr>
        <w:t>Posted in China, Conspiration, Hype manipulation, USA, false flag, imperialism,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sie-centrale, Conspiration, China, manipulation, imperialism, false flag, USA, Hype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lse Flag: Bacteriologic Op. waiting to happen ? Half a million coffins plastic (Video)</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lse Flag: Bacteriologic Op. waiting to happen ?</w:t>
      </w:r>
    </w:p>
    <w:p>
      <w:pPr>
        <w:pStyle w:val="Normal"/>
        <w:rPr>
          <w:rFonts w:ascii="Times New Roman" w:hAnsi="Times New Roman" w:eastAsia="Times New Roman" w:cs="Times New Roman"/>
        </w:rPr>
      </w:pPr>
      <w:r>
        <w:rPr>
          <w:rFonts w:eastAsia="Times New Roman" w:cs="Times New Roman"/>
        </w:rPr>
        <w:t>Half a million coffins plastic?</w:t>
      </w:r>
    </w:p>
    <w:p>
      <w:pPr>
        <w:pStyle w:val="Normal"/>
        <w:rPr>
          <w:rFonts w:ascii="Times New Roman" w:hAnsi="Times New Roman" w:eastAsia="Times New Roman" w:cs="Times New Roman"/>
        </w:rPr>
      </w:pPr>
      <w:r>
        <w:rPr>
          <w:rFonts w:eastAsia="Times New Roman" w:cs="Times New Roman"/>
        </w:rPr>
        <w:t>Well, apparently the government expects a million and half people are dying in a time relatively close, and the airport in Atlanta is an area of major air traffic, probably the largest in the country, which means that State of Georgia is a main base for conducting military operations and coordinations. It is also the venue of the CDC, the Center for Disease Control. I do not want to alarm anybody, but usually you do not buy plastic 500000 coffins “just in case something happens,” you buy them because you know something will happen. These airtight containers would be perfect to bury the victims of a plague or biological warfare , is no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news on plastic coffins  : www.polyguardvaults.com/index.cfm?ID=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Confession of a CIA Agent about FEMA - Important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08 ELECTIONS WILL BE CANCE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 demi-million de cercueils en plastique ?</w:t>
      </w:r>
    </w:p>
    <w:p>
      <w:pPr>
        <w:pStyle w:val="Normal"/>
        <w:rPr>
          <w:rFonts w:ascii="Times New Roman" w:hAnsi="Times New Roman" w:eastAsia="Times New Roman" w:cs="Times New Roman"/>
        </w:rPr>
      </w:pPr>
      <w:r>
        <w:rPr>
          <w:rFonts w:eastAsia="Times New Roman" w:cs="Times New Roman"/>
        </w:rPr>
        <w:t>Eh bien, apparemment le gouvernement attend qu’un million et demi de personnes meurent dans un temps relativement proche, et l’aéroport d’Atlanta est une zone de trafic aérien majeure, probablement le plus important du pays, ce qui veut dire que l’État de Géorgie est une base principale pour conduire des opérations militaires et coordinations. C’est aussi le lieu de la CDC, le Centre pour le Contrôle des Maladies. Je ne veux alarmer personne, mais habituellement vous n’achetez pas 500,000 cercueils en plastique “juste au cas où quelque chose arrive,” vous les achetez parce que vous savez quelque chose va arriver. Ces conteneurs hermétiques seraient parfait pour enterrer les victimes d’une peste ou guerre biologique, n’est-ce p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 d’infos sur les cercueils : www.polyguardvaults.com/index.cfm?ID=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ly 23rd, 2008 at 11:43 am</w:t>
      </w:r>
    </w:p>
    <w:p>
      <w:pPr>
        <w:pStyle w:val="Normal"/>
        <w:rPr>
          <w:rFonts w:ascii="Times New Roman" w:hAnsi="Times New Roman" w:eastAsia="Times New Roman" w:cs="Times New Roman"/>
        </w:rPr>
      </w:pPr>
      <w:r>
        <w:rPr>
          <w:rFonts w:eastAsia="Times New Roman" w:cs="Times New Roman"/>
        </w:rPr>
        <w:t>Posted in Conspiration, Fascism,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false flag, Fascism,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Evidence Madrid Bombing was a False Flag Op</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Evidence Madrid Bombing was a False Flag Op</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ain’s supreme court Thursday overturned the guilty verdicts on four of the 21 people convicted over the Madrid train bombings that killed 191 people in 200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also upheld a lower court’s decision to acquit one of the alleged masterminds of the Al Qaeda-inspired attacks, Rabei Ousmane Sayed Ahmed, known as “Mohammed the Egypti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it handed down a four-year prison term to a Spaniard, Antonio Toro, who had been acquitted on charges of transporting explos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the attack is no longer considered the direct handiwork of al-Qaeda but is rather an “al-Qaeda inspired attack.” Back in March, 2004, the corporate media resoundingly declared al-Qaeda to be respon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upreme court Thursday overturned the convictions of Basel Ghalyoun and Mohamed Almallah Dabas, both condemned to 12 years in prison for belonging to a terrorist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also cleared Abdelilah El Fadual El Akil, condemned to nine years for collaborating with a terrorist group, as well as Raul Gonzalez Pena, who had received five years for supplying explos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according to Spain’s Supreme Court, these people did not belong to a terrorist group, at least not an Islamic terrorist group. Apparently, there was not enough evidence to stay the conviction of “Mohammed the Egyptian,” said to be the ringleader, and his conviction was thrown out as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urt in October had handed down the heaviest sentences to two Moroccans — Jamal Zougam and Othman el-Gnaoui — and a Spaniard, Jose Emilio Suarez Trashorr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it turns out, Trashorras and a compatriot, Antonio Toro, were government informants, a fact reported by the New York Times and the Times Online. Toro was recently handed a four-year prison for transporting explos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History Commons on the Cooperative Research website notes the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revealed that the man accused of supplying the dynamite used in the March 2004 Madrid train bombings was an informant who had the private telephone number of the head of Spain’s Civil Guard bomb squad. Emilio Suarez Trashorras, a miner with access to explosives, as well as an associate named Rafa Zouhier both regularly informed for the Spanish police, telling them about drug shipments. Trashorras began working as an informant after being arrested for drug trafficking in July 2001, while Zouhier became an informant after being released from prison early in February 2002. Shortly after the Madrid bombings, investigators discover that Trashorras’ wife Carmen Toro has a piece of paper with the telephone number of Juan Jesus Sanchez Manzano, head of Tedax, the Civil Guard bomb squad. She and her brother Antonio Toro are also inform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short, Trashorras and Toro are patsies and the evidence indicates the Spanish Civil Guard bomb squad was behind the bombing and a phantom “al-Qaeda inspired” terrorist group was simply a contrivance designed to feed public hyster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of this is reminiscent of murderous Operation Gladio false flag operations carried out by the CIA, NATO, the P2 Masonic lodge, and their fascist allies in Italy in the 1970s and 1980s, operations designed to be blamed on communists. “One of P-2’s specialties was the art of provocation. Leftist organizations like the Red Brigades were infiltrated, financed and / or created, and the resulting acts of terrorism, like the assassination of Italy’s premier in 1978 and the bombing of the railway station in Bologna in 1980, were blamed on the left. The goal of this ’strategy of tension’ was to convince Italian voters that the left was violent and dangerous-by helping make it so,” writes Mark Zepezau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now appears obvious the Madrid bombing was a Gladio-like operation designed to frighten and stampede the Spanish public into supporting the bogus war against terror and, as well, re-elect as prime minister José María Aznar, the grandson of a prominent Franco fascist and a favorite of Bush and the neocons. Aznar, however, was roundly trounced in the ele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infowars.com/?p=34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ficial document which states that the trains involved in the Madrid March 11 2004 bombings were destroyed 48 hours after the attack, because supposedly they had already taken all of the evidence that was nece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me modus operandi as the destruction of the remains of the 911 towers before they could be properly analyz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thos of you who read Spanish here is a copy of the official Spanish document:</w:t>
      </w:r>
    </w:p>
    <w:p>
      <w:pPr>
        <w:pStyle w:val="Normal"/>
        <w:rPr>
          <w:rFonts w:ascii="Times New Roman" w:hAnsi="Times New Roman" w:eastAsia="Times New Roman" w:cs="Times New Roman"/>
        </w:rPr>
      </w:pPr>
      <w:r>
        <w:rPr>
          <w:rFonts w:eastAsia="Times New Roman" w:cs="Times New Roman"/>
        </w:rPr>
        <w:t>http://www.rafapal.com/wp-content/uploads/2008/07/trenes-11m3.jp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rce:</w:t>
      </w:r>
    </w:p>
    <w:p>
      <w:pPr>
        <w:pStyle w:val="Normal"/>
        <w:rPr>
          <w:rFonts w:ascii="Times New Roman" w:hAnsi="Times New Roman" w:eastAsia="Times New Roman" w:cs="Times New Roman"/>
        </w:rPr>
      </w:pPr>
      <w:r>
        <w:rPr>
          <w:rFonts w:eastAsia="Times New Roman" w:cs="Times New Roman"/>
        </w:rPr>
        <w:t>http://www.911blogger.com/node/16689#com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ly 20th, 2008 at 2:26 am</w:t>
      </w:r>
    </w:p>
    <w:p>
      <w:pPr>
        <w:pStyle w:val="Normal"/>
        <w:rPr>
          <w:rFonts w:ascii="Times New Roman" w:hAnsi="Times New Roman" w:eastAsia="Times New Roman" w:cs="Times New Roman"/>
        </w:rPr>
      </w:pPr>
      <w:r>
        <w:rPr>
          <w:rFonts w:eastAsia="Times New Roman" w:cs="Times New Roman"/>
        </w:rPr>
        <w:t>Posted in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Europe, false flag, Sp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ECIAL REPORT. Another 9/11 waiting to happen</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PECIAL REPORT. Another 9/11 waiting to happ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oland “Tony” Carnaby, the one-time CIA station chief for the Southeast Region slain by Houston police on April 29, was an advocate of increasing “HUMINT” resources in and around the sprawling Houston port complex, from Houston to Galveston. Houston is the largest port in the United States for foreign tonn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 had in his possession the morning of April 29 information that someone wanted and wanted badly enough to order the Houston police to treat the well-known former CIA clandestine agent and president of the local chapter of the Association for Intelligence Officers (AFIO) as a dangerous armed criminal. After an extensive investigation, WMR has learned that those who ordered the “hit” on Carnaby were part of a team, including smugglers tied to the Russian-Israeli mob, who were involved in terrorist planning activities in the greater Houston are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 and his intelligence and federal and county law enforcement associates were concerned about the potential for a “9/11-like” false flag attack on either Houston’s port facility, airports, or all of them in and around the Memorial Day and Independence Day week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MR has learned that at a meeting of tugboat captains last week in Houston, the possibility of an imminent terrorist attack on the Houston port was discuss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s belief in HUMINT as a determinant of terrorist plans likely caused him to believe that Houston was in imminent danger for an attack. WMR spoke to Carnaby’s intelligence and law enforcement colleagues who share his concer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spiciously, the Houston police, in violation of US Judge Keith Ellison’s order to preserve all evidence related to Carnaby’s shooting by the Houston police, admitted that it disposed of the evidence. Moreover, after having secured Carnaby’s Blackberry, which is known to contain contact numbers for CIA and other federal agents, as well as their informants, was returned to the custody of the Houston police by Secret Service Special Agent R. Jennings, the reported SAC (Special Agent in Charge) of the Houston off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nnings has been accused by Carnaby’s colleagues of cooperating with the very same elements, including individuals connected to Israeli intelligence activities in the Houston area and their well-placed moles inside the Houston Police Department, who wanted access to Carnaby’s contacts and other information. The compromise of Carnaby’s information represents a potentially devastating compromise of national security and are in direct violation of the National Security Act of 1947, according to Carnaby’s colleagu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still remains unknown what happened to Carnaby’s Mac laptop computer as well as a number of other cell phones, including an I-Phone and a Bang and Olufsen mobile phone in Carnaby’s possession at the time of his shooting. Carnaby’s colleagues revealed that Carnaby possessed a number of cell phones because some were dedicated to activating video and camera systems placed in strategic locations in and around Houston’s ports and airports and downloading images to his phones and eventually to his laptop. At least three phones in Carnaby’s possession on the morning of April 29 were used to activate cameras and download photos and videos from sites in and around Houston. One mobile phone number was reportedly used for this surveillance activity — 713 208-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pot on Houston’s West Loop where CIA agent Roland “Tony” Carnaby was gunned down by Houston police in a pre-planned “hit” on April 29. The shooting of Carnaby took place close to former President George H. W. Bush’s Tanglewood resid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May 16, 2008, WMR reported: “The CIA was concerned that details of Carnaby’s classified and covert work for the CIA in the Port of Houston, as well as his non-official cover Carnaby Shipping Company Ltd. and American Global Enterprise contacts in the United States and Lebanon may have been compromised to Israeli Mossad agents who have infiltrated the Houston Police Department primarily through blackmail techniques. The Israeli Consulate General in Houston is reportedly at the center of the Israeli influence and intelligence ring in the fourth largest city in America and the home to the largest port for imports in the United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evening before Carnaby was shot, a man approached Carnaby and two friends at Houston’s Capital Grille, a favorite meeting spot for Houston’s business elite. A man, pretending to be inebriated, went up to Carnaby and acted as though he was an old friend. He was carrying an open bag, the type in which “to go” food orders are usually placed. Carnaby reportedly reached for his concealed handgun and told the man he had never seen him or met him before. The man apologized, quickly left the restaurant, and drove off in a car with diplomatic license plates. Carnaby’s associates now believe the man was assigned to the Israeli Consulate General in Hous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Phone and Mac in Carnaby’s possession were officially owned by American Global Enterprise. Carnaby’s American Global cover firm operated a warehouse in the Houston port area, a reported center from which traffic from the port into Mexico and outbound via the ship channel was monitored. The actual security for the Port of Houston is maintained not by the Houston Police Department but by the Harris County Sheriff. The jurisdictional problems affected Carnaby’s relationship with both agencies. Whereas the Harris County Sheriff’s office was usually cooperative, the Houston Police was generally not as willing to work on increasing the security of the po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asadena, Texas liquefied natural gas (LNG) terminal along the Houston ship channel, where LNG tankers are loaded and off-loaded. This area is one of the most vulnerable targets in the Houston port complex and is located next to San Jacinto Battlefield Monument and Park, also the location of the battleship USS Tex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s fear about lax port security was borne out when this editor easily gained access through the main gate into the Port of Houston in a rental car. Although containers in bound and out bound from the port are x-rayed and checked for radioactive materials, the overall security is poor and that prompted Carnaby into calling for a better HUMINT program. However, better HUMINT would also result in the arms, drugs, and auto theft activities of the Russian-Israeli mob, Israeli intelligence assets, and their allies in the pro-Mojahedin e Khalq (MEK) Iranian expatriate community in Houston being identified by federal author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example, WMR learned from US intelligence and customs agents that the 1998 terrorist bombings of the US embassies in Nairobi, Kenya and Dar es Salaam, Tanzania had a Houston connections. The terrorist attacks were blamed on Osama Bin Laden and Al Qaeda. The two trucks used in the two East Africa bombings were stolen vehicles that were shipped from Houston via Guatemala. In addition, the bombs used passed though the same Guatemalan smuggling route. In 1998, Israel’s Mossad and Guatemala’s intelligence services continued to enjoy a close relationship and the Central American nation’s successive military juntas could count on the support of the American Israel Public Affairs Committee (AIPAC) and other Israeli lobbying organizations in Washing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naby also had under surveillance a widespread vehicle smuggling ring that operated out of Houston, location of one of the largest vehicle import port facilities in the United States. One of Carnaby’s law enforcement colleagues revealed that a network of body shops in Houston have been used to strip and smuggle stolen vehicles out of the United States, mostly to Mexico. Some of the theft operations operate under cover of “import-export” businesses and one operation has laundered $250 million in proceeds from the vehicle thefts. These illegal enterprises have been linked to Middle East expatriates linked to Israeli intelligence operations, including the Iranian MEK terrorist group and far right Lebanese Phalangists allied with Israel who are supported by the Israeli Lobby in Washingt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uston’s vulnerable ship channel. Homeland Security Secretary Michael Chertoff is opposed to increasing HUMINT collection in this area lest the operations of his Israeli friends become exposed. In one Emergency Rapid Deployment exercise carried out by the US Coast Guard, an unmarked Zodiac raft with an outmoded machine gun with two US Coast Guardsmen on board, sailed up the ship channel from Galveston to Houston without anyone challenging them. Chertoff wold prefer to keep “security” for Houston this way, but for what purpo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of WMR’s colleagues, German journalist Jurgen Cain Kulbel, has been imprisoned in Berlin for reporting that the UN chief investigator of the assassination of former Lebanese Prime Minister Rafik Hariri, Detlev Mehlis, was once employed by the Israeli intelligence front organization, Washington Institute for Near East Policy (WINEP). Mehlis steered UN investigators away from the real assassins of Hariri, Israeli intelligence who hired a number of rogue agents from Syrian intelligence, Lebanon’s Druze and Christian Phalangist communities, and Palestinian refugees. Kulbel’s imprisonment is a direct result of pressure from Washington and Jerusalem on the German govern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me of Carnaby’s associates were also critical of the security contract for the Houston that involved ex-British commando Tim Spicer, whose Aegis Defense Services, the recipient of a number of private military contracts from the Defense Department and the former U.S.-run Coalition Provisional Authority in Iraq. Spicer, in 2002, managed to convince Per Christiansen, a retired Norwegian naval officer whose Hudson Maritime won a Homeland Security Department to secure various American ports, including Houston, to bring him on as a partner. Thus was born Hudson Trident (the Trident being Spicer’s interest in the firm). However, Spicer’s work on Houston’s port security was soon criticized by the government, including Carnaby and his associates. Spicer, who had previously received a port security contract in Haiti around the time of the U.S.-sponsored coup against democratically-elected President Jean-Bertrand Aristide, a coup that saw a number of weapons enter Haiti’s ports illegally. Spicer’s lack of performance on the Houston port security contract soon saw him lose out on similar port contracts for Morocco and Chittagong, Bangladesh, according to sources with whom WMR spoke in Houston. A U.S. intelligence source in Houston said, “Spicer fucked up the ship channel contract,” adding, “this guy merely did plausible deniability work for MI6 and MI5,” Britain’s foreign and domestic intelligence services, respective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closer view of Pasadena’s LNG terminal. An attack here would have devastating and deadly results and bottle up the ship channel, affecting the entire United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clear that a number of Carnaby and his intelligence colleagues are skeptical about the “official version” of 9/11 and fear another such attack, possibly during the upcoming Fourth of July holiday. WMR can also report that a close friend of former President George H. W. Bush has taken a keen and supportive interest in our reports on the Carnaby shooting. Bush is the honorary president of the Houston William Buckley Chapter of AFIO, for which Carnaby served as president at the time of his death. Carnaby was also close to the former President, who has reportedly been outraged at the wanton killing of his friend. Carnaby was also reportedly close to Republican presidential candidate John McCain, who has made no public comment on the death of Carnab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rumormillnews.com/cgi-bin/forum.cgi?read=1263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ly 1st, 2008 at 3:44 pm</w:t>
      </w:r>
    </w:p>
    <w:p>
      <w:pPr>
        <w:pStyle w:val="Normal"/>
        <w:rPr>
          <w:rFonts w:ascii="Times New Roman" w:hAnsi="Times New Roman" w:eastAsia="Times New Roman" w:cs="Times New Roman"/>
        </w:rPr>
      </w:pPr>
      <w:r>
        <w:rPr>
          <w:rFonts w:eastAsia="Times New Roman" w:cs="Times New Roman"/>
        </w:rPr>
        <w:t>Posted in Conspiration, Hype manipulation, Iran, Israel, USA, United-Kingdom, eau, false flag, manipulation,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rab world, Conspiration, eau, Europe, false flag, Hype manipulation, Iran, Israel, manipulation, oil, UAE, United-Kingdom,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eberman says terrorist attack likely</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eberman says terrorist attack likely</w:t>
      </w:r>
    </w:p>
    <w:p>
      <w:pPr>
        <w:pStyle w:val="Normal"/>
        <w:rPr>
          <w:rFonts w:ascii="Times New Roman" w:hAnsi="Times New Roman" w:eastAsia="Times New Roman" w:cs="Times New Roman"/>
        </w:rPr>
      </w:pPr>
      <w:r>
        <w:rPr>
          <w:rFonts w:eastAsia="Times New Roman" w:cs="Times New Roman"/>
        </w:rPr>
        <w:t>From CNN Ticker Producer Alexander Mo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eberman is a backer of McCain.</w:t>
      </w:r>
    </w:p>
    <w:p>
      <w:pPr>
        <w:pStyle w:val="Normal"/>
        <w:rPr>
          <w:rFonts w:ascii="Times New Roman" w:hAnsi="Times New Roman" w:eastAsia="Times New Roman" w:cs="Times New Roman"/>
        </w:rPr>
      </w:pPr>
      <w:r>
        <w:rPr>
          <w:rFonts w:eastAsia="Times New Roman" w:cs="Times New Roman"/>
        </w:rPr>
        <w:t>(CNN) — Sen. Joe Lieberman, the Democrat-turned-Independent who is a strong supporter of Republican John McCain’s White House bid, suggested Sunday the United States will likely face a terrorist attack in 200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ntroversial comments followed remarks by top John McCain adviser Charlie Black late last week that a terrorist attack leading up the the general election would probably help the Arizona senator’s White House ho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ch: McCain adviser apologizes for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Our enemies will test the new president early,” Lieberman told CBS Sunday. “Remember that the truck bombing of the World Trade Center happened in the first year of the Clinton administration. 9/11 happened in the first year of the Bush administ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cCain and his supporters have long argued the presumptive Republican presidential nominee is better-suited to handle the country’s foreign policy challenges than Barack Ob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ch: Lieberman touts McC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McCain knows the world,” Lieberman said. “He’s been tested. He’s ready to protect the security of the American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Lieberman, who served as the Democratic vice presidential nominee in 2000, distanced himself from Black’s contention that a terrorist attack would boost McCain’s chances of winning the Oval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Sometimes even the best of them say things that are not what they intended to say,” Lieberman said. “Certainly the implications there I know were not what Charlie intended. And he apologized for it. Senator McCain said he didn’t agree. And, of course, I feel the same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eberman, who calls himself an “independent Democrat,” endorsed McCain in early Dec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ly 1st, 2008 at 7:36 am</w:t>
      </w:r>
    </w:p>
    <w:p>
      <w:pPr>
        <w:pStyle w:val="Normal"/>
        <w:rPr>
          <w:rFonts w:ascii="Times New Roman" w:hAnsi="Times New Roman" w:eastAsia="Times New Roman" w:cs="Times New Roman"/>
        </w:rPr>
      </w:pPr>
      <w:r>
        <w:rPr>
          <w:rFonts w:eastAsia="Times New Roman" w:cs="Times New Roman"/>
        </w:rPr>
        <w:t>Posted in Conspiration, Iran, USA, false flag, manipulation,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false flag, Iran, Islamophobie, manipulation, oil,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anks: the terrorists you will have to fear are those in your own government, against whom you will have no protection whatsoever. SERIOUS STUFF</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anks:</w:t>
      </w:r>
    </w:p>
    <w:p>
      <w:pPr>
        <w:pStyle w:val="Normal"/>
        <w:rPr>
          <w:rFonts w:ascii="Times New Roman" w:hAnsi="Times New Roman" w:eastAsia="Times New Roman" w:cs="Times New Roman"/>
        </w:rPr>
      </w:pPr>
      <w:r>
        <w:rPr>
          <w:rFonts w:eastAsia="Times New Roman" w:cs="Times New Roman"/>
        </w:rPr>
        <w:t xml:space="preserve">the terrorists you will have to fear are those in your own government, </w:t>
      </w:r>
    </w:p>
    <w:p>
      <w:pPr>
        <w:pStyle w:val="Normal"/>
        <w:rPr>
          <w:rFonts w:ascii="Times New Roman" w:hAnsi="Times New Roman" w:eastAsia="Times New Roman" w:cs="Times New Roman"/>
        </w:rPr>
      </w:pPr>
      <w:r>
        <w:rPr>
          <w:rFonts w:eastAsia="Times New Roman" w:cs="Times New Roman"/>
        </w:rPr>
        <w:t xml:space="preserve">against whom you will have no protection whatsoever. </w:t>
      </w:r>
    </w:p>
    <w:p>
      <w:pPr>
        <w:pStyle w:val="Normal"/>
        <w:rPr>
          <w:rFonts w:ascii="Times New Roman" w:hAnsi="Times New Roman" w:eastAsia="Times New Roman" w:cs="Times New Roman"/>
        </w:rPr>
      </w:pPr>
      <w:r>
        <w:rPr>
          <w:rFonts w:eastAsia="Times New Roman" w:cs="Times New Roman"/>
        </w:rPr>
        <w:t>SERIOUS STUFF</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Paul Craig Robe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hn Yoo stands outside the Anglo-American legal tradition. His views lead to self-incrimination wrung out of a victim by torture. He believes a President of the US can initiate war, even on false pretenses, and then use the war he starts as cover for depriving US citizens of habeas corpus protection. A US attorney general informed by Yoo’s memos even went so far as to tell the Senate Judiciary Committee that the Constitution does not provide habeas corpus protection to US citiz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o’s animosity to US civil liberties made him a logical choice for appointment to the Bush Regime’s Department of Justice (sic), but his appointment as a law professor at the University of California, Berkeley, shatters that university’s liberal im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beas corpus is a centuries-old British legal reform that stopped authorities from arbitrarily throwing a person into a dungeon and leaving him there forever without presenting charges in a court of law. Without this protection, there can be no liber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o is especially adamant that “enemy combatants” have no rights to challenge the legality of their detentions by US authorities before a federal judge. Yoo would have us believe that the detainees at Guantanamo, for example, are all terrorists who were attacking Americ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hing could be further from the tru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question is whether any of the detainees are “enemy combatants.” Yoo would have it so because the President says it is so. As the President has already decided, what is the sense in presenting evidence to a judge? For Yoo, accusation by the executive branch is the determination of gui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what we know about the detainees is that many are hapless individuals who were captured by war lords and sold to the Americans for the bounty that the US government offered for “terror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other detainees could be Taliban who were engaged in an Afghan civil war that had nothing whatsoever to do with the US. The Taliban were not fighting the US until the US invaded Afghanistan and began attacking the Taliban. This would make Taliban detainees prisoners of war captured by invading US troops. How POWs can be tortured, denied Geneva Convention protections, and tried by military tribunals without the US government being in violation of US and international law is inexplic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pose you were a traveling businessman grabbed by a tribe and sold to the Americans. Would you consider it just to be detained in Gitmo, undergoing whatever abuse is dished out, for 5 or 6 years of your life, or forever, without family knowing what has become of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rhaps the greatest injustice was done to John Walker Lindh, an American citizen who, like Americans of a previous generation who fought in the Spanish Civil War, was fighting for the Taliban in the Afghan civil war against the Northern Alliance. Suddenly the Americans entered the Afghan civil war on the side of the Northern Alliance. Lindh was captured and sentenced to 20 years in pri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kind of punishment is a new form of tyranny. It is not law, and it is not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dh had no opportunity to withdraw once the US entered on the opposite side. The only point of treating Lindh as if he were some dangerous traitor was to demonstrate that American citizens can be treated to a Kafka-type experience and have the American public accep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o stands for the maximum amount of injustice, illegality and unconstitutionality that can be committed in the name of the national security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American security was at stake in Afghanistan or in Iraq, and none is at stake in Iran today. The Bush Regime may be creating security problems for Americans in the future by fomenting hatred of Americans among Musli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security problem is insignificant compared to the threat to our liberty and freedom posed by John Yoo and his Republican Federalist Society colleagues who are committed to tyranny in the name of “energy in the execu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riting on the Wall Street Journal editorial page on June 17, The Supreme Court Goes to War, Yoo denounced the five Supreme Court justices who defended the US Constitution against arbitrary “energy in the execu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o believes that the Constitution and liberty rank below “the nation’s security.” Fortunately, Yoo wrote, a fix is at hand. “The advancing age of several justices” means that President McCain can give us more judges like Roberts (no relation) and Alito who will make certain that mere civil liberties don’t get in the way of arbitrary executive power justified by national secu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Yoo-McCain regime, the terrorists you will have to fear are those in your own government, against whom you will have no protection whatso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ul Craig Roberts email him was Assistant Secretary of the Treasu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vdare.com/roberts/080618_yoo.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ne 22nd, 2008 at 2:29 pm</w:t>
      </w:r>
    </w:p>
    <w:p>
      <w:pPr>
        <w:pStyle w:val="Normal"/>
        <w:rPr>
          <w:rFonts w:ascii="Times New Roman" w:hAnsi="Times New Roman" w:eastAsia="Times New Roman" w:cs="Times New Roman"/>
        </w:rPr>
      </w:pPr>
      <w:r>
        <w:rPr>
          <w:rFonts w:eastAsia="Times New Roman" w:cs="Times New Roman"/>
        </w:rPr>
        <w:t>Posted in Conspiration,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false flag, U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ran busts CIA terror network</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ran busts CIA terror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The Intelligence Ministry on Saturday released details of the detection and dismantling of a terrorist network affiliated to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coordinated operation on May 7, Iranian intelligence agents arrested the terrorist network’s members, who were identified in Fars, Khuzestan, Gilan, West Azerbaijan, and Tehran provinces, the Intelligence Ministry announcement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roup’s plans were devised in the U.S., according to the announcement, which added that they had planned to carry out a number of acts such as bombing scientific, educational, and religious centers, shooting people, and making public places in various cities insec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terrorists was killed in the operation, but the rest are in detention, the Intelligence Ministry said, adding that the group’s main objective was to create fear among the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nited States Central Intelligence Agency comprehensively supported the terrorist group by arming it, training its members, and sponsoring its inhumane activities in Iran, the Intelligence Ministry st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rrorists had maps, films, pictures, and sketches of important and sensitive sites in various cities in their possession when they were arres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lso had a large number of weapons and ammunition and a great deal of highly explosive chemicals and cyan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last at a religious center in Shiraz last month was carried out by this group, and it also had plans to carry out similar attacks on the Tehran International Book Fair, the Russian Consulate in Gilan Province, oil pipelines in southern Iran, and other targets, the communiqué st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rteen people were killed and over 190 others wounded in a bombing carried out on April 12 at the Rahpuyan-e Vessal religious center, which is part of the Seyyed-ul-Shohada Mosque complex, located in a residential area of Shira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tehrantimes.com/index_View.asp?code=16882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y 19th, 2008 at 1:16 pm</w:t>
      </w:r>
    </w:p>
    <w:p>
      <w:pPr>
        <w:pStyle w:val="Normal"/>
        <w:rPr>
          <w:rFonts w:ascii="Times New Roman" w:hAnsi="Times New Roman" w:eastAsia="Times New Roman" w:cs="Times New Roman"/>
        </w:rPr>
      </w:pPr>
      <w:r>
        <w:rPr>
          <w:rFonts w:eastAsia="Times New Roman" w:cs="Times New Roman"/>
        </w:rPr>
        <w:t>Posted in Conspiration, Iran, Israel, USA, false flag, imperialism,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IA network terrorist, Conspiration, false flag, imperialism, Iran, Israel, manipulation, middle east, US terror network, U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gh-Level Officials Warn of Fake Terror</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igh-Level Officials Warn of Fake Terror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variety of current and former high-level officials have recently warned that the Bush administration is attempting to instill a dictatorship in America, and will itself carry out a fake terrorist attack in order to obtain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BI agents, Time Magazine, Keith Olbermann and The Washington Post and Rolling Stone have all stated that the administration has issued terror alerts based on scant intelligence in order to rally people around the flag when the administration was suffering in the polls. This implies — as an initial matter only — that the administration will play fast and loose with the facts in order to instill fear for political purpo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to the point, a former prominent republican congressman stated that the U.S. is close to becoming a totalitarian society and that the Bush administration is using fear to try to ensure that this happ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 Tommy Franks stated that if another terrorist attack occurs in the United States “the Constitution will likely be discarded in favor of a military form of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urrent U.S. Congressman Ron Paul stated, the government “is determined to have martial law”, and that the government is hoping to get the people “fearful enough that they will accept the man on the white hor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Daniel Ellsberg, the famous Pentagon Papers whistleblower, said “if there is another terror attack, “I believe the president will get what he wants”, which will include a dictatorsh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rror on U.S. Citizens by American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would the government actually kills its own people to instill sufficient fear so that it can get what it wants? Read what the following very smart people are saying, and then judge for your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retired 27-year CIA analyst who prepared and presented Presidential Daily Briefs and served as a high-level analyst for several presidents, stated that if there was another major attack in the U.S., it would lead to martial law. He went on to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e have to be careful, if somebody does this kind of provocation, big violent explosions of some kind, we have to not take the word of the masters there in Washington that this was some terrorist event because it could well be a provocation allowing them, or seemingly to allow them to get what they w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rmer CIA analyst would not put it past the government to “play fast and loose” with terror alerts and warnings and even events themselves in order to rally people behind th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rmer assistant secretary of treasury in the Reagan administration, called the “Father of Reaganomics”, who is a former editor and columnist for the Wall Street Journal, Business Week, and Scripps Howard News Service, and,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Ask yourself: Would a government that has lied us into two wars and is working to lie us into an attack on Iran shrink from staging “terrorist” attacks in order to remove opposition to its agenda?” He goes on to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the Bush administration wants to continue its wars in the Middle East and to entrench the “unitary executive” at home, it will have to conduct some false flag operations that will both frighten and anger the American people and make them accept Bush’s declaration of “national emergency” and the return of the draft. Alternatively, the administration could simply allow any real terrorist plot to proceed without hind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eries of staged or permitted attacks would be spun by the captive media as a vindication of the neoconsevatives’ Islamophobic policy, the intention of which is to destroy all Middle Eastern governments that are not American puppet states. Success would give the US control over oil, but the main purpose is to eliminate any resistance to Israel’s complete absorption of Palestine into Greater Isra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nk about it. If another 9/11-type “security failure” were not in the works, why would Homeland Security czar Chertoff go to the trouble of convincing the Chicago Tribune that Americans have become complacent about terrorist threats and that he has “a gut feeling” that America will soon be hit h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ember of the British Parliament stated that “there is a very real danger” that the American government will stage a false flag terror attack in order to justify war against Iran and to gain complete control domestica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former National Security Adviser told the Senate that a terrorist act might be carried out in the U.S. and falsely blamed on Iran to justify war against that n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sident Carter recently impliedly acknowledged the risk of staged provocation in order to start a war against Ir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mer Senator Gary Hart warned Americans that the White House might create a “Gulf of Tonkin” or “remember the Maine” type incident to justify war against Iran (starting at 7:15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ormer UN Weapons Inspector, an American, who stated before the Iraq war started that there were no weapons of mass destruction is now saying that he would not rule out staged government terror by the U.S.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an allegedly-leaked GOP memo touts a new terror attack as a way to reverse the party’s dec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way, That’s Nu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unds nuts,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rry to have to tell you, but “false flag terror” — that is, state-sponsored terrorism, blamed on the “bad guys” of choice — is an age-old trick which has been used by governments around the world for thousands of years to consolidate power and create support from their people. See this article on the Reichstag fire, and this article on the perennial ploy of those grabbing p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even recent events provide a glimpse into the world of false flag terr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ell-respected former Indonesian president believes that the government may have had a role in the Bali bombings (see also this vide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Americans dressed as Arabs have apparently been setting off car bombs in Iraq (apparently, when it was discovered that some of the cars used in Iraqi bombings recently came from the U.S., the cover story became American cars were involved in car bombings only because they had recently been stolen from the U.S. and then shipped to Iraq — but does it make sense that Iraqi insurgents would steal cars in the U.S. and ship them all the way to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milarly, Britain’s false flag attacks in Iraq made the news. And the press has acknowledged that the death of the lead investigator into the Basra incident was mysterio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 former director of the National Security Agency said “By any measure the US has long used terrorism. In ‘78-79 the Senate was trying to pass a law against international terrorism - in every version they produced, the lawyers said the US would be in violation”(the audio is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tory proves that the officials’ warnings of a terror attack by our own government are well-foun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y 3rd, 2008 at 2:22 pm</w:t>
      </w:r>
    </w:p>
    <w:p>
      <w:pPr>
        <w:pStyle w:val="Normal"/>
        <w:rPr>
          <w:rFonts w:ascii="Times New Roman" w:hAnsi="Times New Roman" w:eastAsia="Times New Roman" w:cs="Times New Roman"/>
        </w:rPr>
      </w:pPr>
      <w:r>
        <w:rPr>
          <w:rFonts w:eastAsia="Times New Roman" w:cs="Times New Roman"/>
        </w:rPr>
        <w:t>Posted in Conspiration, Hype manipulation, Irak, Iran, USA, false flag,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World, Irak, Conspiration, Iran, manipulation, USA false flag, false flag, War, middle east, USA, Hype manipulation, Fake Terr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YDAY ALERT! — Terror Drills Could Go Live!</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YDAY ALERT! — Terror Drills Could Go Liv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Patrick H. Bellri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Hello, Central!” I Saw Henry Paulson On T.V. Today(Updated Jan. 9, 2008)</w:t>
      </w:r>
    </w:p>
    <w:p>
      <w:pPr>
        <w:pStyle w:val="Normal"/>
        <w:rPr>
          <w:rFonts w:ascii="Times New Roman" w:hAnsi="Times New Roman" w:eastAsia="Times New Roman" w:cs="Times New Roman"/>
        </w:rPr>
      </w:pPr>
      <w:r>
        <w:rPr>
          <w:rFonts w:eastAsia="Times New Roman" w:cs="Times New Roman"/>
        </w:rPr>
        <w:t>Relay Relay Relay St. Germain</w:t>
      </w:r>
    </w:p>
    <w:p>
      <w:pPr>
        <w:pStyle w:val="Normal"/>
        <w:rPr>
          <w:rFonts w:ascii="Times New Roman" w:hAnsi="Times New Roman" w:eastAsia="Times New Roman" w:cs="Times New Roman"/>
        </w:rPr>
      </w:pPr>
      <w:r>
        <w:rPr>
          <w:rFonts w:eastAsia="Times New Roman" w:cs="Times New Roman"/>
        </w:rPr>
        <w:t>N E S A R A UPDATE: Jan. 19, 2008 by Patrick H. Bellri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James H. Fetzer, Major William B. Fox, Captain Eric H. Maly, SFC donal Bus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ame “false flag” comes from the old pirate’s ruse of flying another country’s flag during an attack, thereby shifting blame for the attack to a party that had nothing to do with it. Governments use false flag attacks to push their nations into dictatorship or war. As military experts, we fear that national terror drills, scheduled for May 1-8, could be used to camouflage 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lse flag attack in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rategic Sign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sterday an American-flagged ship fired on the Iranian Navy, and now Pentagon sources say that they have been ordered to prepare attack plans. Admiral “Fox” Fallon, the Centcom commander who opposed war with Iran, has been ousted in favor of Bush loyalist General David Petraeus, who has spent the last month accusing Iran for our increasing problems with the Iraqi resist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udi Arabia has been preparing for nuclear fallout from an attack on Iran since last month, when Dick Cheney paid a visit. Israel has just finished its largest-ever domestic war drills. Israel and the Bush administration are insisting that Syria and North Korea are nuclear collaborators. Syria is preparing for the contingency of an Israeli attack. Iran is preparing for the contingency of a US attack. US government insiders speculate that Bush has promised Israel an expanded Middle East war before he leaves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o-Cons are pounding their war drums again, according to Dr. James H. Fetzer, the founder of Scholars for 9/11 Truth, and he believes that nothing would help them spread their imperial war in the Middle East as much as another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has just published “9/11 and the Neo-Con Agenda.” http://www.amfirstbooks.com/IntroPages/ToolBarTopics/Articles/Other_Topics/9-11_Anomalies/Dr._James_H._Fetzer_2008-04-22_9-11_and_the_Neo-Con_Agenda.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rticle is a must-read introduction for anyone wanting to understand the origins and aims of the ” global war on terror.”</w:t>
      </w:r>
    </w:p>
    <w:p>
      <w:pPr>
        <w:pStyle w:val="Normal"/>
        <w:rPr>
          <w:rFonts w:ascii="Times New Roman" w:hAnsi="Times New Roman" w:eastAsia="Times New Roman" w:cs="Times New Roman"/>
        </w:rPr>
      </w:pPr>
      <w:r>
        <w:rPr>
          <w:rFonts w:eastAsia="Times New Roman" w:cs="Times New Roman"/>
        </w:rPr>
        <w:t>Domestic Disc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ide the US, Bush approval ratings are well below 30%, and approval ratings for the U.S. Congress and mainstream media are even lower. Over three quarters of the American people believe that the country is on the wrong track, and just as many want to end the quicksand war in the Middle East. The economy is crashing as fuel prices are skyrocketing. The Establishment is losing its grip on power. It would take another 9/11 to make the nation forget its domestic woes and resume its lost zeal for the Neo-Con “new American century” of foreign wars and a domestic police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his much-discussed February article, “False Flag Prospects, 2008,” http://www.thepriceofliberty.org/08/02/25/may.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ptain Eric H. May documented the disturbing fact that military and police exercises were occurring at the same time as the 9/11 US attacks in 2001 and the 7/7 UK bombings in 2005. In that prescient article, he designated the Pacific Northwest as one of the top three target zones for the next US false flag attack, and the Pacific Northwest will be the target of terror drills May 1-8.</w:t>
      </w:r>
    </w:p>
    <w:p>
      <w:pPr>
        <w:pStyle w:val="Normal"/>
        <w:rPr>
          <w:rFonts w:ascii="Times New Roman" w:hAnsi="Times New Roman" w:eastAsia="Times New Roman" w:cs="Times New Roman"/>
        </w:rPr>
      </w:pPr>
      <w:r>
        <w:rPr>
          <w:rFonts w:eastAsia="Times New Roman" w:cs="Times New Roman"/>
        </w:rPr>
        <w:t>Should a major event occur during the drills, the Bush administration is prepared to implement National Security Presidential Directive (NSPD) 51, which establishes dictatorship “in the event of a man-made or natural catastroph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is an extraordinary measure, and the White House has stonewalled Homeland Security Committee members from the House of Representatives who wanted to read it. One of those members, Oregon’s Peter DeFazio summed up the feeling of many Americans about NSPD 51 when he said “Maybe the people who think there’s a conspiracy out there are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ars that a false flag attack might result in martial law are nourished by last week’s militaristic Operation Sudden Impact, reported by Infowars.net writer Steve Watson: “Three States Subjected to Martial Law Sweeps” http://www.infowars.net/articles/april2008/180408impact.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tional Level Exercise 8-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LE 2-08 will involve the very highest levels of Homeland Security and the US Northern Command. Both “Homesec” and “Northcom” were established by the Bush administration in the wake of 9/11 to take control of the nation in the event of another terrorist attack. They will be joined by FEMA in the May 1-8 exercise, which is one of the two largest terror drills scheduled this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ursday, May 1, the exercise begins in Washington, when an explosion collapses the Alaska Way viaduct in downtown Seattle and damages surrounding buildings. Twenty minutes later, terrorists explode a highjacked tanker ship filled with highly toxic chemicals at the Seattle Ferry Terminal. Deadly gas soon permeates downtown Sea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ergency responders come in waves. Police and firemen, first to arrive, are quickly overwhelmed. The state deploys its 22-member Civil Support Team, a National Guard unit, to assess the damage and coordinate support. Later, 100 soldiers from a chemical battalion based in Yakima arrive to rescue, decontaminate and treat survivors. Finally, 5,000 troops arrived to handle logistics and secur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onday, May 5, the scenario shifts to Oregon where VX, the most toxic nerve agent ever synthesized, erupts from the Umatilla Army Dep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xt day, terrorists blow up a chemical tanker in Ferndale, Washington. The county sheriff requests national support, and a Marine Corps chemical warfare detachment from Ft. Lewis, Washington respo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sources at Northcom, NLE 2-08 will involve “robust play,” with “surprise injects” of unanticipated events in which participants are “stretched to the limit” and have “everything thrown at them except the kitchen sink.” All of this makes it easier for the exercise to “go live” by having a real catastrophe occ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he Pacific Northwest scenario is playing out, Washington, DC will be simulating a catastrophic hurricane as part of the same exercise. It wouldn’t be much of a stretch to suggest that this puts Dick Cheney back in the bunker he occupied during 9/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itizens interested in understanding how local, state and national levels of the military can be manipulated into working against us should read “The Real Drill” by Major William B. Fox, about Portland area terror drills last year. http://www.lonestaricon.com/absolutenm/anmviewer.asp?a=2006&amp;z=1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sion of Consci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y American citizens are deeply concerned about police militarization, and about government and media preconditioning of our nation for future terror attacks and martial law. We recommend that they monitor NLE 2-08 closely. Armed with cell phones, cameras and the Internet, they are the single greatest deterrent against false flag terr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we, the co-authors of this alert, are in error about anything, then we invite reasonable officials to investigate us and our assertions at the very highest levels. In the past we have too often met with hostility, evasion or deception by officials involved in terror drills. We have been stonewalled when we have requested access to an extended schedule of unclassified military and police terror dri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believe that there is a pattern of official retaliation against patriotic service members who ask questions about 9/11 and false fla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2006, Sergeant First Class Donald Buswell, an Army military intelligence NCO, suggested that 9/11 might have been a false flag operation. Within a month the decorated 40-year-old Iraq war veteran suffered a freak pulmonary embolism, which nearly killed him. After he was released from the hospital, his command accused him of disloyalty for his remarks, and subjected him to an extensive military investigation. Ultimately, he was fully exonerated, and the now-retired Buswell has become widely known on the Internet as the “9/11 NCO.” Stephen Webster, writing for The Lone Star Iconoclast, gained national attention with his story about Buswell, “Under Fire! U.S. Army Intelligence Analyst Targeted for Suggesting New Independent 9/11 Investigation.” http://www.lonestaricon.com/absolutenm/anmviewer.asp?a=426&amp;z=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uty to keep the government honest isn’t optional for those of us who have taken an oath to defend the Constitution against all enemies, foreign and domestic. It has always been difficult, and even dangerous, to serve the American people. We call on all active-duty soldiers, police and first responders to obey their oaths by asking questions that need to be asked, and by thinking twice before blindly carrying out orders that may result in an a false flag attack against their country. We urge leaders of those soldiers, police and first responders to explain that diligence is not disloyalty, and that no one ceases to be a free American citizen by putting on a uni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suing an alert — as we are doing now — is not an instance of “crying wolf,” as Bush administration apologists often assert. As military-trained experts, we are convinced that the US 9/11 and UK 7/7 attacks were set up under the camouflage of terror drills. The existence of a wolf is not in question. The wolf of false flag terror has killed our fellow citizens and frightened our country into needless wars. It’s our mission of conscience to keep it from striking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 </w:t>
      </w:r>
    </w:p>
    <w:p>
      <w:pPr>
        <w:pStyle w:val="Normal"/>
        <w:rPr>
          <w:rFonts w:ascii="Times New Roman" w:hAnsi="Times New Roman" w:eastAsia="Times New Roman" w:cs="Times New Roman"/>
        </w:rPr>
      </w:pPr>
      <w:r>
        <w:rPr>
          <w:rFonts w:eastAsia="Times New Roman" w:cs="Times New Roman"/>
        </w:rPr>
        <w:t>Dr. James H. Fetzer and Major William B. Fox are former Marine Corps officers. Captain Eric H. May and Sergeant First Class Donald Buswell are former members of Army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ril 28th, 2008 at 11:01 pm</w:t>
      </w:r>
    </w:p>
    <w:p>
      <w:pPr>
        <w:pStyle w:val="Normal"/>
        <w:rPr>
          <w:rFonts w:ascii="Times New Roman" w:hAnsi="Times New Roman" w:eastAsia="Times New Roman" w:cs="Times New Roman"/>
        </w:rPr>
      </w:pPr>
      <w:r>
        <w:rPr>
          <w:rFonts w:eastAsia="Times New Roman" w:cs="Times New Roman"/>
        </w:rPr>
        <w:t>Posted in Conspiration, Iran,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false flag, Iran,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lashback: The Liquid Bomb Hoax: The Larger Implications</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lashback: The Liquid Bomb Hoax: The Larger Implication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analysis of the current state of the investigation raises a series of questions regarding the governments’ claims of a bomb plot concocted by 24 Brits of Pakistani orig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rrests were followed by the search for evidence, as the August 12, 2006 Financial Times states: “The police set about the mammoth task of gathering evidence of the alleged terrorist bomb plot yesterday.” (FT, August 12/, 200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the arrests and charges took place without sufficient evidence — a peculiar method of operation — which reverses normal investigatory procedures in which arrests follow the “monumental task of gathering evidence.” If the arrests were made without prior accumulation of evidence, what were the bases of the arre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overnment search of financial records and transfers turned up no money trail despite the freezing of accounts. The police search revealed limited amounts of savings, as one would expect from young workers, students and employees from low-income immigrant fami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ritish government, backed by Washington, claimed that the Pakistani government’s arrest of two British-Pakistanis provided “critical evidence” in uncovering the plot and identifying the alleged terrorist. No Western judicial hearing would accept evidence procured by the Pakistani intelligence services that are notorious for their use of torture in extracting ‘confessions’. The Pakistani dictatorship’s evidence is based on a supposed encounter between a relative of one of the suspects and an Al Qaeda operative on the Afghan border. According to the Pakistani police, the Al Qaeda agent provided the relative and thus the accused with the bomb-making information and operative instructions. The transmission of bomb-making information does not require a trip half-way around the world, least of all to a frontier under military siege by US led forces on one side and the Pakistani military on the other. Moreover it is extremely dubious that Al Qaeda agents in the mountains of Afghanistan have any detailed knowledge of specific British airline security, procedures or conditions of operations in London. Lacking substantive evidence, Pakistani intelligence and their British counterparts touched all the propaganda buttons: A clandestine meeting with Al Qaeda, bomb-making information exchanges on the Pakistani-Afghan border, Pakistani-Brits with Islamic friends, family and terrorist connections in England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intelligence claimed, and London repeated, that sums of money had been wired from Pakistan to allow the plotters to buy airline tickets. Yet air tickets were found in only one residence (and the airline and itinerary were not stated by the police). None of the other suspects possessed plane tickets and some did not even have passports. In other words, the most preliminary moves in the so-called bomb plot had not been taken by the accused. No terrorist plot to bomb airplanes exists when the alleged conspirators are lacking travel funds, documents and tickets. It is not credible to argue that the alleged conspirators depended on instructions from distant handlers ignorant of the basic ground level cond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itially the British and US authorities claimed that the explosive device was a “liquid bomb,” yet no liquid or non-liquid bomb was discovered on the premises or persons of any of the accused. Nor has any evidence been produced as to the capability of any of the suspects in making, moving or detonating the “liquid bomb” — a very volatile solution if handled by unskilled operatives. No evidence has been presented on the nature of the specific liquid bomb question, or any spoken discussion or written documents about the liquid bomb, which would implicate any of the suspects. No bottle, liquid or chemical formula has been found among any of the suspects. Nor have any of the ingredients that go into making the “liquid bomb” been uncovered. Nor has any evidence been presented as to where the liquid was supposed to come from (the source) or whether it was purchased locally or overs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the liquid bomb story was ridiculed into obscurity, British Deputy Assistant Commissioner Peter Clark claimed that, “bomb making equipment including chemicals and electric components had been found,” (BBC News, 8/21/200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ce again there is no mention of what “electronic components” and “chemicals” were found, in whose home or office and if they might be related to non-bomb making activities. Were these so-called new bomb-making items owned by a specific person or group of persons, and if so were they known by the parties implicated to be part of a bombing plot. Moreover, when and why have the authorities switched from the liquid bombs to identifying old fashion electronic detonators? Is there any evidence — documents or taped discussions — that link these electronic detonators and chemicals with the specific plot to “blow up 9 US bound airli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tead of providing relevant facts clearing up basic questions of names, dates, weapons, and travel dates, Commissioner Clark gives the press a laundry list of items that could be found in millions of homes and the large number of buildings searched (69 so far). If stair climbing earns promotions, Clark should be nominated for a knighthood. According to Clark the police discovered more than 400 computers, 200 mobile telephones, 8,000 computer media items (items as catastrophic as memory sticks, CDs and DVDs); police removed 6,000 gigabytes of data from the seized computers (150 from each computer) and a few video recordings. One presumes, in the absence of any qualitative data demonstrating that the suspects were in fact preparing bombs in order to destroy nine US airliners, that Commissioner Clark is seeking public sympathy for his minions’ enormous capacity to lift and remove electronic equipment from one site to another in up to 69 buildings. This is a notable achievement if we are talking about a moving company and not a high-powered police investigation of an event of “catastrophic consequen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the suspects were arrested because they have traveled to Pakistan at the beginning of the school year holidays. British and US authorities forget to mention that tens of thousands of Pakistani ex-pats return to visit family at precisely that time of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ise guys on Wall Street and The City of London never took the liquid bomb plot seriously: At no point did the Market respond, nose-dive, crash or panic. The announced plot to bomb airlines was ignored by all Big Players on the US and London stock markets. In fact, petrol prices dropped slightly. In contrast to 9/11 and the Madrid and London bombings (to which this plot is compared) the stock market ‘makers’ were not impressed by the governments’ claims of a ‘major catastrophe.’ George Bush or Tony Blair, who were informed and discussed the “liquid bomb plot” several days beforehand, didn’t even skip a day of their vacations, in response to the catastrophic thr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each and every claim and piece of ‘evidence’ put forth by the police and the Blair and Bush security authorities runs a cropper. Some of the alleged suspects are released, and new equally paltry ‘evidence’ is breathlessly presented: two tape recordings of “martyr messages” were found in the computer of one suspect, which, we are told, foretold a planned terrorist attack. The Clark team claimed with great aplomb that they found one or a few martyr videotapes, without clarifying the fact that the videos were not made by the suspects but viewed by them. Many people the world over pay homage to suicide martyrs to a great variety of political causes. Prime Minister Koizumi of Japan visits a shrine dedicated to World War II military dead — including kamikaze suicide pilots, defying Chinese and Korean protests. Millions of US citizens and politicians pay homage to the war heroes in Arlington cemetery each year, some of whom deliberately sacrificed their lives in order to defend their comrades, their flag and the justice of their cause. It should be of no surprise that Asians, Muslims and others should collect videos of anti-Israeli or anti-occupation martyrs. In none of the above cases where people honor martyrs is there any police attempt to link the reverent observer with future suicide bomb plots — except if they are Muslims. Hero worship of fallen fighters is a normal everyday phenomenon — and is certainly no evidence that the idolaters are engaged in murderous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martyr message” is neither a plot, conspiracy nor action, it is only an expression of free speech — one might add, ‘internal speech’ (between the speaker and his computer) which might at some future time become public speech. Are we to make private dialogue a terrorist off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he legal time limit expires on the holding of suspects without charges, the British authorities released two suspects, charged eleven, and eleven others continue to be held without charges, probably because there is no basis for proceeding further. As the number of accused plotters thin out in England, Clark and company have deflected attention to a world-wide plot with links to Spain, Italy, the Middle East and elsewhere. Apparently the logic here is that a wider net compensates for the large holes. In the case at hand, of the eleven who have been remanded to trial, only eight have been charged with conspiracy to prepare acts of terrorism; the other three are accused of “not disclosing information” (or being informers . . . of what?) and “possessing articles useful to a person preparing acts of terrorism.” (BBC News, 8/21/06) Since no bombs have been found and no plans of action have been revealed, we are left with the vague charge of ‘conspiracy’, which can mean a hostile private discussion directed against US and British subjects by several like-thinking individuals. The reason that it appears that ideas and not actions are in question is because the police have not turned up any weapons or specific measures to enter into the locus of attack (air tickets to board planes, passports and so on). How can suspects be charged with failing to disclose information, when the police lack any concrete information pertaining to the alleged bomb plot. The fact that the police are further diluting their charges against three more plotters is indicative of the flimsy basis of their original arrests and public claims. To charge a 17 year-old-boy with “possessing articles useful to a person preparing acts of terrorism” is so open-ended as to be laughable: Did the article have other uses for the boy or for his family (like a box cutter). Did he ‘possess’ written articles because they were informative or fascinating to a young person? Since he still possessed the article, he had not passed these articles to any person making bombs. Did he know of any specific plans to make bombs or any bomb-makers? The charges could implicate anyone possessing and reading a good spy novel or science fiction thriller in which bomb making is discussed. The eleven have already pleaded innocent; the trial will begin in due time. The government and mass media have already convicted the accused in the electronic and print media. Panic has been sown. Fear and hysterical anger is present in the long security lines at airports and train stations . . . Asian men quietly saying prayers are being pulled off of airplanes and planes diverted or airports evacu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mb plot hoax has caused enormous losses (in the hundreds of millions of dollars) to the airlines, business people, oil companies, duty free shops, tourist agencies, resorts and hotels, not to speak of the tremendous inconvenience and health related problems of millions of stranded and stressed travelers. The restrictions on laptop computers, travel bags, accessories, special foods and liquid medicines have added to the ‘costs’ of trave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learly the decision to cook up the phony bomb plot was not motivated by economic interests, but domestic political reasons. The Blair administration, already highly unpopular for supporting Bush’s wars in Iraq and Afghanistan, was under attack for his unconditional support for Israel’s invasion of Lebanon, his refusal to call for an immediate ceasefire and his unstinting support for Bush’s servility to US Zionist lobbies. Even within the Labor party over a hundred backbenchers were speaking out against his policies, while even junior cabinet ministers such as Prescott stated that Boss Bush’s foreign policy smelled of the barnyard. Bush was not yet cornered by his colleagues in the same way as Blair, but unpopularity was threatening to lead his Republican party to congressional defeat and possible loss of a majority of se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top security officials in England, Bush and Blair were “knowledgeable” about the investigation into a possible “liquid bomb” plot. We know that Blair gave the go-ahead for the arrests, even as the authorities must have told him they lacked the evidence and at best it was premature. Some reports from British police insiders claim that the Bush Administration pushed Blair for early arrests and the announcement of the ‘liquid bomb’ plot. Security officials then launched a massive, all-out ‘terror propaganda’ campaign designed to capture the attention and support of the public with the total support of the mass media. The security-mass media campaign served its objective — Bush’s popularity increased, Blair avoided censure and both continued on their vac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mb plot political ploy fits the previous political pattern of sacrificing capitalist economic interests to serve domestic political and ideological positions. Foreign policy failures lead to domestic political crimes, just as domestic policy crises lead to aggressive military expan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riminal frame-up of young Muslim-South Asian British citizens by the British security officials was specifically designed to cover up for the failed Anglo-American invasion of Iraq and the Anglo-American backing for Israel’s destructive but failed invasion of Lebanon. Blair’s “liquid bombers” plot sacrificed a multiplicity of British capitalist interests in order to retain political offices and stave off an unceremonious early exit from power. The costs of failed militarism are borne by citizens and busine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analogous fashion Bush and his Zioncon and other militarists exploited the events of 9/11 to pursue a militarist multi-war strategy in Southwest Asia and the Middle East. With time and scientific research, the official version of the events of 9/11 have come under serious questioning — both regarding the collapse of one of the towers in New York, as well as the explosions in the Pentagon. The events of 9/11 and the wars in Afghanistan and Iraq sacrificed major US economic interests: Losses in New York, tourism, airline industry and massive physical destruction; losses in terms of a major increase in oil prices and instability, increasing the costs to US, European and Asian consumers and indust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kewise the Israeli military invasion of Gaza and Lebanon, backed by the US and Great Britain, were economically costly destroying property, investments and markets, while raising the level of mass anti-imperial op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the politics of US, British and Israeli (and by extension World Zionist) militarism has been at the expense of strategic sectors of the civilian economy. These losses to key economic sectors require the civilian-militarists to resort to domestic political crimes (phony bomb plots and frame-up trials) to distract the public from their costly and failed policies and to tighten political control. On both counts, the civilian militarists and the Zioncons are losing ground. The “liquid bomb” plot is unraveling, Israel is in turmoil, the Zioncons are preaching to the converted, and the US is, as always, the United States: The Democratic civilian militarists are capitalizing on the failures of their incumbent colleag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mes Petras, a former Professor of Sociology at Binghamton University, New York, owns a 50-year membership in the class struggle, is an adviser to the landless and jobless in Brazil and Argentina, and is co-author of Globalization Unmasked (Zed Books). His latest book is, The Power of Israel in the United States (Clarity Press, 2006). He can be reached at: jpetras@binghamton.edu.</w:t>
      </w:r>
    </w:p>
    <w:p>
      <w:pPr>
        <w:pStyle w:val="Normal"/>
        <w:rPr>
          <w:rFonts w:ascii="Times New Roman" w:hAnsi="Times New Roman" w:eastAsia="Times New Roman" w:cs="Times New Roman"/>
        </w:rPr>
      </w:pPr>
      <w:r>
        <w:rPr>
          <w:rFonts w:eastAsia="Times New Roman" w:cs="Times New Roman"/>
        </w:rPr>
        <w:t>James Petr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ail: jpetras@binghamton.edu</w:t>
      </w:r>
    </w:p>
    <w:p>
      <w:pPr>
        <w:pStyle w:val="Normal"/>
        <w:rPr>
          <w:rFonts w:ascii="Times New Roman" w:hAnsi="Times New Roman" w:eastAsia="Times New Roman" w:cs="Times New Roman"/>
        </w:rPr>
      </w:pPr>
      <w:r>
        <w:rPr>
          <w:rFonts w:eastAsia="Times New Roman" w:cs="Times New Roman"/>
        </w:rPr>
        <w:t>Homepage: http://www.indymedia.org.uk/en/2006/08/349150.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indymedia.org.uk/en/2008/04/395618.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ril 5th, 2008 at 9:45 am</w:t>
      </w:r>
    </w:p>
    <w:p>
      <w:pPr>
        <w:pStyle w:val="Normal"/>
        <w:rPr>
          <w:rFonts w:ascii="Times New Roman" w:hAnsi="Times New Roman" w:eastAsia="Times New Roman" w:cs="Times New Roman"/>
        </w:rPr>
      </w:pPr>
      <w:r>
        <w:rPr>
          <w:rFonts w:eastAsia="Times New Roman" w:cs="Times New Roman"/>
        </w:rPr>
        <w:t>Posted in Afghanistan, Conspiration, Hype manipulation, Israel, USA, United-Kingdom, false flag, imperialism,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fghanistan, Al Qaeda, Blair’s liquid bombers, Conspiration, false flag, False flag terrorism, Hype manipulation, imperialism, Israel, Liquid Bomb Hoax, manipulation, middle east, Pakistan, United-Kingdom,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r Force officer disciplined for saying Bush allowed September 11 attacks</w:t>
      </w:r>
    </w:p>
    <w:p>
      <w:pPr>
        <w:pStyle w:val="Normal"/>
        <w:rPr>
          <w:rFonts w:ascii="Times New Roman" w:hAnsi="Times New Roman" w:eastAsia="Times New Roman" w:cs="Times New Roman"/>
        </w:rPr>
      </w:pPr>
      <w:r>
        <w:rPr>
          <w:rFonts w:eastAsia="Times New Roman" w:cs="Times New Roman"/>
        </w:rPr>
        <w:t>with one com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ir Force officer disciplined for saying </w:t>
      </w:r>
    </w:p>
    <w:p>
      <w:pPr>
        <w:pStyle w:val="Normal"/>
        <w:rPr>
          <w:rFonts w:ascii="Times New Roman" w:hAnsi="Times New Roman" w:eastAsia="Times New Roman" w:cs="Times New Roman"/>
        </w:rPr>
      </w:pPr>
      <w:r>
        <w:rPr>
          <w:rFonts w:eastAsia="Times New Roman" w:cs="Times New Roman"/>
        </w:rPr>
        <w:t>Bush allowed September 11 attack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WS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28.03.2008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US Air Force officer in California recently accused President Bush of deliberately allowing the September 11 terror attacks to take place. The officer has been relieved of his command and faces further discipline. The controversy surrounding Lt. Col. Steve Butler’s letter to the editor, in which he affirmed that Bush did nothing to warn the American people because he “needed this war on terrorism,” received scant coverage in the med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iversally ignored by the press, however, was that the officer was not merely expressing a personal opinion. He was in a position to have direct knowledge of contacts between the US military and some of the hijackers in the period before the terrorist attacks that destroyed the World Trade Center and damaged the Pentag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eutenant Colonel Butler, who wrote in a letter to the editor of the Monterey County Herald charging that “Bush knew about the impending attacks,” was vice chancellor for student affairs at the Defense Language Institute in Monterey, California—a US military facility that one or more of the hijackers reportedly attended during the 1990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his May 26 letter to the newspaper, Butler responded to Bush supporters, who had written the paper opposing the congressional investigation into the September 11 events. He wro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Of course President Bush knew about the impending attacks on America. He did nothing to warn the American people because he needed this war on terrorism. His daddy had Saddam and he needed Osama. His presidency was going nowhere. He wasn’t elected by the American people, but placed in the Oval Office by a conservative supreme court. The economy was sliding into the usual Republican pits and he needed something on which to hang his presidency…. This guy is a joke. What is sleazy and contemptible is the President of the United States not telling the American people what he knows for political 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etter provoked immediate retaliation against the 24-year Air Force veteran. Butler was transferred from the Monterey installation and threatened with court martial under Article 88 of the military code, which prohibits officers from publicly using “contemptuous words” against the president and other offici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 week the Air Force announced it had concluded its investigation of the case and suggested Butler would likely face “nonjudicial punishment,” such as a fine or a letter of reprimand, rather than a stiffer sentence. If he refuses this punishment, however, Butler, who is ready to retire, could still face a court mart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ssue is a particularly sensitive one for the Pentagon and the Bush administration. While many people believe that the Bush administration viewed September 11 as a priceless opportunity to implement an ultra-reactionary program of militarism and repression, Butler is different. His military assignment brought him into contact with at least one of the alleged hijack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rtly after September 11, several US news outlets reported that Saeed Alghamdi—named as taking part in the hijacking of United Airlines Flight 93, which crashed in western Pennsylvania—had taken courses at the Defense Language Institute, the US military’s primary foreign language facility, where Butler was a leading officer overseeing students (essentially, dean of stud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ghamdi, a 41-year-old Saudi national, was one of several alleged hijackers, including accused ringleader Mohamed Atta, who reportedly trained at US military facilities, according to a series of articles published between September 15 and 17 in the Washington Post, Newsweek magazine, the New York Times and several other newspap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September 15, Newsweek reported: “U.S. military sources have given the FBI information that suggests five of the alleged hijackers of the planes used in Tuesday’s terror attacks received training at secure U.S. military installations in the 1990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agazine said that Saeed Alghamdi was among three who had taken flight training at the Navy Air Station in Pensacola, Florida—known as the “cradle of US Navy aviation”—which also administers training of foreign aviation students for the Navy. The magazine, citing “a high-ranking Pentagon official” as its source, reported that two others—both former Saudi air force pilots who had come to the US—also attended such facilities. One received tactical training at the Air War College in Montgomery, Alabama and the other language training at the Lackland Air Force Base in San Antonio, Tex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ver the next few days, more detailed information appeared in several other newspapers. A September 16 article in the New York Times reported: “Three of the men identified as the hijackers in the attacks on Tuesday have the same names as alumni of American military schools, the authorities said today. The men were identified as Mohamed Atta, Abdulaziz al-Omari and Saeed al-Ghamd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Defense Department said Mr. Atta had gone to the International Officers School at Maxwell Air Force Base in Alabama; Mr. al-Omari to the Aerospace Medical School at Brooks Air Force Base in Texas; and Mr. al-Ghamdi to the Defense Language Institute at the Presidio in Monterey, Cal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Knight Ridder news service also reported that Saeed Alghamdi had been to the Defense Language Institute in Monterey and the Associated Press cited Air Force sources indicating that more than one of the hijackers may have received language training at the instal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media dropped the story after the Air Force officials issued a cursory statement aimed at preventing any further inquiry into links between the US military and the terrorists. While acknowledging that some of the suspected terrorists “had similar names to foreign alumni of U.S. military courses,” the statement said discrepancies in biographical information, such as birth dates and name spellings, “indicate we are probably not talking about the same people.” Without providing any substantiation, the statement suggested the hijackers may have stolen the identities of foreign military personnel who received training at the ba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llowing this less than convincing explanation, the Air Force refused to release the ages, countries of origin or any other information about the individuals whose names matched those of the alleged hijackers—making it virtually impossible to verify the claim that these were not the same individu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torney General John Ashcroft and the FBI also refused to make public any information. Asked by Florida Senator Bill Nelson whether any of the hijackers were trained at the Pensacola base, the Justice Department refused to give a definitive answer, and the FBI said it could not respond until it could “sort through something complicated and difficult,” according to the senator’s representa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receive such training, the hijackers would have had connections to Arab governments that enjoyed close relations with the US government. A former Navy pilot at the Pensacola air station told Newsweek that during his years on the base, “We always, always, always trained other countries’ pilots. When I was there two decades ago, it was Iranians. The Shah was in power. Whoever the country du jour is, that’s whose pilots we tr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itary officials acknowledged that the US has a longstanding agreement with Saudi Arabia to train pilots for the kingdom’s national guard. Candidates receive air combat training and other courses on several Army and Navy bases, in a program paid for by Saudi Arabia. Significantly 15 of the 19 hijackers were believed to be Saudi nation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its web site, the Defense Language Institute Foreign Language Center in Monterey—founded in 1946 as the Military Intelligence Service Language School—“provides foreign language services to Department of Defense, government agencies and foreign governments” to support “national security interests and global operational nee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vice chancellor for student affairs, Butler had extensive contact with students, according to Pete Randazzo, a close associate of the officer and president of the National Association of Government Employees Local 1690, which represents civilian employees at the language schoo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He would go and have lunch with the students, sit in their classrooms. He was a very caring officer over there,” Randazzo told the Herald. Butler was also navigator of a B-52 bomber during the Persian Gulf War, which made it likely he was familiar with Saudi military operations, given the close relations between the US and Saudi Arabia during the 1990-91 war against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1990s, several officers were disciplined under Article 88 of the military code for publicly denouncing Clinton, including an Air Force general who went so far as to ridicule the president as a “gay-loving, pot-smoking, draft-dodging womanizer” in front of 250 people at an awards banqu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Butler’s comments, however, the Pentagon faces a more delicate problem. The Lieutenant Colonel may well know considerably more than he is saying about US military-intelligence apparatus involvement in the September 11 events, and, on the eve of his retirement, took the opportunity to set the record stra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e Also:</w:t>
      </w:r>
    </w:p>
    <w:p>
      <w:pPr>
        <w:pStyle w:val="Normal"/>
        <w:rPr>
          <w:rFonts w:ascii="Times New Roman" w:hAnsi="Times New Roman" w:eastAsia="Times New Roman" w:cs="Times New Roman"/>
        </w:rPr>
      </w:pPr>
      <w:r>
        <w:rPr>
          <w:rFonts w:eastAsia="Times New Roman" w:cs="Times New Roman"/>
        </w:rPr>
        <w:t>September 11 cover-up crumbles: Who was covering for Moussaoui, and why?</w:t>
      </w:r>
    </w:p>
    <w:p>
      <w:pPr>
        <w:pStyle w:val="Normal"/>
        <w:rPr>
          <w:rFonts w:ascii="Times New Roman" w:hAnsi="Times New Roman" w:eastAsia="Times New Roman" w:cs="Times New Roman"/>
        </w:rPr>
      </w:pPr>
      <w:r>
        <w:rPr>
          <w:rFonts w:eastAsia="Times New Roman" w:cs="Times New Roman"/>
        </w:rPr>
        <w:t>[29 May 2002]</w:t>
      </w:r>
    </w:p>
    <w:p>
      <w:pPr>
        <w:pStyle w:val="Normal"/>
        <w:rPr>
          <w:rFonts w:ascii="Times New Roman" w:hAnsi="Times New Roman" w:eastAsia="Times New Roman" w:cs="Times New Roman"/>
        </w:rPr>
      </w:pPr>
      <w:r>
        <w:rPr>
          <w:rFonts w:eastAsia="Times New Roman" w:cs="Times New Roman"/>
        </w:rPr>
        <w:t>Cover-up and conspiracy: The Bush administration and September 11</w:t>
      </w:r>
    </w:p>
    <w:p>
      <w:pPr>
        <w:pStyle w:val="Normal"/>
        <w:rPr>
          <w:rFonts w:ascii="Times New Roman" w:hAnsi="Times New Roman" w:eastAsia="Times New Roman" w:cs="Times New Roman"/>
        </w:rPr>
      </w:pPr>
      <w:r>
        <w:rPr>
          <w:rFonts w:eastAsia="Times New Roman" w:cs="Times New Roman"/>
        </w:rPr>
        <w:t>[18 May 2002]</w:t>
      </w:r>
    </w:p>
    <w:p>
      <w:pPr>
        <w:pStyle w:val="Normal"/>
        <w:rPr>
          <w:rFonts w:ascii="Times New Roman" w:hAnsi="Times New Roman" w:eastAsia="Times New Roman" w:cs="Times New Roman"/>
        </w:rPr>
      </w:pPr>
      <w:r>
        <w:rPr>
          <w:rFonts w:eastAsia="Times New Roman" w:cs="Times New Roman"/>
        </w:rPr>
        <w:t>Was the US government alerted to September 11 attack?</w:t>
      </w:r>
    </w:p>
    <w:p>
      <w:pPr>
        <w:pStyle w:val="Normal"/>
        <w:rPr>
          <w:rFonts w:ascii="Times New Roman" w:hAnsi="Times New Roman" w:eastAsia="Times New Roman" w:cs="Times New Roman"/>
        </w:rPr>
      </w:pPr>
      <w:r>
        <w:rPr>
          <w:rFonts w:eastAsia="Times New Roman" w:cs="Times New Roman"/>
        </w:rPr>
        <w:t>[16 January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wsws.org/articles/2002/jun2002/offi-j21.s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28th, 2008 at 9:48 pm</w:t>
      </w:r>
    </w:p>
    <w:p>
      <w:pPr>
        <w:pStyle w:val="Normal"/>
        <w:rPr>
          <w:rFonts w:ascii="Times New Roman" w:hAnsi="Times New Roman" w:eastAsia="Times New Roman" w:cs="Times New Roman"/>
        </w:rPr>
      </w:pPr>
      <w:r>
        <w:rPr>
          <w:rFonts w:eastAsia="Times New Roman" w:cs="Times New Roman"/>
        </w:rPr>
        <w:t>Posted in 911, Afghanistan, Conspiration, Hype manipulation, Irak, USA, false flag, imperialism,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11 sept 2001, 911, Afghanistan, Conspiration, false flag, Golfe Arabo-Persique, History, Hype manipulation, imperialism, Irak, manipulation, middle east,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dern Mafia operates at every level of Italian society</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dern Mafia operates at every level of Italian socie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y John Phillips in Rome</w:t>
      </w:r>
    </w:p>
    <w:p>
      <w:pPr>
        <w:pStyle w:val="Normal"/>
        <w:rPr>
          <w:rFonts w:ascii="Times New Roman" w:hAnsi="Times New Roman" w:eastAsia="Times New Roman" w:cs="Times New Roman"/>
        </w:rPr>
      </w:pPr>
      <w:r>
        <w:rPr>
          <w:rFonts w:eastAsia="Times New Roman" w:cs="Times New Roman"/>
        </w:rPr>
        <w:t>Saturday, 22 March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iloring for top Milan fashion houses, pirating of DVDs and handbags, fishing of endangered bluefin tuna and brewing genetically-modified beer are all part and parcel of Italy’s thoroughly modern Maf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ldiretti, the Italian farmers’ union, reported this year that the Sicilian Mafia is adding flavouring to colza oil, often used to lubricate machinery, before re-labelling it as olive oil. Hundreds of fake Parma hams and cattle falsely branded as gourmet Chianina breed are seized by Italian police each month. And the Neapolitan underworld is in expansive mode, it seems, with reports emerging that the Camorra are recruiting increasing numbers of children, since under-14s are safe from prosecu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recent report by Italy’s small business group estimated that the Mafia is the biggest business in Italy, with organised crime netting Mob bosses the equivalent of more than £63bn a year, or 7 per cent of the country’s gross domestic produ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aly’s four biggest crime gangs – the ‘Ndrangheta in Calabria, the Sacra Corona Unita in Apulia, the Neapolitan Camorra and the Cosa Nostra in Sicily – are increasingly branching out into previously legitimate industries such as food, researchers discovered. Pirated handbags and DVDs accounted for £5bn of Mafia income and the food industry netted the underworld £5.2bn, according to Tano Grasso, the head of Italy’s anti-racketeering commis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berto Saviano, the investigative journalist in Naples who wrote a bestselling book about the Camorra, disclosed how leading fashion designers’ companies regularly outsource orders to sweatshop tailors controlled by the Camorra in Campania. Mr Saviano did not name any of the designers but he revealed how big fashion houses supply competing Mob tailors with raw materials. The skilful underworld tailors win the contract while the others are allowed to flood the market with “counterfeit” clothes tailored to specifications received directly from the Milan or Rome firms seen as spearheading some of Italy’s most prestigious expo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Grasso said that in Naples the Camorra runs 2,500 illegal bakeries, while the Cosa Nostra and the ‘Ndrangheta have been quick to spot the profits to be made from illegal fishing, especially of endangered bluefin tun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mpania has long been the capital of the “eco-Mafia” in Italy. Millions of tons of industrial and urban waste are trucked into the region and dumped illegally each year, poisoning farmland and contaminating public waste-disposal sites. The Mafia hides behind apparently legitimate waste-disposal firms, which appeal to unscrupulous companies tempted to remove their waste cheap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ten the Camorra digs illegally for sand, leaving gaping pits in the countryside. It then dumps toxic waste in those holes. Then it uses the sand dug earlier to build illegally over the toxic waste, or wins government contracts to sanitise the contaminated are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independent.co.uk/news/europe/modern-mafia-operates-at-every-level-of-italian-society-799290.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ever a “leftist” threatens the Italian status quo - which happens quite often, judging by the 60 or so governments Italy has had since WWII - the mob carries out CIA planned “terrorism” that is blamed on “radical leftists” and ensuring that rightwing pro-US governments always “win”. It’s an  abomination on the Italian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the way, Italy has about 100 US military install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25th, 2008 at 8:03 am</w:t>
      </w:r>
    </w:p>
    <w:p>
      <w:pPr>
        <w:pStyle w:val="Normal"/>
        <w:rPr>
          <w:rFonts w:ascii="Times New Roman" w:hAnsi="Times New Roman" w:eastAsia="Times New Roman" w:cs="Times New Roman"/>
        </w:rPr>
      </w:pPr>
      <w:r>
        <w:rPr>
          <w:rFonts w:eastAsia="Times New Roman" w:cs="Times New Roman"/>
        </w:rPr>
        <w:t>Posted in Conspiration, USA, false flag, imperial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Europe, false flag, History, imperialism, Italia, USA,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08 New Bin Ladin fake audio message - CIA Production</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08 New Bin Laden fake audi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duction and Audio effects: CIA, MI6, Mossa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rainwasher main stream media: CNN, Fox, Al- jazeera</w:t>
      </w:r>
    </w:p>
    <w:p>
      <w:pPr>
        <w:pStyle w:val="Normal"/>
        <w:rPr>
          <w:rFonts w:ascii="Times New Roman" w:hAnsi="Times New Roman" w:eastAsia="Times New Roman" w:cs="Times New Roman"/>
        </w:rPr>
      </w:pPr>
      <w:r>
        <w:rPr>
          <w:rFonts w:eastAsia="Times New Roman" w:cs="Times New Roman"/>
        </w:rPr>
        <w:t>Target: Make a European people support  for new wars</w:t>
      </w:r>
    </w:p>
    <w:p>
      <w:pPr>
        <w:pStyle w:val="Normal"/>
        <w:rPr>
          <w:rFonts w:ascii="Times New Roman" w:hAnsi="Times New Roman" w:eastAsia="Times New Roman" w:cs="Times New Roman"/>
        </w:rPr>
      </w:pPr>
      <w:r>
        <w:rPr>
          <w:rFonts w:eastAsia="Times New Roman" w:cs="Times New Roman"/>
        </w:rPr>
        <w:t>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n Laden, and this is a scoop, now cite … The Gospels, instead of the Koran.</w:t>
      </w:r>
    </w:p>
    <w:p>
      <w:pPr>
        <w:pStyle w:val="Normal"/>
        <w:rPr>
          <w:rFonts w:ascii="Times New Roman" w:hAnsi="Times New Roman" w:eastAsia="Times New Roman" w:cs="Times New Roman"/>
        </w:rPr>
      </w:pPr>
      <w:r>
        <w:rPr>
          <w:rFonts w:eastAsia="Times New Roman" w:cs="Times New Roman"/>
        </w:rPr>
        <w:t>Nobody noticed a small enough convoluted sentence at the end of this new message of the one who said he was inspired by the Koran. Or rather it has been noticed, but it has not sought originally.</w:t>
      </w:r>
    </w:p>
    <w:p>
      <w:pPr>
        <w:pStyle w:val="Normal"/>
        <w:rPr>
          <w:rFonts w:ascii="Times New Roman" w:hAnsi="Times New Roman" w:eastAsia="Times New Roman" w:cs="Times New Roman"/>
        </w:rPr>
      </w:pPr>
      <w:r>
        <w:rPr>
          <w:rFonts w:eastAsia="Times New Roman" w:cs="Times New Roman"/>
        </w:rPr>
        <w:t>The sentence was noted as “enigmatic”, that’s all. Here it is: “The answer is what you see, not what you hear,” says the master of Jihad.</w:t>
      </w:r>
    </w:p>
    <w:p>
      <w:pPr>
        <w:pStyle w:val="Normal"/>
        <w:rPr>
          <w:rFonts w:ascii="Times New Roman" w:hAnsi="Times New Roman" w:eastAsia="Times New Roman" w:cs="Times New Roman"/>
        </w:rPr>
      </w:pPr>
      <w:r>
        <w:rPr>
          <w:rFonts w:eastAsia="Times New Roman" w:cs="Times New Roman"/>
        </w:rPr>
        <w:t>The problem is that this quote is an apostle Luke, in his 10th gospel, verse 23-24. “Blessed are the eyes that see what you see! Because I tell you that many prophets and kings had wanted to see what, you, you watch, and they have not seen it, they wanted to hear what you hear , and they have not heard.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n any case, the imbecile who typed the new message of jihadist should revise its knowledge, and stop confusing the holy books. Or buy another dictionary of quotations. This umpteenth message from bin Laden feels even more wrong than the previous ones: when will we cease to be taken for a ride by this company décervelage which began here seven years now?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or the allusion to the pope, who also have seemed strange to some, the explanation we came later: it follows a rejection suffered by Condoleeza Rice to be received by Benedict XVI to speak of the situation in the Middle East and Iraq.</w:t>
      </w:r>
    </w:p>
    <w:p>
      <w:pPr>
        <w:pStyle w:val="Normal"/>
        <w:rPr>
          <w:rFonts w:ascii="Times New Roman" w:hAnsi="Times New Roman" w:eastAsia="Times New Roman" w:cs="Times New Roman"/>
        </w:rPr>
      </w:pPr>
      <w:r>
        <w:rPr>
          <w:rFonts w:eastAsia="Times New Roman" w:cs="Times New Roman"/>
        </w:rPr>
        <w:t>Last August, in fact, the pope has not deigned to meet sent by the Bush administration, what some saw as normal, the pope rarely receiving emissaries at Castel Gandolfo, his place of vacationing.</w:t>
      </w:r>
    </w:p>
    <w:p>
      <w:pPr>
        <w:pStyle w:val="Normal"/>
        <w:rPr>
          <w:rFonts w:ascii="Times New Roman" w:hAnsi="Times New Roman" w:eastAsia="Times New Roman" w:cs="Times New Roman"/>
        </w:rPr>
      </w:pPr>
      <w:r>
        <w:rPr>
          <w:rFonts w:eastAsia="Times New Roman" w:cs="Times New Roman"/>
        </w:rPr>
        <w:t>The official explanation given by the Vatican … Except that George Bush had himself been received by Pope John Paul II on July 23, 2001 at Castel Gandolfo! In fact, Benedict XVI, and wanted to show his firm opposition to the Bush administration already tancée in 2003 by Cardinal Pio Laghi offensive on Iraq as “immoral”.</w:t>
      </w:r>
    </w:p>
    <w:p>
      <w:pPr>
        <w:pStyle w:val="Normal"/>
        <w:rPr>
          <w:rFonts w:ascii="Times New Roman" w:hAnsi="Times New Roman" w:eastAsia="Times New Roman" w:cs="Times New Roman"/>
        </w:rPr>
      </w:pPr>
      <w:r>
        <w:rPr>
          <w:rFonts w:eastAsia="Times New Roman" w:cs="Times New Roman"/>
        </w:rPr>
        <w:t>What Bush had responded “an unacceptable,” according to the Vatican, on the protection of nationals on the spot Christians.</w:t>
      </w:r>
    </w:p>
    <w:p>
      <w:pPr>
        <w:pStyle w:val="Normal"/>
        <w:rPr>
          <w:rFonts w:ascii="Times New Roman" w:hAnsi="Times New Roman" w:eastAsia="Times New Roman" w:cs="Times New Roman"/>
        </w:rPr>
      </w:pPr>
      <w:r>
        <w:rPr>
          <w:rFonts w:eastAsia="Times New Roman" w:cs="Times New Roman"/>
        </w:rPr>
        <w:t>The recent death of Rahoun Faraj, a Christian archbishop of Mosul, did inflame relations already very tense. In August this year, Rice had to be content with a simple phone call to Cardinal Tarcisio Bertone to explain the American position, which took it badly.</w:t>
      </w:r>
    </w:p>
    <w:p>
      <w:pPr>
        <w:pStyle w:val="Normal"/>
        <w:rPr>
          <w:rFonts w:ascii="Times New Roman" w:hAnsi="Times New Roman" w:eastAsia="Times New Roman" w:cs="Times New Roman"/>
        </w:rPr>
      </w:pPr>
      <w:r>
        <w:rPr>
          <w:rFonts w:eastAsia="Times New Roman" w:cs="Times New Roman"/>
        </w:rPr>
        <w:t>The recent publication of a list of new sins announced by the bishop Gianfranco Girotti, including drug trafficking drives the economy, as we know, in Afghanistan, had to weigh heavily in the decision to include the pope in diatribes assigned to a bin Laden darkness.</w:t>
      </w:r>
    </w:p>
    <w:p>
      <w:pPr>
        <w:pStyle w:val="Normal"/>
        <w:rPr>
          <w:rFonts w:ascii="Times New Roman" w:hAnsi="Times New Roman" w:eastAsia="Times New Roman" w:cs="Times New Roman"/>
        </w:rPr>
      </w:pPr>
      <w:r>
        <w:rPr>
          <w:rFonts w:eastAsia="Times New Roman" w:cs="Times New Roman"/>
        </w:rPr>
        <w:t>The mere citation of the name Benedict XVI we should have put the chip in his ear. The Vatican has hired a tug-of-war with W. Bush, and it makes him well, via the CIA and his usual maneuvers. Bin Laden, in this case, once again spoke directly on behalf of … W. Bush. “</w:t>
      </w:r>
    </w:p>
    <w:p>
      <w:pPr>
        <w:pStyle w:val="Normal"/>
        <w:rPr>
          <w:rFonts w:ascii="Times New Roman" w:hAnsi="Times New Roman" w:eastAsia="Times New Roman" w:cs="Times New Roman"/>
        </w:rPr>
      </w:pPr>
      <w:r>
        <w:rPr>
          <w:rFonts w:eastAsia="Times New Roman" w:cs="Times New Roman"/>
        </w:rPr>
        <w:t>Link (french)</w:t>
      </w:r>
    </w:p>
    <w:p>
      <w:pPr>
        <w:pStyle w:val="Normal"/>
        <w:rPr>
          <w:rFonts w:ascii="Times New Roman" w:hAnsi="Times New Roman" w:eastAsia="Times New Roman" w:cs="Times New Roman"/>
        </w:rPr>
      </w:pPr>
      <w:r>
        <w:rPr>
          <w:rFonts w:eastAsia="Times New Roman" w:cs="Times New Roman"/>
        </w:rPr>
        <w:t>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lse flags terror are coming soon…</w:t>
      </w:r>
    </w:p>
    <w:p>
      <w:pPr>
        <w:pStyle w:val="Normal"/>
        <w:rPr>
          <w:rFonts w:ascii="Times New Roman" w:hAnsi="Times New Roman" w:eastAsia="Times New Roman" w:cs="Times New Roman"/>
        </w:rPr>
      </w:pPr>
      <w:r>
        <w:rPr>
          <w:rFonts w:eastAsia="Times New Roman" w:cs="Times New Roman"/>
        </w:rPr>
        <w:t>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l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n Laden: Still Dead After all these Years / Osama Bin Distractin</w:t>
      </w:r>
    </w:p>
    <w:p>
      <w:pPr>
        <w:pStyle w:val="Normal"/>
        <w:rPr>
          <w:rFonts w:ascii="Times New Roman" w:hAnsi="Times New Roman" w:eastAsia="Times New Roman" w:cs="Times New Roman"/>
        </w:rPr>
      </w:pPr>
      <w:r>
        <w:rPr>
          <w:rFonts w:eastAsia="Times New Roman" w:cs="Times New Roman"/>
        </w:rPr>
        <w:t>New Bin Laden Fake tape, propaganda for all brainwashed West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scist America… in 10 Easy Ste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20th, 2008 at 2:42 am</w:t>
      </w:r>
    </w:p>
    <w:p>
      <w:pPr>
        <w:pStyle w:val="Normal"/>
        <w:rPr>
          <w:rFonts w:ascii="Times New Roman" w:hAnsi="Times New Roman" w:eastAsia="Times New Roman" w:cs="Times New Roman"/>
        </w:rPr>
      </w:pPr>
      <w:r>
        <w:rPr>
          <w:rFonts w:eastAsia="Times New Roman" w:cs="Times New Roman"/>
        </w:rPr>
        <w:t>Posted in Afghanistan, Conspiration, Hype manipulation, Irak, Iran, USA, United-Kingdom, false flag, imperialism, manipulation,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fghanistan, Conspiration, Europe, false flag, Hype manipulation, imperialism, Internet, Irak, Iran, manipulation, middle east, oil, United-Kingdom,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i manipule Al-Qaïda au Maghreb Islamique ? (Vidéo)</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i manipule Al-Qaïda au Maghreb Islamiqu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farce pourrait être drôle si la vie des deux Autrichiens, Andrea Kloiber, 44 ans, et Wolfgang Ebner, 51 ans, n’était pas réellement en dan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ppelons les faits : le 22 février dernier, Qaïdat Al Jihad Fil Maghreb Al Islam (QJMI) enlevait les deux touristes en Tunisie. Dans un communiqué placé jeudi sur le forum Al-Ekhlass l’organisation islamiste lançait un ultimatum, également adressé à la représentation diplomatique autrichienne à Alger, en demandant libération de cinq islamistes algériens, dont El Para, contre celle de leurs ot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ar Saïfi, dit El Para, ancien militaire et l’un des principaux « émir » du Groupe salafiste pour la prédication et le combat (GSPC devenu QJMI en septembre 2006), avait été l’instigateur de l’enlèvement en 2003 dans le Sahara algérien d’un groupe de 32 touristes europé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x-sept de ces 32 touristes suisses, allemands et néerlandais avaient été libérés au nord de Tamanrasset (extrême-sud algérien) par l’armée algérienne et quatorze avaient été libérés le 18 août suivant à Kidal (Mali) après le versement par Berlin d’une rançon de près de 5 millions d’euros, selon des informations jamais confirmées officiellement. Une otage allemande avait trouvé la mort dans le désert fin juin des suites d’une inso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rrêté au Tchad et remis à l’Algérie, « El Para» est depuis en détention dans l’attente d’un procès reporté à plusieurs reprises. C’est que le prisonnier est encombrant et risquerait de confirmer ce que des anciens membres des services secrets algériens disent depuis longtemps : le GSPC est tellement infiltré par le DRS (ex sécurité militaire algérienne) qu’il en est quasiment une succurs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l n’y a qu’à un public occidental que l’on peut faire croire que des hordes de terroristes se cachent entre les dunes du Sahara. En réalité, QJMI évolue sans inquiétude, surtout dans la Mitidja Est, à Mizrana, à Khemis Khechena et à Boumerdes. Longtemps, la plupart des réunions des membres influents de QJMI ont été organisées à Sid Ali Bounab, un lieu bien connu du DRS, mais rien n’a été fait pour décapiter ce groupe armé, bien au contra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ès lors, les questions qui se posent aujourd’hui so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Qui a le plus intérêt à la libération d’El Para, de sorte à éviter son procè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Qui à besoin de faire croire à la présence significative d’Al-Qaeda dans les pays du Maghre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re également : Abderazak le para n’est qu’un “produit” du DRS (services-secrets algérie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nsi q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i contrôle réellement le GSPC, Al-Qaïda ou le D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uerre secrète autour d’Abderezak El-Pa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i-dessous, une vidéo très instructive sur les méthodes d’infiltrations des services secrets algérie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canopolis : http://mecanopolis.wordpress.com/2008/03/16/lautriche-compte-sur-ses-allies-pour-resoudre-la-crise-des-ot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19th, 2008 at 5:54 pm</w:t>
      </w:r>
    </w:p>
    <w:p>
      <w:pPr>
        <w:pStyle w:val="Normal"/>
        <w:rPr>
          <w:rFonts w:ascii="Times New Roman" w:hAnsi="Times New Roman" w:eastAsia="Times New Roman" w:cs="Times New Roman"/>
        </w:rPr>
      </w:pPr>
      <w:r>
        <w:rPr>
          <w:rFonts w:eastAsia="Times New Roman" w:cs="Times New Roman"/>
        </w:rPr>
        <w:t>Posted in Algérie, France, Impérialisme, false flag, manipulation,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l-Qaïda au Maghreb Islamique, Algérie, autriche, El para, Europe, false flag, France, GSPC, Impérialisme, malieDRS, manipulation, North Africa,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tzer Filed Legal Brief, Helped Silverstein Win $4.5 B</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pitzer Filed Legal Brief, </w:t>
      </w:r>
    </w:p>
    <w:p>
      <w:pPr>
        <w:pStyle w:val="Normal"/>
        <w:rPr>
          <w:rFonts w:ascii="Times New Roman" w:hAnsi="Times New Roman" w:eastAsia="Times New Roman" w:cs="Times New Roman"/>
        </w:rPr>
      </w:pPr>
      <w:r>
        <w:rPr>
          <w:rFonts w:eastAsia="Times New Roman" w:cs="Times New Roman"/>
        </w:rPr>
        <w:t>Helped Silverstein Win $4.5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XCLUSI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Real Spitzer Scandal” a 9/11 Spitzer Scand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pitzer scandals contin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 the 6th anniversary of the 9/11 attack, Brooklyn activist newspaper the/ New York Megaphone/ breaks this exclusive story:NY Governor Eliot Spitzer filed an amicus brief on 1/15/03 on behalf of the World Trade Center’s controversial lease-holder, the real estate magnate Larry Silverstei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document shows that Spitzer, as Attorney General, helped Silverstein get the whopping $4.5 billion windfall for the 9/11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cord is clear: Spitzer helped reverse a lower court’s decision, by making credible Silverstein’s argument that the two different plane crashes on 9/11/01 should be compensated as two different terrorist attacks. This amicus brief has never been reported before today, in print or online. It was discovered in the court archives on the 17th floor of the 2nd Circuit Court (NYC), and released to the/ New York Megaphone/ by attorney Carl Person. In reporter Sander Hicks’s exclusive story, author and lawyer Carl Person says:“I was surprised to see that Spitzer had used his position as attorney general to support one private litigant over another. Normally, this is not done.” Hicks’ story also covers Governor Spitzer’s recent scandals with police spying on rival Joe Bruno, the Roger Stone voice mail threat, as well as new information and interviews regarding the Spitzer links to Kroll executives Michael Cherkasky and Jerome Hauer. Hicks hands in an original interview with Jerome Hauer, probing his documented links to anthrax suspect Steven Hatfill. Hauer is widely believed to be the source of the White House’s foreknowledge about the anthrax attacks on 9/11/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2004, Eliot Spitzer was asked to investigate 9/11 by 66% of New Yorkers. Those pleas were ignored. 51% of the USA wants Bush and Cheney investigated for 9/11, according to a Zogby poll last wee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the 6th issue of the New York Megaphone, a quarterly newspaper published by activist writers and “Citizen Journalists Pursuing the Unreported Story” at the Vox Pop coffeehouse and community center in Ditmas Park, Brookly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voxpopnet.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Real Spitzer Scandal” is currently distributed in a print run of 40,000 for the Fall NY Megaphone, distributed throughout NYC. Circulation is estimated to be over 62,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Real Spitzer Scandal” is also online, free and in full, at http://www.nymegaphone.com/node/2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sue of the New York Megaphone also includes a wide variety of quality original reporting, small business features, and hum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cks’ original interview with “bio-terror expert” Jerome Hauer is at http://www.voxpopnet.net/podcasts/hauer.mp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pitzer/Silverstein Amicus Brief is 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voxpopnet.net/Documents/spitzerbrief.pd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tory was reported and written by Sander Hicks, with reporting help from Igor Kossov and Kempshall McAndr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13th, 2008 at 6:41 pm</w:t>
      </w:r>
    </w:p>
    <w:p>
      <w:pPr>
        <w:pStyle w:val="Normal"/>
        <w:rPr>
          <w:rFonts w:ascii="Times New Roman" w:hAnsi="Times New Roman" w:eastAsia="Times New Roman" w:cs="Times New Roman"/>
        </w:rPr>
      </w:pPr>
      <w:r>
        <w:rPr>
          <w:rFonts w:eastAsia="Times New Roman" w:cs="Times New Roman"/>
        </w:rPr>
        <w:t>Posted in 911, Conspiration, USA, false fla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11 sept 2001, 9/11 attacks, 911, Bush, Cheney, Conspiration, Eliot Spitzer, false flag, Larry Silverstein, The Real Spitzer Scandal, U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 webmaster du blog “islamic-intelligence” arrêté par la police plusieurs heures-Webmaster of the blog “islamic-intelligence” was arrested by the french police several hours</w:t>
      </w:r>
    </w:p>
    <w:p>
      <w:pPr>
        <w:pStyle w:val="Normal"/>
        <w:rPr>
          <w:rFonts w:ascii="Times New Roman" w:hAnsi="Times New Roman" w:eastAsia="Times New Roman" w:cs="Times New Roman"/>
        </w:rPr>
      </w:pPr>
      <w:r>
        <w:rPr>
          <w:rFonts w:eastAsia="Times New Roman" w:cs="Times New Roman"/>
        </w:rPr>
        <w:t>with one com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 webmaster du blog islamic-intelligen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rêté par la police plusieurs heure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ebmaster of the blog islamic-intelligence was arrested by the french police several hours. An article warn of french israeli false flag in March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______________________________________</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i ete arrete plusieurs heures sans motif par la police, officiellement pour controle d’identite, je vous en dirai plus dans les prochaines heures. (le 12 Mars 2008, a 16H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been stopped several times without reason by the police, ostensibly to control identity, I will say more in the coming hours. (March 12, 2008, 16H2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13th, 2008 at 4:02 pm</w:t>
      </w:r>
    </w:p>
    <w:p>
      <w:pPr>
        <w:pStyle w:val="Normal"/>
        <w:rPr>
          <w:rFonts w:ascii="Times New Roman" w:hAnsi="Times New Roman" w:eastAsia="Times New Roman" w:cs="Times New Roman"/>
        </w:rPr>
      </w:pPr>
      <w:r>
        <w:rPr>
          <w:rFonts w:eastAsia="Times New Roman" w:cs="Times New Roman"/>
        </w:rPr>
        <w:t>Posted in Conspiration, France, Iran, Israel, USA, false flag, imperialism, leban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Conspiration, Europe, false flag, France, imperialism, Iran, Israel, lebanon, middle east, Moyen-Orient,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rning-of-french-israeli-false-flag - Vague d’attentats en France</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rning of french-israeli false-flagVague d’attentats en Fr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tention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us recevons la confirmation de plusieurs sources dans les milieux du renseignement crédibles que la ville de Paris sera le théâtre d’attaques terroristes sous fausse bannière organisées par le gouvernement français et son agent israélien Sarkozy, lors de la visite du criminel de guerre Shimon Per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usieurs attaques sont au programme, elles doivent permettre a Sarkozy de déclarer l’état d’urgence, reporter les élections prévues pour dimanche prochain et déclarer officiellement l’entrée de la France dans la guerre au Moyen Orient aux cotes d’Israël, la France participera aux massacres de Gaza, du Liban, d’Egypte et aux opérations du Soud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elon nos sources, Al Qaeda Maghreb sera accusé et Sarkozy en profitera pour accuser Bouteflika des opérations, avant que celui-ci ne soit finalement parvenu a publier un rapport secret de l’ONU qui accuse la DST et Sarkozy d’être derrière les attentats du 11 Décembre 2007 a Alger, contre les bâtiments de l’ONU. Dans le même temps, nous recevons des menaces du général de la DST Tawfiq, qui participe visiblement à ces opérations sur Pari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lui-ci nous accuse entre autre d’avoir touche 150 000 euros pour le faire tomber… bien évidement sans preuves… Selon nos sources la nouvelle vague d’agression sur le Moyen Orient aura lieu juste pour le début du pourim, soit le 19 Mars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bon entendeur Sal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ttp://islamic-intelligence.blogspot.com/2008/03/warning-of-french-israeli-false-flag.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glish ver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receive confirmation from several sources in the intelligence credible that the city of Paris will be the scene of the crisis under false banner held by the french government and its agent Israeli Sarkozy, during a visit to the war criminal Shimon Pe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ral attacks are planned, they should allow Sarkozy to declare a state of emergency, postpone the elections scheduled for next Sunday and formally declare France’s entry into the war in the Middle East ratings Israel, France participate in the massacres of Gaza, Lebanon, Egypt and the Sudan operations. Several are on the agenda of the crisis, they Must allow Sarkozy to declare a state of emergency, postpone the elections scheduled for next Sunday and formally declare France’s entry into the war in the Middle East to the coast of Israel, France to attend the massacres in Gaza, Lebanon, Egypt and the Sudan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rding to our sources, Al Qaeda and the Maghreb will be accused Sarkozy will take the opportunity to accuse Bouteflika of operations, until it was finally reached a publish a secret report of the United Nations accusing the DST and Sarkozy to be behind the attacks of December 11, 2007 in Algiers, against the United Nations build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the same time, we receive threats from CSD General Tawfiq, who is participating in these operations visibly on… Paris? According to our sources, Al Qaeda Maghreb serums and accused Sarkozy will also accusing Bouteflika of operations, until it was finally reached a publish a secret report of the United Nations reflecting the DST and Sarkozy to be behind the attacks on December 11, 2007, Alger, against the United Nations buildings. At the same time, we receive threats from CSD General Tawfiq, who is participating in these operations visibly on… Par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accuses us of having among other key 150,000 euros for breaking down… obviously without evidence… According to our sources the new wave of aggression in the Middle East will be just for the beginning of pourim, March 19 … 2008, which among other things accuse us of having key 150000 euros for the drop… obviously without evidence… According to our sources of the new wave of aggression on the Middle East will be just for the beginning of pourim or March 19,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ch 10th, 2008 at 8:50 am</w:t>
      </w:r>
    </w:p>
    <w:p>
      <w:pPr>
        <w:pStyle w:val="Normal"/>
        <w:rPr>
          <w:rFonts w:ascii="Times New Roman" w:hAnsi="Times New Roman" w:eastAsia="Times New Roman" w:cs="Times New Roman"/>
        </w:rPr>
      </w:pPr>
      <w:r>
        <w:rPr>
          <w:rFonts w:eastAsia="Times New Roman" w:cs="Times New Roman"/>
        </w:rPr>
        <w:t>Posted in Algérie, Conspiration, France, Irak, Iran, Israel, Liban, false flag, lebanon,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l qaeda Maghreb, Algérie, Attentats sous fausse bannière, Conspiration, Egypte, false flag, France, Gaza, Général Tawfik, Irak, Iran, Israel, lebanon, Liban, manipulation, Médias manipulateurs, middle east, Moyen-Orient, Soudan, Under_Contrôle - Big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mander-in-Chef Cooks Up a Storm: Recipes for Disaster in Iraq</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mmander-in-Chef Cooks Up a Stor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ecipes for Disaster in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008/02/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clear that as a war president our Commander-in-Chef has really whipped up a storm in the White House kitchen between the moment he launched his invasion on March 19, 2003 and the present. Think of it as a tale of two reci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Tom Engelhardt and Frida Berrigan</w:t>
      </w:r>
    </w:p>
    <w:p>
      <w:pPr>
        <w:pStyle w:val="Normal"/>
        <w:rPr>
          <w:rFonts w:ascii="Times New Roman" w:hAnsi="Times New Roman" w:eastAsia="Times New Roman" w:cs="Times New Roman"/>
        </w:rPr>
      </w:pPr>
      <w:r>
        <w:rPr>
          <w:rFonts w:eastAsia="Times New Roman" w:cs="Times New Roman"/>
        </w:rPr>
        <w:t>(Tom Dispat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week that oil prices once again crested above $100 a barrel and more Americans than at any time since the Great Depression owed more on their homes than the homes were worth; in the year that the subprime market crashed, global markets shuddered, the previously unnoticed credit-default swap market threatened to go into the tank, stagflation returned, unemployment rose, the “R” word (for recession) hit the headlines (while the “D” word lurked), within weeks of the fifth anniversary of his invasion of Iraq, the President of the United States officially discovered the war econo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rge W. Bush and Laura Bush were being interviewed by NBC’s Ann Curry when the subject turned to the war in Iraq. Curry reminded the President that his wife had once said, “No one suffers more than their president. I hope they know the burden of worry that’s on his shoulders every single day for our troops.” The conversation continued thus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sh: And as people are now beginning to see, Iraq is changing, democracy is beginning to take hold. And I’m convinced 50 years from now people look back and say thank God there was those who were willing to sacrifice.</w:t>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urry: But you’re saying you’re going to have to carry that burden… Some Americans believe that they feel they’re carrying the burden because of this econo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sh: Yeah, 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urry: They say — they say they’re suffering because of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sh: I don’t agree with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urry: You don’t agree with that? Has nothing do with the economy, the war? The spending on the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sh: I don’t think so. I think actually, the spending on the war might help with jo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Curry: Oh, ye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Bush: Yeah, because we’re buying equipment, and people are working. I think this economy is down because we built too many hou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in honor of the soon-to-arrive fifth anniversary of his war without end, the President has offered a formula for economic success in bad times that might be summed up this way: less houses, more bases, more weaponry, more war. This, of course, comes from the man who, between 2001 and today, presided over an official Pentagon budget that leapt by more than 60% from $316 billion to $507 billion, and by more than 30% since Iraq was invaded. Looked at another way, between 2001 and the latest emergency supplemental request to pay for his wars (first in Afghanistan and then in Iraq), supplemental funding for war-fighting has jumped from $17 billion to $189 billion, an increase of 1,011%. At the same time, almost miraculously, the U.S. armed forces have been driven to the edge of the military equivalent of defa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clear that as a “war president” our Commander-in-Chef has really whipped up a storm in the White House kitchen between the moment he launched his invasion on March 19, 2003 and the present. Think of it as a tale of two reci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rge Bush’s Commander-in-Chef Mission Accomplished Baghdad Victory Stew</w:t>
      </w:r>
    </w:p>
    <w:p>
      <w:pPr>
        <w:pStyle w:val="Normal"/>
        <w:rPr>
          <w:rFonts w:ascii="Times New Roman" w:hAnsi="Times New Roman" w:eastAsia="Times New Roman" w:cs="Times New Roman"/>
        </w:rPr>
      </w:pPr>
      <w:r>
        <w:rPr>
          <w:rFonts w:eastAsia="Times New Roman" w:cs="Times New Roman"/>
        </w:rPr>
        <w:t>Ingredi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tablespoons, Iraqi extra virgin oil no ol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ea” of crude oil (and the necessary no-bid contracts to protec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sinformation and disinformation (including Iraqi mushroom clouds and 9/11 Saddam pork lin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ock ‘n awe-tichoke cruise missiles and B-1 bombers (in quant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0,000 American troops (Army Chief of Staff Gen. Eric Shinseki suggested that, for this victory stew, “several hundred thousand” American troops were needed, but he was hustled out of the kitc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head of Saddam Husse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i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bunch, coalition of the dilling, finely chop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cup, Congressional authorization for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sprigs of Iraqi ex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bedded reporters (to tas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ugh for accompanying Iraqi flatbread, $50-60 million worth (Top Bush economic advisor Larry Lindsey suggested that $200 billion might be a more reasonable figure, but he, too, was promptly ousted from the kitc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lower petals (edible and in sea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prep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 heavy casserole, heat extra virgin Iraqi oil over a medium fl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 disinformation (mushrooms and links) and sauté until brown; repeat process. (You cannot repeat too many ti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 sprigs of Iraqi ex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 in cup of Congressional authorization for war. Stir vigorously as this tends to evapor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ur in sea of crude oil. Raise heat to high. Quickly add shock ‘n awe-tichoke cruise missiles and B-1 bombers. Cover tightly and bring to a boil. (If this “decapitation” cooking process works and you suddenly find yourself with the head of Saddam Hussein, add it as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ir in 130,000 American troops. Grind in embedded reporters (to taste). Add chopped coalition of the dilling. Bring back to a b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ver, lower the heat, and simmer, stirring periodically, for three wee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move to a platter. Serve piping hot, otherwise “stuff happens.” If possible, hire Shiite waiters to strew edible flower petals atop the victory stew at the table for dramatic eff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act, we know who sat down to that “table” in the years after 2003 to eat more than their fill. It was, of course, a cast of characters from the war econo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easters (a non-inclusive l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ellogg, Brown &amp; Root (KBR): Until April 2007 a subsidiary of Halliburton, KBR garnered $20.1 billion in Iraq contracts from the Bush administration. The company reported a $2.3 billion profit in 2006. According to a Center for Public Integrity investigation, KBR was the single biggest corporate winner from the wars in Iraq and Afghanistan. In terms of the dollar value of its Iraq contracts, it received nine times as much as the second largest Iraq contractor, DynCor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lliburton: In 2002, Halliburton was number 37 on the Pentagon’s list of top 100 contractors with $500 million in contracts. By 2006, it was number six, with $6.1 billion in contracts, an increase of more than 1,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ookings Institution Senior Fellow Peter W. Singer puts this in context, noting in a September 2007 policy paper that “the amount paid to Halliburton-KBR for just that period is roughly three times what the U.S. government paid to fight the entire 1991 Persian Gulf War. When putting other wars into current dollar amounts, the U.S. government paid Halliburton about $7 billion more than it cost the United States to fight the American Revolution, the War of 1812, the Mexican-American War, and the Spanish American War combi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htel: In all, Bechtel was granted about $3 billion in contracts for work in Iraq between 2003 and 2007. According to the San Francisco Chronicle, some of its projects included: $1.075 billion for repairs to power stations and the electrical grid; $210 million for water and sanitation projects; $109 million for surface transportation repairs, including roads and railways; and $90 million for repairing or replacing buildings. The company ran afoul of investigators for not finishing many of the jobs it started. Stuart Bowen, the U.S. special inspector general for Iraq reconstruction, issued a report in 2006 that repeatedly cited Bechtel mismanagement, including for the construction of the Basra Children’s Hospital, a project that was supposed to be completed by December 2005 at a cost of $50 million. By July 2007, costs had soared to between $90 million and $131 million. The company was dropped from the project which to this day remains uncomple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water: According to investigative journalist Jeremy Scahill, Blackwater, the notorious private security company, has won about $1 billion in State Department contrac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ckheed Martin: This company is the largest recipient of Pentagon contracts. It received $26.6 billion in contracts from the Pentagon in 2006, a 36% increase over 2005. Since 2003, when the war against Iraq began, the company has seen its Pentagon contracts jump 20% or nearly $5 billion. Lockheed Martin’s slogan, “we never forget who we’re working for,” clearly refers to the Pentagon, the company’s best customer by a long shot. According to the Orlando Business Journal, “Lockheed Martin Corp. reported profits up 9.6 percent last quarter… The Bethesda-based defense contractor posted fourth-quarter 2007 net income of $799 million, or $1.89 per share, compared with $729 million, or $1.68 per share in the same quarter a year ago… Sales rose in every category of Lockheed’s business except its aeronautics div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eing: In 2003, the number two recipient of Pentagon contracts received $17.3 billion worth of them. By 2006, the Pentagon had upped that figure to $20.3 billion. According to the Chicago Tribune, “Boeing’s net income rose a better-than-expected 4 percent, to $1.03 billion, or $1.36 per share” in the fourth quarter of 2007. The paper went on to note that the company “expects to build on its strong results from 2007, when its net income jumped 84 percent…to $4.07 billion… on sales of $66.39 bill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rthrop Grumman: The third largest recipient of Pentagon contracts recorded a net profit of $454 million for the last quarter of 2007, according to Reuters. In 2003, the company took in $11.1 billion in Pentagon contracts. Three years later, that figure had jumped nearly 50% to $16.6 bill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neral Dynamics: According to analysts, because the work of General Dynamics is concentrated on Army systems, it has reaped the most direct benefits of all the large weapons makers from the Iraq war. “The combat-systems business… it’s a cash cow for them, it’s a solid business,” said Eric Hugel, an industry analyst for Stephens Inc. The New York Times reported that fourth-quarter 2007 earnings for General Dynamics were up 42%. “For all of 2007, General Dynamics had net earnings of $2.1 billion,” up 11% from $1.86 billion in 200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il Majors: The oil majors have not actually entered Iraq (yet) in any significant way, but they have profited enormously from the havoc the Iraq War has unleashed in the Middle East as well as from the fact that, in these years, less Iraqi oil has been heading to market than in the worst years of the Saddam Hussein era. The Washington Post reported, for instance, that Exxon Mobil set new records for quarterly and annual corporate profits in 2007, breaking its own 2006 record by making $40.6 billion. Chevron was next in line with an almost 30% increase in profits from 2006 to 2007. The Post went on to note that profits from the five biggest international oil companies have tripled since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sons: This Pasadena-based engineering and construction company has been awarded more than $5 billion in contracts to rebuild the country’s health care and security facilities as well as its water and sewage systems. With Worley Group of Australia, Parsons has also received $800 million in contracts to restore Iraq’s northern oil infrastructure. In negotiating its Iraq reconstruction contracts, Parsons built in an additional bonus of up to 12% for good performance. Fortunately for taxpayers, good performance has been in short supply. Awarded a $75 million contract to build a police academy, Parsons typically cut corners. In the “completed” project, the bathrooms leaked waste water into student barracks to such an extent that one room was dubbed “the rainforest.” The Pentagon terminated one contract when an audit found that, after two years’ work, only six of the 142 health clinics Parsons had signed on to build were comple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in all, the Commander-in-Chef whipped up quite a meal back in 2003. As late as March 2006, he was still trying to serve a version of it at a “strategy for victory” event (though he was no longer accompanying it with a desert of Cakewalk Ice Cream C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nally, on the eve of the fifth anniversary of the invasion, the war economy seems to have had its fill. Now, the rest of us are being seated at a table with an oil-stained tablecloth, uncleared places, dirty dishes, used silverware, and bones strewn everywhere. Of course, it’s for a multi-trillion dollar meal and, for us, it’s a pay-as-you-go affair. (Bring your home mortgage papers with you.) Oh, and when you get your bill, note that the tip, a 150% gratuity, is already included. (Another thing, skip the ice water in those dirty glasses. Cholera is passing around Baghdad right now.) This time, however, the President is offering us a new dish, a special anniversary reci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rge W. Bush’s Commander-in-Chef Losing Mulligatawny Soup</w:t>
      </w:r>
    </w:p>
    <w:p>
      <w:pPr>
        <w:pStyle w:val="Normal"/>
        <w:rPr>
          <w:rFonts w:ascii="Times New Roman" w:hAnsi="Times New Roman" w:eastAsia="Times New Roman" w:cs="Times New Roman"/>
        </w:rPr>
      </w:pPr>
      <w:r>
        <w:rPr>
          <w:rFonts w:eastAsia="Times New Roman" w:cs="Times New Roman"/>
        </w:rPr>
        <w:t>Ingredi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east 140,000 American troo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ns of thousands of private security contrac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arly 4,000 dead Americ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ns of thousands of wounded Americ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several hundred thousand to a million or more dead Iraq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5 million Iraqi refugees or internally displaced per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million hungry Iraq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sorted Shiite militias and death squa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sorted Kurdish militi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0,000 U.S.-armed Sunni “concerned citizens” (militi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east 24,000 Iraqi prisoners in American jai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ousands of Sunni insurg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ndreds (or thousands) of Al-Qaeda-in-Mesopotamia militants “and  al  CIA-Qai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ndreds of foreign jihadis and suicide bomb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p to 10,000 Turkish troo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umerous Iranian ag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ude oil (where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er (pollu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ndreds of IEDs (roadside bomb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1 U.S. Army unmanned drones operating in Iraqi airsp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undreds of thousands of pounds of explosives released by U.S. Air Force pla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ugh for accompanying Iraqi flatbread, now possibly $3 trillion — and ris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prep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 whatever crude oil is available in the largest kettle you can find until smoking. Dump in all ingredients in whatever quantities in any order you choose. (Warning: popping oil, shield eyes.) Add polluted water. Bring to a roiling boil at highest heat. Cook for as much — or as little — time as you want. Pour the soup, boiling hot, across the table (no need for bowls) and dig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 appétit! Happy annivers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keep in mind, for the next 11 months our Iron (Commander-in-) Chef will still be in the kitchen cookin’ up a storm and undoubtedly hummin’ to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War! — huh — yeah —</w:t>
      </w:r>
    </w:p>
    <w:p>
      <w:pPr>
        <w:pStyle w:val="Normal"/>
        <w:rPr>
          <w:rFonts w:ascii="Times New Roman" w:hAnsi="Times New Roman" w:eastAsia="Times New Roman" w:cs="Times New Roman"/>
        </w:rPr>
      </w:pPr>
      <w:r>
        <w:rPr>
          <w:rFonts w:eastAsia="Times New Roman" w:cs="Times New Roman"/>
        </w:rPr>
        <w:t>What is it good for?</w:t>
      </w:r>
    </w:p>
    <w:p>
      <w:pPr>
        <w:pStyle w:val="Normal"/>
        <w:rPr>
          <w:rFonts w:ascii="Times New Roman" w:hAnsi="Times New Roman" w:eastAsia="Times New Roman" w:cs="Times New Roman"/>
        </w:rPr>
      </w:pPr>
      <w:r>
        <w:rPr>
          <w:rFonts w:eastAsia="Times New Roman" w:cs="Times New Roman"/>
        </w:rPr>
        <w:t>Absolutely nothing</w:t>
      </w:r>
    </w:p>
    <w:p>
      <w:pPr>
        <w:pStyle w:val="Normal"/>
        <w:rPr>
          <w:rFonts w:ascii="Times New Roman" w:hAnsi="Times New Roman" w:eastAsia="Times New Roman" w:cs="Times New Roman"/>
        </w:rPr>
      </w:pPr>
      <w:r>
        <w:rPr>
          <w:rFonts w:eastAsia="Times New Roman" w:cs="Times New Roman"/>
        </w:rPr>
        <w:t>Uh-hu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m Engelhardt, who runs the Nation Institute’s Tomdispatch.com, is the co-founder of the American Empire Project. His book, The End of Victory Culture (University of Massachusetts Press), has been thoroughly updated in a newly issued edition that deals with victory culture’s crash-and-burn sequel in Iraq.</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ida Berrigan is Senior Program Associate with the Arms and Security Initiative at the New America Foundation. She is a columnist for Foreign Policy in Focus and a contributing editor at In These Times magazine. She is the author of reports on the arms trade and human rights, U.S. nuclear weapons policy, and the domestic politics of U.S. missile defense and space weapons policies. She can be reached at berrigan@newamerica.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mathaba.net/rss/?x=58366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bruary 29th, 2008 at 10:58 am</w:t>
      </w:r>
    </w:p>
    <w:p>
      <w:pPr>
        <w:pStyle w:val="Normal"/>
        <w:rPr>
          <w:rFonts w:ascii="Times New Roman" w:hAnsi="Times New Roman" w:eastAsia="Times New Roman" w:cs="Times New Roman"/>
        </w:rPr>
      </w:pPr>
      <w:r>
        <w:rPr>
          <w:rFonts w:eastAsia="Times New Roman" w:cs="Times New Roman"/>
        </w:rPr>
        <w:t>Posted in Irak, Iran, USA, false flag,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Economie, false flag, Golfe Arabo-Persique, Irak, Iran, manipulation, Moyen-Orient,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o the Valley of Catastrophe: Crusade of Surge and Siege</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to the Valley of Catastroph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rusade of Surge and Sie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Manuel Valenzuel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28.02.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merica and her puppet allies in the region have made a vital and egregious error, for in inducing high levels of indigence, uneducation and dissatisfaction, in allowing despotism to rule and the voice of the people to disappear, thereby creating a Molotov cocktail of anger and resentment aimed at the Empire and Arab leaders, they have fostered instability and resistance, some in the form of anti-Americanism, some in the form of terrorism, most in the form of a society that grows more eager for change every year. Together with a perception that America has embarked on a Crusade of Surge and Siege against the Muslim world, and that her armies are engaging in mass murder and destruction of Muslim peoples, the only avenue for change is being found inside the mosques of radical ideolo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ians At the G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the very beginning, the American crusade of surge and siege – with much of it predating the invasions of Afghanistan and Iraq; think to early 20th century agreements with Saudi royalty of protection for petroleum, or the overthrow of Iran’s democratically elected nationalist leader, or CIA coups and installing of tyranny, or support for Saddam, or provocations of war, or fanning the flames of violence, or importation of billions worth of weapons – has been a catastrophe for the people of the Middle East. For years the United States has guided policy and fates in the region, with its unchallenged domination of and immoral support in the regimes of the Middle East causing a complete devolution of a dynamic, intelligent and proud amalgam of peoples, continuing a stagnation of a civilization that has given humanity so much, and which has so much yet to off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has been the support of tyrants, dictators, generals, kings, princes and sheiks which has had the most profound effect in the lives of tens of millions of Arabs and Muslims, altering, perhaps indefinitely, the very foundations of a culture, and religion, that has for centuries been bombarded by the Judeo-Christian values of the western world. From Napoleon to Hitler, from the British Empire of old to the American Empire of today, from French domination of the Levant to the ceaseless criminality of Little Sparta in Palestine, the Middle East has been invaded, colonized, raped, pillaged, oppressed and exploited by western powers for decad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has been divided and torn apart according to the desires of colonial powers; it has been invaded countless times by Christian Crusaders seeking some combination of god and glory, power and control, hegemony and imperialism. Throughout European, and later American, interventions in the region, countless numbers of Arabs and Muslims suffered and died. It has been the west, and not the peoples of the Middle East, that have for centuries been the aggressors, the barbarians at the gates of Muslim cities, those doing the invading and occupying, those raping and pillaging, those with the messianic delusion to convert and civilize and control the Arab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has been the west that thinks itself the superior race, thinking Middle Easterners inferior, sub-human heathens. It has been the west that ignores the plight of the dehumanized and the oppressed, all the while enjoying the spoils of plunder, over time becoming morbidly obese with the gluttony and greed cheap oil engen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eople of the Middle East were not, after all, the ones responsible for the Napoleonic Wars, nor the creators of two World Wars, nor the destroyers of entire cities, nor the barbarians giving rise to Holocausts, or thousand year old persecutions, nor the ones responsible for the death of tens of millions of human beings during the 20th century. The people of the Middle East were not planting puppet regimes throughout Europe and the Americas, nor were they wishing to convert, civilize and control the western world. They are not the ones in pursuit of imperialism and hegemo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were not bombing and killing and seeking vengeance outside their region until after the Second World War, after America, with help from her allies, decided the Middle East was to become part of its sphere of influence. Indeed, for centuries living in peace and respect, in the same lands, cities and neighborhoods, Arabs of Muslim, Christian and Jewish faith have long maintained a balance of tolerance between Muslim majority and Jewish, Christian minorities that has only been disrupted with the arrival, and the manipulations and gross injustice, of the western colonial pow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decades preferring to control the region by proxy, in a clandestine manipulation of populations and territory, the United States has become a catastrophe upon the peoples of the Middle East. Its vast assortment of puppets and castrated proctors have proceeded to decimate the lives and futures of millions, over the years maintaining a firm grip over nations through the devastation of freedoms and liberties and rights, along with the implementation of authoritarian and despotic policies. Unwavering in its support of these tyrants, America has condemned millions to the brutality of dictatorships, to the censorship by despots, to the corruption of incompetents, to the regressive policies of control, to the backwardness of monarch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onsoring Tyran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ssessing the largest, most plentiful and best developed oil fields known to man, one would be inclined to believe the Middle East a bastion of equality and justice, with standards of living equal to or surpassing those of the industrialized world. We would expect a thriving democracy pregnant with the freedoms and liberties inherent in wealthy nations. We would also expect, as we do with rich European and American nations, that the countries of the Middle East would possess a high degree of education among its population, allowing for rule of law and foundations of secularism to prevail. We would expect a thriving middle class, with employment at levels supportive of such dynamics. We would expect peace and bal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tead, in the land of black gold there exists not a shred of democracy, nor an ounce of freedom and liberties, nor an appearance by redistribution of oil wealth. In the lands where humankind first developed civilization, Machiavellian authoritarians rule, police states flourish, and backwardness prevails. Here, where a few elite are reaping the bountiful rewards of having oil below their feet, or having the lands deemed strategic to the Empire, accumulating millions and billions of dollars in profit, building majestic palaces and living the lives of gods, the vast majority struggle to survive and make a decent living. Here, in the land of kingdoms and fiefdoms and gold-plated palaces, the majority of Arabs and Muslims live in indigence, finding work only as the serfs enabling their Arab lords to live in luxury. Millions manage to survive only because their masters throw a few insignificant crumbs and bones their way, a minute sum of the enormous oil and gas windfall they greedily ensnare for themsel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millions subsist on meager jobs, millions more struggle to find meaningful employment. Unemployment in the region is therefore high, with military-age males the hardest hit. Without employment there is no source of income to survive; there is no morale to feel proud of; there is no sign of opportunity, no sign of a future. With an education that is insignificant, for that is how kings and dictators want it, millions have no option but to become easy targets to the propaganda and the manipulations of their l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deed, in order to better control the population, education has become a tool of indoctrination, with millions of dollars invested by the elite into religious institutions that brainwash and mold vulnerable minds to the fantasy of theology and the backwardness of extremist ideology. Subsidized and sponsored by the same kings and tyrants, these schools, rather than move society forward towards progressive goals, instead succeed in devolving into backwardness and fundamentalism. Many Muslims simply have no choice but to attend these schools, for oftentimes they are the only schools around, in the process helping indigent families cope with the realities of daily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long as ignorance prevails, and as long as knowledge and leanings of modernity are sequestered and mired in the inescapable grip of poverty, the Middle East’s despotic leaders will remain secure and without fear of their own people. So long as their people are not educated to the methodical condemnation of their lives by kings and despots, leaders will reign, sitting on the thrones of gold, feasting on the spoils thrown at them by the Empire. This reality the Empire tolerates and even encourages, for a controlled, undereducated and powerless people are more likely to remain compliant and passive than those who see with open eyes the pillage of their land and the injustice of their lead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nfortunately, this phenomenon of fundamentalist religious indoctrination, together with lack of education and feelings of injustice, oppression and inequality lends itself to the fomentation of extremism, just as it does in any culture, especially a form of extremism which lashes out both at domestic despotism and foreign control and support of that same despotic rule. Using fundamentalist theology to manipulate desperate minds experiencing desolate, unfulfilled lives, radical men of Islamic faith reach out to the many whose lives have been castrated by leaders supported by the Emp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dicalism in the Middle East, born of frustration, oppression and lack of opportunity, growing due to inequality, unfairness, injustice and persecution, nurtured by a corrupted and hijacked interpretation of modern Islamic faith, and manifesting itself through violent acts of terrorism, is a symptom of the disease called market colonialism, of an imperialism that cares nothing for people living in misery and perpetual suffering, where the west props up and supports and finances its cadre of despots and tyrants in the region, with their full array of crimes against humanity being protected by the Empire itself, at the expense of the native populations, in order to control the region’s, and the world’s, most valuable resource. Turning to Islamic extremism, then, is a symptom of anger, of hopelessness, of the presence of the Empire it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lamic fanaticism, like its American, and Christian counterpart, thrives on the disenfranchised, the downtrodden, the ignorant, and in those searching for meaning to lives heavy in suffering and pain. Like all forms of fanaticism, the Islamic variety grows and thrives by listening to the angry and the oppressed, providing answers and solutions that help maintain a semblance of understanding in a cruel world. It is those who have become easily manipulated and easily deceived that fanaticism aims to reach, for in these lost souls new, molded flames can be l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us, by combining the fanaticism all theologies possess with the living, walking carcasses left behind by America’s propped up tyrants and kings, gorging on the spoils of oil, too greedy to share with their people, together with American interference in the region, a grassroots resistance is birthed that finds solace and solutions in the beliefs of the past, thinking, rightly, that the devastation of their lives is a result of modernity –albeit a debased form of it – and its corruption by authoritarians sponsored by the w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ceived by extremism to hate all things western, because the root of their ills is indeed a product of the western world, they fail to see the reality that true fault lies not in western progressiveness, which is humanitarian, communal and universal in nature, but in the despotic character and oppressive policies of leaders that will not free their subjects to the great virtues of real democrac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America and her puppet allies in the region have made a vital and egregious error, for in inducing high levels of indigence, uneducation and dissatisfaction, in allowing despotism to rule and the voice of the people to disappear, thereby creating a Molotov cocktail of anger and resentment aimed at the Empire and Arab leaders, they have fostered instability and resistance, some in the form of anti-Americanism, some in the form of terrorism, most in the form of a society that grows more eager for change every year. Together with a perception that America has embarked on a Crusade of Surge and Siege against the Muslim world, and that her armies are engaging in mass murder and destruction of Muslim peoples, the only avenue for change is being found inside the mosques of radical ideolo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rror Personif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tead of giving Middle East populations a larger share of the oil bonanza pie; instead of decreasing the verticality of the hierarchical pyramid, thus making society more just, fair and equal, with better standards of living, better education and more progressiveness; instead of allowing the Empire a just, balanced and reduced access and control to oil; instead of banning the pillage of revenues and resources, where capital benefits only the elite; instead of investing in enlightened education, helping to bring out of darkness millions of minds; instead of using oil revenues and investing in the wellbeing of their people; instead of halting billion dollar purchases in the west’s defense industry, amassing arms for wars that will never come, using weapons sales to funnel petro dollars back to the Empire; instead of alleviating hardship, resentment and anger; instead of sponsoring freedom and liberty and greater rights; instead of abiding by and protecting human rights; instead of encouraging an open, democratic society, the American amalgam of dictators, tyrants, kings, princes, sheiks and generals have done the complete opposite, thereby cementing in stone continued resistance, continued acts of terror, continued anti-Americanism and continued efforts to violently overthrow the region’s rul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rder to suppress, repress and control those elements seeking to bring down the region’s tyrannical regimes, the leaders of these states have created a ruthless police state based on oppression, fear, intimidation and paranoia. To combat the anger prevalent in the population, America’s puppets must enhance a surveillance and spying society, creating a police state that has perfected the art of despotic rule. Torture, disappearances, the evisceration of human rights, unlawful arrests, persecution and false imprisonment are but some of the weapons used by these rulers. Yet the Empire maintains firm support of these leaders, a fact not lost on the population at lar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ght to assembly, right to free speech, freedom of the press, the right of habeas corpus, the right to a fair trial, the right of due process and of protections against unreasonable search and seizure are freedoms not afforded to the peoples of the Middle East. These are freedoms and rights America does not care to ask or demand of its puppets. Free elections and the will of the people are but hollow dreams that cannot be given to the masses, for if allowed to vote, tyrants and kings and dictators and generals would be thrown out. To the Empire, democracy is only democracy when the people elect America’s chosen leaders, her new puppet upgrade. If the masses elect someone other than America’s champion, democracy becomes null and void, the will of the people become obsolete and collective punishment becomes policy, and state-sponsored terror. To the Empire, democracy is valid only when fraud or theft returns to power her most loyal and obedient proc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eople of the Middle East do not hate the Empire for its freedom and liberties, nor for its way of life. On the contrary, they would love the same freedoms and liberties, the same respect for human rights, and perhaps a better standard of living than they presently enjoy. They hate the Empire for its transgressions in the region, for its continued support for tyranny, for its hypocrisy in talking democracy and systemically supporting despotism, for its rape and pillage of both land and people, for its addiction to oil that has brought nothing but ruin to the people of the region, for its one-sided support for Israel and its apartheid and state-sponsored terrorism in Palestine, for its genocide and destruction of Iraq and its people, for promising Afghan reconstruction but only succeeding in furthering a decline to a failed state, for its quite obvious indifference to the misery and suffering of Arab and Muslim peoples, for its continued Crusade of Surge and Siege that only threatens to engulf the region in flames and further decimate the lives of mill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mocracy and freedom cannot prosper in these conditions, for despotic rule and free societies are mutually exclusive. In fact, the populations of these nations have very few, if any, freedoms and rights to speak of, and millions are handcuffed to the heavy handed rules and regulations of the state, many of which resemble those of the Middle Ages. When democracy is spoken of, it represents illusions and mirages, not the will of the people, but the charades of the elite. In the Middle East, democracy is a whispered demand, yet an unfulfilled reality. It remains a dream of millions, and an enemy of the few. In the Middle East of reality, and not that of American fiction, tyranny dominates and democracy is nonexistent and all the while, American hypocrisy festers in the mind of the disillusio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course the United States is fully aware of the methods used by its tyrants to control the population, yet the support, whether diplomatic, financial and militarily, is as constant as it is unwavering. This tacit support of tyranny by the Empire, even when it speaks of bringing freedom and democracy, speaks of the high level of hypocrisy and duplicity inherent in the Empire. That American sponsored tyranny has catapulted the region into backwardness, that it has furthered the evolution of fanaticism, that it has given rise to resistance and terror, that it has made impotent the infinitesimal attempts at building democracy, and that it has created decades of suffering, poverty, oppression and lost opportunity can only be denied, as it usually is, inside the Empire itself. Inside the fires of imperialism, that is to say inside the Middle East, this truth is well known, and underst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 human beings resent despotism and tyranny is a self-evident truth; that they build resistance and resentment to colonial machinations and imperialist assaults on their lives is earthly reality. That most human beings want simply the opportunity to pursue life, liberty and happiness without barriers or hindrances or the control of the state is an absolute manifestation of who we are. To be human – and yes, the people of the Middle East are, in fact, human – is to seek and want justice, fairness, equality and fundamental human rights. It is to fight oppression and stand for dignity and hon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we abhor as a species are illegal, aggressive invasions and brutal occupations of innocent states, exploitations and repression of the individual and criminality and mass murder that is allowed to transpire and go unaccountable. What the people of the Middle East want is exactly what the western world already has. What they want is freedom from imperialism, freedom from tyranny, freedom to exploit their own resources, for their own benefit, for their present and future generations. What they seek is a chance to be human at the dawn of the 21st centu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they ask is that they be seen the same as any other person in this planet, possessing the same emotions, fears and opinions, the same behaviors and desires. What they seek is the empathy and understanding for the lives they must endure, the tyranny they must live under and the Crusade of Surge and Siege the Empire has imposed on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close your eyes, contemplate reality and not spoon-fed fantasy, envision and empathize, try to understand alien pain and suffering, put yourself in the shoes of the millions being strangulated by the Empire, and prepare to enter the fires of imperialis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ad Parts 1, 2 and 3 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ww.valenzuelasveritas.blogspot.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bruary 28th, 2008 at 11:48 pm</w:t>
      </w:r>
    </w:p>
    <w:p>
      <w:pPr>
        <w:pStyle w:val="Normal"/>
        <w:rPr>
          <w:rFonts w:ascii="Times New Roman" w:hAnsi="Times New Roman" w:eastAsia="Times New Roman" w:cs="Times New Roman"/>
        </w:rPr>
      </w:pPr>
      <w:r>
        <w:rPr>
          <w:rFonts w:eastAsia="Times New Roman" w:cs="Times New Roman"/>
        </w:rPr>
        <w:t>Posted in Afghanistan, Conspiration, Hype manipulation, Irak, Iran, Israel, USA, false flag, imperialism, o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fghanistan, Arabie, Conspiration, false flag, Golfe Arabo-Persique, Hype manipulation, imperialism, Irak, Iran, Israel, oil, Palestine,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lse Flag Prospects, 2008 — Top Three US Target Cities</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alse Flag Prospects, 2008 Top Three US Target C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Captain Eric H. M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bal Resear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F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bruary 28,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asiest way to carry out a false flag attack is by setting up a military exercise that simulates the very attack you want to carry out. As I’ll detail below, this is exactly how government perpetrators in the US and UK handled the 9/11 and 7/7 “terror” attacks, which were in reality government attacks blamed on “terror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hough ill health keeps me from working as hard in the area of false flag analysis as I used to, the urging of independent editors and brother intelligence officers has prompted me to write this essay. I’ll keep it short for readers with limited time, but I will include invaluable links for those who want to delve deeper and understand bet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aim, as a former military intelligence officer who spent five years with the U.S. Army 75th Division conducting military war games, is to convince the American people that the “next 9/11? — constantly promised by officials and the media — is likely to be carried out under the guise of future military exercises. If the American people are aware of pending exercises and the danger they represent, then the exercises cannot “go live” and effect the very terror events that they are supposed to be rehearsing again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itary Exerci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9/11, 2001 attacks in the United States and the 7/7, 2005 attacks in the United Kingdom both have smoking guns proving that the mass murderers were not foreign terrorists but domestic tyrants. Each country’s government was conducting military exercises that simulated the exact events that were to occ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 9/11 Commission stumbled across strong evidence of treason by Dick Cheney when it interviewed Secretary of Transportation Norman Mineta, who was present in Cheney’s famous command bunker as Flight 77 sped toward Washington, DC. Cheney was at the center of national military exercises simulating terrorist hijackings of US aircraft — at the very time that those hijackings were occurring in real life. On May 23, 2003, Secretary Mineta testif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11 Commission co-chairman Lee Hamilton failed to follow up on the bombshell revelation, and quickly switched the topic. Thanks to YouTube, Mineta’s astounding revelation and Hamilton’s amazing reaction are both viewable on a three minute cli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In the case of the 7/7 London railway bombings, there is same-day evidence in a BBC interview with former Scotland Yard anti-terrorism agent, Peter Power, who was a contract employee working in government exerci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WER: “At half past nine this morning we were actually running an exercise for a company of over a thousand people in London based on simultaneous bombs going off precisely at the railway stations where it happened this morning, so I still have the hairs on the back of my neck standing up righ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BC HOST: “To get this quite straight, you were running an exercise to see how you would cope with this and it happened while you were running the exerc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WER: “Precis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a one minute excerpt containing the statements above, refer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instream Med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goes without saying that serious media inquiry would quickly ferret out the facts demonstrating high treason in the cases of 9/11 and 7/7. It also goes without saying, unfortunately, that the traitors behind the two false flag attacks understood this very well, and would not have done what they did without a green light from a collaborative med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ree World Trade Center buildings collapsed in New York City on September 11, 2001: WTC 1 and WTC 2 (the Twin Towers) in the morning, and WTC 7 (the Salomon Building) at 5:20 p.m. EST. Given that all three buildings were said to be unexpected collapses by all official sources, there is no good reason — except for complicity — to explain how it is that the BBC reported the collapse of WTC 7 twenty minutes before it happen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ox news damned itself by announcing that WTC 7 had collapsed — even as it showed a live shot of downtown New York with WTC 7 still standing. A few seconds later the building collapsed, understandably confusing the newscas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he owner of all three buildings was Larry Silverstein, who had recently doubled the insurance value of the Twin Towers. Amazingly, “Lucky Larry,” later stated in a PBS interview that he and the New York Fire Department agreed to a controlled demolition of WTC 7. Since skyscrapers are not wired for demolition — unless someone intends to demolish them — Silverstein’s statement is an admission that 9/11 was an inside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The Noble L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believe that on the strength of the five YouTube links above an objective investigation would have more than enough evidence to warrant impeachment of Bush and Cheney on a charge of high treason, and to summon a grand jury that would indict many others on charges of high treason against Larry Silverstein and other apparent 9/11 collaborators. I believe that the American people, if presented with a single news story containing the five YouTube links above, would demand that the case of high treason be carried to its logical 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gress, though, won’t impeach the president. The mainstream media, for which I used to write, will not investigate and report the story. The military that was used as a tool to mass murder American citizens will not take action against traitors in uniform who knew exactly what they were doing on 9/11, or the many more uniformed dupes who thought they were conducting military exercises until the events of 9/11 occurred. To this day there have been no adverse actions — which would require investigation and evaluation — against any military person involved in what even official apologists call the greatest defense failure in American history. All of this shows that the fix is in, and that we are in a fi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high officials, media executives and military officers who are bound by law and ethics to serve the American people have become a textbook example of a grand conspiracy. To look at it from their point of view, they are historic actors who are beyond good and evil, who must stimulate the American people to a necessary geostrategic adventure by any means necessary. To them, the official account of the 9/11 “terror” attacks is what Plato once described as the “noble lie,” a necessary falsehood told to a childlike public in order to direct it maturely. The simple fact is that 9/11 has justified an attempt to seize and control the ultimate geostrategic resource: oil. He who controls Middle East oil controls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p Three US Target C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 year I published “Next 9/11, Summer 2007?” in response to the same kind of requests that have led me to publish this essay as a 2008 update. My 2007 three most likely cities for the next 9/11 were Houston, Chicago and Portland. This year the same three cities are still most endangered, in light of the fact that the US military has designated Texas, Indiana and Oregon as three of its four target states in the 2008 version of its Noble Resolve military exercises. Granted, Chicago is in Illinois, not Indiana, but Indiana is quite close, and has been used to stage forces for terror exercises conducted in Chicago in recent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may come as a surprise to people not acquainted with military preparations that the same cities remain on the list even though analysts like me have publicized them widely. There are considerable difficulties in setting up the political, police, military and media players necessary to support a false flag attack. While many in the 911 truth movement believes that national military forces can simply hit any city at any time, it’s not so easy — thank God. Fortunately, this means that those of us who study false flag prospects and focus on most likely targets; regrettably, this means that target cities can’t breathe easy just because they have detected, exposed and preempted a single false flag attemp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is a brief target analysis of the top three c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mary Target: Houston. Over the past four years military and police veterans like me have been alerting the public to government exercises aiming at the nuclear destruction of Houston petro-suburbs. Five times in those four years we were able to predict to within a day major petrochemical explosions in those petro-suburbs. The odds against this kind of accuracy are astronomical. As the center of Big Oil and the Bush Family, Houston remains the most endangered city in America. Any patriotic group, like mine, trying to alert its home city to the dangers of a false flag attack should read my recent article, “The 1/31 Nuke: Proof for Ron Paul” about the successful interdiction of a 2006 attempt against Texas C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thepriceofliberty.org/08/01/28/may.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condary Target: Chicago. While Houston is the most endangered city, the most endangered building — the best candidate to be the next World Trade Center — is the Sears Tower. Official sources have pronounced it just that ever since the original 9/11 attack, when they said it was on the Al Qaeda hit list. Larry Silverstein, who bought the Twin Towers two months before 9/11, led a group that purchased the Sears Tower on 3/11, 2004, the day of the Madrid bombings. Federal officials have been pointing to Chicago and its Sears Tower as Al Qaeda targets since the original 9/11 attacks, and have repeated the threat ever since. In May 2006,, the government scheduled secret 9/11-type exercises in Chicago, while Chicago Mayor Daley was docked conveniently away in Israel for his first visit there. I sent a widely read communiqué to Illinois Governor Blagojevich as part of a successful Internet attempt to shut down the pending false flag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ekgnosis.typepad.com/tekgnosis/2006/05/ghost_troop_com.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rtiary Target: Portland. Portland, called “Little Beirut” by Bush cronies because of its enmity to Bush 41 and Bush 43, only made my top three list last summer, when it was designated as a target for a nuclear attack by successive exercises Noble Resolve and TOPOFF. The language in an official press release stated the case plainly enough: “Noble Resolve will coordinate with officials in Oregon to model a nuclear attack on Portland.” In the course of researching Portland for a series of articles I wrote about the city and its exercises. I discovered that Stanford and Harvard had prepared a detailed nuclear fallout map for it, that national military commanders and state National Guard commanders were telling different stories about what the exercises were trying to accomplish, and that Portland’s The Oregonian newspaper was doing everything it could to avoid investigating the frightening anomalies. I wasn’t at all surprised that the last day of the exercises found the Homeland Security director Michael Chertoff in downtown Portland, which was largely closed down by an “unexpected” bomb threat. For another professional perspective on how great the danger was — and may be again — I refer the reader to the analysis of my colleague, Major William B. Fox (USMC):</w:t>
      </w:r>
    </w:p>
    <w:p>
      <w:pPr>
        <w:pStyle w:val="Normal"/>
        <w:rPr>
          <w:rFonts w:ascii="Times New Roman" w:hAnsi="Times New Roman" w:eastAsia="Times New Roman" w:cs="Times New Roman"/>
        </w:rPr>
      </w:pPr>
      <w:r>
        <w:rPr>
          <w:rFonts w:eastAsia="Times New Roman" w:cs="Times New Roman"/>
        </w:rPr>
        <w:t>http://www.lonestaricon.com/absolutenm/anmviewer.asp?a=2006&amp;z=1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ostscrip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rPr>
        <w:t>Good morning. At this moment, somewhere in the world, terrorists are planning new attacks on our country. Their goal is to bring destruction to our shores that will make September the 11th pale by comparison.” — George W. Bush, Feb. 13,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can’t think of a more important question than the one of where the next 9/11 will be attempted. Common sense dictates to all of us who understand the truth about 9/11 that its perpetrators must strike again. Indeed, every directive, act and decision of our post-9/11 unitary executive, cowards Congress and Judas judiciary has increased the power of the federal government to wage the Global War and impose the Homeland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y on earth would those already guilty of high treason, mass murder and war crimes fail to follow up on their earlier efforts? They understand quite well that the Global War is going badly and the Homeland State is becoming onerous, and that only a reapplication of false flag terror will force the American people to proceed with our post-9/11 national insa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ill, for every one person who republishes or constructively comments on this essay, there will be another who employs division, abuse and ridicule against me or anyone else who asserts the common sense point that false flaggers will continue to false flag, just as murderers will continue to murder and robbers will continue to rob. It’s Newtonian in its simplicity: things continue to drift the way they are drifting until they are stop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can only stop the deadly drift of America by understanding 9/11 and anticipating the next 9/11. Many of the vociferous voices impeding our understanding and anticipation are performing a vital service for treason. The federal government once used counterintelligence programs (COINTELPRO) against the Vietnam era antiwar and civil rights movement, and common sense would suggest that they are using it again in the post-9/11 era, this time against the antiwar and 911 truth movement. The most dangerous voices of all our those from false friends who have infiltrated us to confuse us until the traitors who carried out 9/11 can repeat their perform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ptain May is a former Army military intelligence and public affairs officer, as well as a former NBC editorial writer. His political and military analyses have appeared in The Wall Street Journal, the Houston Chronicle and Military Intelligence Magaz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more information, or his interview schedule, refer to his homes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spiritone.com/~pazuu/pow-mia/Ghost_Troop_Captain_Eric_H_May.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Copyright Eric H. May, APFN, 2008The url address of this article is: http://www.globalresearch.ca/PrintArticle.php?articleId=816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bruary 28th, 2008 at 11:18 pm</w:t>
      </w:r>
    </w:p>
    <w:p>
      <w:pPr>
        <w:pStyle w:val="Normal"/>
        <w:rPr>
          <w:rFonts w:ascii="Times New Roman" w:hAnsi="Times New Roman" w:eastAsia="Times New Roman" w:cs="Times New Roman"/>
        </w:rPr>
      </w:pPr>
      <w:r>
        <w:rPr>
          <w:rFonts w:eastAsia="Times New Roman" w:cs="Times New Roman"/>
        </w:rPr>
        <w:t>Posted in 911, Conspiration, Hype manipulation, USA, United-Kingdom, false flag,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7/7, 911, Conspiration, false flag, Hype manipulation, manipulation, United-Kingdom, USA, Wa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Hoax - Blowback For The French And CIA</w:t>
      </w:r>
    </w:p>
    <w:p>
      <w:pPr>
        <w:pStyle w:val="Normal"/>
        <w:rPr>
          <w:rFonts w:ascii="Times New Roman" w:hAnsi="Times New Roman" w:eastAsia="Times New Roman" w:cs="Times New Roman"/>
        </w:rPr>
      </w:pPr>
      <w:r>
        <w:rPr>
          <w:rFonts w:eastAsia="Times New Roman" w:cs="Times New Roman"/>
        </w:rPr>
        <w:t>without com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Hoax - Blowback  For The French And C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nk Ruyssenaars </w:t>
      </w:r>
    </w:p>
    <w:p>
      <w:pPr>
        <w:pStyle w:val="Normal"/>
        <w:rPr>
          <w:rFonts w:ascii="Times New Roman" w:hAnsi="Times New Roman" w:eastAsia="Times New Roman" w:cs="Times New Roman"/>
        </w:rPr>
      </w:pPr>
      <w:r>
        <w:rPr>
          <w:rFonts w:eastAsia="Times New Roman" w:cs="Times New Roman"/>
        </w:rPr>
        <w:t>Former Africa Correspondent</w:t>
      </w:r>
    </w:p>
    <w:p>
      <w:pPr>
        <w:pStyle w:val="Normal"/>
        <w:rPr>
          <w:rFonts w:ascii="Times New Roman" w:hAnsi="Times New Roman" w:eastAsia="Times New Roman" w:cs="Times New Roman"/>
        </w:rPr>
      </w:pPr>
      <w:r>
        <w:rPr>
          <w:rFonts w:eastAsia="Times New Roman" w:cs="Times New Roman"/>
        </w:rPr>
        <w:t>12-22-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ake French ‘charity’ stole one hundred and three (103) children from their parents in Chad in Africa, to use them as fake ‘orphans’ in the war-PR for Darfur. Shortly before take-off the children were covered with bandages and besmirched with fake blood. But the Chadians stopped them.(FPF)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ix French CIA collaborators went to court and have now gone on hunger strike in Chad in Africa, where they stand trial for abducting 103 children.  And, yes, the figure is correct: one-hundred and three children, which were absolutely NOT orphans and NOT from Darfur, were kidnapped in Ch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were stolen from their parents by thugs working for the CIA, cooperating with the french warmong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M Sarkozy and his Gestapo + Mossad crooks assisted when those children were kidnapped in Chad, and they were supposed to  be used in the usual US/UK junta’s propaganda war to get at the natural resources in Darf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Chadian capital N’Djamena court, it became clear that the war-PR-mafias had planned to falsely claim that those bandaged and bloodied children were all ‘poor orphans from Darfur’ in Sud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same lying fashion as PR company Hill &amp; Knowlton did, concerning the babies thrown out of incubators by brutal Iraqi soldiers in Kuweit to help start the Gulf war. Absolutely nothing was true it showed later on, and it is an eternal shame on those who di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D REBEL’S STATE OF WAR: FIGHT ALL FOREIG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IA and french ‘blowback’ jerks just stole the children from their parents. No wonder Chadian anti-government ‘rebels’ - which means people in the resistance against the US/UK multinationals warmachine - have declared a “state of war” against French and foreign military forces in an apparent warning to a European Union peacekeeping force that plans to deploy soon in eastern Ch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YHOW: THE 103 CHILDREN WERE NO ORPHANS AND THEIR PARENTS WERE MAD WITH ANXIETY, WONDERING WHERE THEIR CHILDREN WERE. CAN YOU IMAGINE? YOUR CHILD - IF YOU HAVE ANY - STOL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l, don’t do it in countries where people love their children, and also - because the more children you have - the better your older days may be. They have no pensions or similar in many cases in most countries which have been plundered, so it’s understandable they’ll kill  in a case like this t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Darfur Kids’ operation turning into another ‘blowback’ had foreseen the landing in Paris, with all complicit neocon major media the warmongers own too: that’s why the children had been given fake bandages and they were smirched with FAKE BLOOD just before take off, and the kidnappers were stop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ATTER, FAKE BLOOD ETC. WAS SOMETHING THE FRENCH COLLABORATORS IN COURT COULDN’T GIVE AN EXPLANATION FOR EITHER… OR WHY ALL PARENTS IN CHAD WERE VERY MUCH ALIVE, AND VERY ANG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adians stopped the inhuman circus and it is the umpteenth ‘blowback’ for the CIA to get their claws on the oil and other richesse in Darfur etc. and get the Chinese out of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UK junta and its war machine is still the root of most killings, rapes and the millions of displacements etc. in Darfur, with 24.000 (twenty-four thousand) so called ‘UN peace keepers’ on the borders to defend the financial cartel’s interests and profits. Because Darfur is rich in natural resources, not in the least oil and g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kidnapping children? There the conclusion must be that those - who do all this to mankind - have no decency, feeling nor compassion. They can’t be hu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MOCRACY FROM THE BARREL OF A 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cerning Africa and many other continents, the US/UK junta and its financial cartel tries to take more and more, still via their propaganda lying it’s ‘helping’ people, or, a still worse threat: ”we want to come and spread democracy.” They spread it from the barrel of a gun, killing millions of human be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n independent former Africa correspondent, I can only confirm that the multinational predators even try to get the last bit of meat on the cadavers. This picture says it all but may keep you aw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cause this is what happens and eighteen thousand children per day die.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lions of people like you and me die, because this group of multinational humanoids, is the absolute worst plague ever to hit human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globally they kill for profit and pow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nk Ruyssena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PF - REL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FAKE FRENCH ‘CHARITY’ SUED OVER 103 STOLEN “DARFUR KIDS” - 28 Nov. 2007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portland.indymedia.org/en/2007/11/369174.s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AL JAZEERA - FAKE RAPE VIDEOS - Url.: - Fake rape videos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93d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HILL &amp; KNOWLTON - ‘FAKE FLAG’ WAR-PR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prwatch.org/books/tsigfy10.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SUDAN: KILLING AND DRILLING FOR OIL - WHO’S MAKING FAKE RAPE VIDEOS IN DARFUR? - Sudan refuses an invasion by 22.000 US/UN troops in oil rich Darfur.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ww.nyc.indymedia.org/en/2006/10/77586.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AFRICA: THE U.S. ‘WAR OF TERRITORY’ - Ethiopia’s CIA-backed troops will be home from Somalia within weeks. Leaving it to some criminal Somali warlords as ‘government’. Some of the CIA paid warlords are responsible for the U.S. defeat in 1993, dragging US marine’s corpses through the streets of Mogadishu. And UN troops raping children.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beirut.indymedia.org/ar/2007/01/6372.shtm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THREE CHEERS FOR EVE ENSLER? - Propaganda, White Collar Crime and Sexual Atrocities in Eastern Congo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www.allthingspass.com/uploads/html-230THR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CHEERS%20for%20Eve%20ENSLER%5B8%5D.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DARFUR WAS THE OIL BASE FOR THE CHINESE IN AFRICA. Like in Myanmar, the Chinese must get out because the US/UK oil cartel wants the profits and power.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japan.indymedia.org/newswire/display/1649/index.ph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VERY INFORMATIVE SUDANNET INFO ON US AFRICA POLICY - Url.: http://tinyurl.com/ynhlk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TEALING WHAT AND WHERE? - US COUNCIL ON FOREIGN RELATIONS - (CFR) - The French Military in Africa - Url.: http://www.cfr.org/publication/125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HR &amp; AFRICA - GOOGLE SELECTION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yw55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AMERICA (PLUS THE EUROPEAN UNION, AFRICA, LATIN AMERICA, JAPAN ETC. ETC.) PLUNDERED BY THE GLOBAL ELITE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2gfyn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THE STATE OF OUR WORLD IN RELATED LINKS -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2ncu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FPF-COPYRIGHT NOTICE - In accordance with Title 17 U. S. C. Section 107 - any copyrighted work in this message is distributed by the Foreign Press Foundation under fair use, without profit or payment, to those who have expressed a prior interest in receiving the information. Ur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3z3r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EIGN PRESS FOUND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ditor: Henk Ruyssena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tinyurl.com/2wegpc&gt; http://tinyurl.com/2wegp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etherl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t;mailto:fpf@chello.nl&gt;fpf@chello.n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ritten by eldib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cember 23rd, 2007 at 11:44 am</w:t>
      </w:r>
    </w:p>
    <w:p>
      <w:pPr>
        <w:pStyle w:val="Normal"/>
        <w:rPr>
          <w:rFonts w:ascii="Times New Roman" w:hAnsi="Times New Roman" w:eastAsia="Times New Roman" w:cs="Times New Roman"/>
        </w:rPr>
      </w:pPr>
      <w:r>
        <w:rPr>
          <w:rFonts w:eastAsia="Times New Roman" w:cs="Times New Roman"/>
        </w:rPr>
        <w:t>Posted in Afrique, Conspiration, France, Impérialisme, Israel, US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gged with Africa, Afrique, arche de zoé, CIA, Conspiration, darfur, false flag, France, Impérialisme, Israel, kidnap, Médias manipulateurs, Mossad, oil, sarkozy, Sudan, Tchad, USA,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