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The commissioner of the Houston Port Authority is Mr. James T. Edmonds. Here's his b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current Director and Member of Executive Committee at Greater Houston Partnership. Edmonds serves as chairman of the Partnership's World Trade Supervisory Board and has served as chairman of the Port of Houston Authority since June 2000. His own firm assists clients with legislative and regulatory matters at the local and state levels of governmen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something to know more about. Also, politicians and corporations invol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In the 1960s, Edmonds served as executive assistant to former Mayor Louie Welch. He also served as administrative assistant to the late John B. Connally, then governor of Tex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B. Connally's pit of evil. Bingo. (In his prime, John Connally's legal clients included oil billionaire Sid Richardson, said to have been a key financier of the John Kennedy assassination, and his nephew-partner, Perry B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In the private sector, Edmonds was a founding partner of the investment banking firm of Masterson, Moreland, Sauer &amp; Whisman, Inc. He was also a consulting principal with KPMG-Peat Marwick.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PMG. Bingo. (And while we're at it, take a look at the corporate connections of the Port Authority Board of Directors: http://investing.businessweek.com/businessweek/research/stocks/private/relationship.asp?personId=133558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Edmonds] serves on the board of visitors of the Texas A&amp;M University at Galveston and the board of Space Center Houston. Edmonds received his bachelor's degree from Abilene Christian University. ... "</w:t>
      </w:r>
    </w:p>
    <w:p>
      <w:pPr>
        <w:pStyle w:val="Normal"/>
        <w:rPr>
          <w:rFonts w:ascii="Times New Roman" w:hAnsi="Times New Roman" w:eastAsia="Times New Roman" w:cs="Times New Roman"/>
        </w:rPr>
      </w:pPr>
      <w:r>
        <w:rPr>
          <w:rFonts w:eastAsia="Times New Roman" w:cs="Times New Roman"/>
        </w:rPr>
        <w:t>http://investing.businessweek.com/businessweek/research/stocks/private/person.asp?personId=13355899&amp;privcapId=13060970&amp;previousCapId=26977&amp;previousTitle=Continental%20Airlines,%20In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ter Christian Establishment from John Connally's office. Nail down Edmond's connections, tweak out the CIA and known fascist connections, and you will have more answ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to smuggle contraband and stay out of prison, the organized criminal with intelligence connections is bound to know cops,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Carnaby also was close friends with former Harris County Sheriff Johnny Klevenhagen, who she said was best man at their wedding in 1986. Klevenhagen died in 1999.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Joseph "Johnny" Klevenhagen, Jr was Houston old school - racis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e: http://archives.lists.indymedia.org/imc-houston/2003-January/005255.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might have expected Klevenhagen to be a Republican, but he was a Democrat. And he didn't put up with nonsense: New York Times, November 8, 1988: " ... Sheriff Johnny Klevenhagen defended his department's policy that allows deputies to shoot to stop an escape. ... " Texas lawmen don't mess around. They will shoot you in the b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department employed a stereotypical psychotic-killer-with-a-badge or tw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