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hamed Atta, Florida Entrepreneur:</w:t>
      </w:r>
    </w:p>
    <w:p>
      <w:pPr>
        <w:pStyle w:val="Normal"/>
        <w:rPr>
          <w:rFonts w:ascii="Times New Roman" w:hAnsi="Times New Roman" w:eastAsia="Times New Roman" w:cs="Times New Roman"/>
        </w:rPr>
      </w:pPr>
      <w:r>
        <w:rPr>
          <w:rFonts w:eastAsia="Times New Roman" w:cs="Times New Roman"/>
        </w:rPr>
        <w:t xml:space="preserve">Terrorist Ringleader was President of Orlando Firm </w:t>
      </w:r>
    </w:p>
    <w:p>
      <w:pPr>
        <w:pStyle w:val="Normal"/>
        <w:rPr>
          <w:rFonts w:ascii="Times New Roman" w:hAnsi="Times New Roman" w:eastAsia="Times New Roman" w:cs="Times New Roman"/>
        </w:rPr>
      </w:pPr>
      <w:r>
        <w:rPr>
          <w:rFonts w:eastAsia="Times New Roman" w:cs="Times New Roman"/>
        </w:rPr>
        <w:t>WORLD EXCLUSIVE</w:t>
      </w:r>
    </w:p>
    <w:p>
      <w:pPr>
        <w:pStyle w:val="Normal"/>
        <w:rPr>
          <w:rFonts w:ascii="Times New Roman" w:hAnsi="Times New Roman" w:eastAsia="Times New Roman" w:cs="Times New Roman"/>
        </w:rPr>
      </w:pPr>
      <w:r>
        <w:rPr>
          <w:rFonts w:eastAsia="Times New Roman" w:cs="Times New Roman"/>
        </w:rPr>
        <w:t>June 12 2007</w:t>
      </w:r>
    </w:p>
    <w:p>
      <w:pPr>
        <w:pStyle w:val="Normal"/>
        <w:rPr>
          <w:rFonts w:ascii="Times New Roman" w:hAnsi="Times New Roman" w:eastAsia="Times New Roman" w:cs="Times New Roman"/>
        </w:rPr>
      </w:pPr>
      <w:r>
        <w:rPr>
          <w:rFonts w:eastAsia="Times New Roman" w:cs="Times New Roman"/>
        </w:rPr>
        <w:t xml:space="preserve">by Daniel Hopsick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overnment records in Florida reveal that Mohamed Atta was the President of a company in Orlando with a business partner whose web of dummy shell companies appear characteristic of the type used in terrorist financing and illicit money laundering, the MadCowMorningNews has learn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e day after the 9/11 Commission Report says the terrorist ringleader finished making withdrawals in Virginia Beach, VA. totaling $18,000 from a SunTrust Bank account, on April 5th, 2001 Hassan Erroudani, an Orlando man with close ties to the Moroccan Embassy in Washington D.C., filed incorporation papers with the state of Florida listing the President of KARAM LLC as “Mohamed Att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document lists an address for "President" Atta in Marseilles, France, which can be traced to a graphic design firm there. (Once again, Amanda Keller's testimony is vindicated. Atta told her he was Frenc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ied and went to IHOP</w:t>
      </w:r>
    </w:p>
    <w:p>
      <w:pPr>
        <w:pStyle w:val="Normal"/>
        <w:rPr>
          <w:rFonts w:ascii="Times New Roman" w:hAnsi="Times New Roman" w:eastAsia="Times New Roman" w:cs="Times New Roman"/>
        </w:rPr>
      </w:pPr>
      <w:r>
        <w:rPr>
          <w:rFonts w:eastAsia="Times New Roman" w:cs="Times New Roman"/>
        </w:rPr>
        <w:t xml:space="preserve">Incorporation documents give the names of the KARAM LLC's officers as Hassan Erroudani, Mohamed Atta, and Jamal Erroudani.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aram LLC was delisted in 2002 by the state of Florida for failing to file an annual repo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en the firm filed for reinstatement on January 13, 2003, it once again listed “Mohamed Atta” as a corporate offic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Atta had now been demoted to Company Secreta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d his address has changed as well. Not to Paradise, or Virgin City, but Orlando, a long way from heaven, according to those who've been the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ta's current address, if Florida Division of Corporate Records can be believed, is 4124 West Colonial Dr, Orlando, FL., the location of an International House of Pancak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rlando, Land of Mystery &amp; Magi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assan Erroudani has close ties with the Moroccan Embassy in Washington D.C. He is also the President of the Moroccan-American Chamber of Commer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reover Florida records show Erroudani is also business partners, in a company called JMH INVESTMENT GROUP, with Mohammed Ariad, the economic counselor of the Moroccan Embassy in Washington D.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ta was, of course, in Orlando on numerous occasions. For example, his car, a red 1989 Pontiac Grand Prix two-door coupe, was said to have been seen last in downtown Orland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ill, the idea that the “Mohamed Atta” who flew Flight 11 into the Twin Towers on September 11, 2001 had been listed as a corporate officer in a Florida company, without it having become public knowledge by now, seemed a tad unlikely, perhaps even a little far-fetch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 least, it did, until after we spoke with KARAM LLC principal and founder Hassan Erroudani, who we reached by phone at his Orlando ho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urkish baths, cigarettes...hero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e hadn't counted on either Erroudani’s flat refusal to answer any questions about the “Mohamed Atta” listed as an officer in his company, or his tone of evident hostilit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rust us... We had been nothing if not polite, even to the point of suggesting a reason for why the whole thing might be just a big misunderstand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 xml:space="preserve">Was it perhaps just a case of two different men with similar names?” we asked helpfull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nnoudani’s forceful response: “I don’t have anything to say about tha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then he hung 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y would someone do that... unless they possess what is commonly known as guilty knowledge? His behavior seemed both inexplicable and suspiciou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d flags &amp; a Turkish Naval Attaché</w:t>
      </w:r>
    </w:p>
    <w:p>
      <w:pPr>
        <w:pStyle w:val="Normal"/>
        <w:rPr>
          <w:rFonts w:ascii="Times New Roman" w:hAnsi="Times New Roman" w:eastAsia="Times New Roman" w:cs="Times New Roman"/>
        </w:rPr>
      </w:pPr>
      <w:r>
        <w:rPr>
          <w:rFonts w:eastAsia="Times New Roman" w:cs="Times New Roman"/>
        </w:rPr>
        <w:t>Among the red flags denoting Hassan Erroudani's various enterprises which we never got the opportunity to question him ab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ran a wire transfer service called Rapid Cash from out of his home. (Atta and Marwan made frequent use of wire services to get money.)</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 owned a company, Seawest Car Import/Export, which appears to be in the business of exporting luxury vehicles to the Middle East.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e of the corporate officer in Seawest, until recently, was one “Murat On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t Cdr Murat Oner is the Turkish Embassy's Naval Attaché in Washingt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call whistleblower Sibel Edmonds  long and courageous struggle to tell America what she knows about, among other things, Turkish influence in the international drug tra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ther companies possibly related to the KARAM LLC scheme include KARAM MOTORS, another company which ships cars to Lebanon. Florida records show it was incorporated the same day that KARAM LLC filed for reinstatement, January 13, 2003. </w:t>
      </w:r>
    </w:p>
    <w:p>
      <w:pPr>
        <w:pStyle w:val="Normal"/>
        <w:rPr>
          <w:rFonts w:ascii="Times New Roman" w:hAnsi="Times New Roman" w:eastAsia="Times New Roman" w:cs="Times New Roman"/>
        </w:rPr>
      </w:pPr>
      <w:r>
        <w:rPr>
          <w:rFonts w:eastAsia="Times New Roman" w:cs="Times New Roman"/>
        </w:rPr>
        <w:t xml:space="preserve">Another Orlando company, Karam Moving and Storage, gave as its address a private home located two blocks south of the Orlando Executive Airport… the same airport where terror flight school owner Wally Hilliard’s Lear jet was confiscated with 43 lbs. of heroin onboard six months earli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errorists &amp; used car salesman </w:t>
      </w:r>
    </w:p>
    <w:p>
      <w:pPr>
        <w:pStyle w:val="Normal"/>
        <w:rPr>
          <w:rFonts w:ascii="Times New Roman" w:hAnsi="Times New Roman" w:eastAsia="Times New Roman" w:cs="Times New Roman"/>
        </w:rPr>
      </w:pPr>
      <w:r>
        <w:rPr>
          <w:rFonts w:eastAsia="Times New Roman" w:cs="Times New Roman"/>
        </w:rPr>
        <w:t xml:space="preserve">What was going on in Central Florida that made Erroudani so reluctant to tal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U.S. federal agencies recently announced new anti-money laundering strategies designed to begin to combat bulk cash smuggling and trade-based money launder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ccording to a May 3 2007 article in the Boston Globe, as traditional bank transfer avenues are shut down cash is increasingly being converted to goods, like cars, before being moved across borders and sold in seemingly legitimate transact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oreover, terrorists appear to have an affinity for posing as used car salesmen. Among the many little-known facts about Mohamed Atta is that, in addition to being a draftsman, Mohamed Atta sold used cars while in Hambur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re recently, one of the alleged terrorists involved in the thwarted Kennedy Airport Terror Plot was a used car salesm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nvicted al-Qaeda chief in Spain, Imad Yarkas,  sentenced to 27 years in prison for conspiracy to commit murder and for heading a terrorist organization, was a used car salesm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an accused in the Bali bombing of detonating bombs that killed nearly 200 people on that resort island was a used car deal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sh for cars. Come on dow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15 British marines and sailors seized by an Iranian naval patrol off the coast of Iraq recently had just boarded a vessel suspected of smuggling ca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 xml:space="preserve">Almost every time there is a Muslim plot to blow up and kill US and or British targets there is a Muslim car dealer involved in financing the project,” fumed Sarasota PI Bill Warner, an export in terrorist financ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arner is credited with revealing Islamist groups with ties to Al Qaeda operating networks used to export stolen luxury cars from a base in Tampa, FL, just miles from the headquarters of the US Central Command, the group tasked with eradicating the Islamist terrorist threat in the Middle Ea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 xml:space="preserve">Muslim used car scams are an updated version of the Hawala money transfer,” states Warn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 xml:space="preserve">The cars are the cash now. Vehicles sent to the Middle East from the US are funding terrorism. And a few have even been used as car bombs in Iraq.”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other friendly Arab Al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ven before the latest revelations, connections between the 9/11 hijackers and the Moroccan Embassy had been expos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ohamed Atta phoned the Moroccan Embassy in DC on January 2, 2001—for reasons unknown, speaking to persons unknown—a fact buried in the notes of the 9/11 Commission’s repor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d Atta bodyguard Marwan Al Shehhi, pilot of the second plane to hit the Twin Towers, had flown to Casablanca, Morocco and back, also for reasons unknown, and visiting person unknown, in early January of 2001.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espite having overstayed his previous visa, he was able to reenter the US through Orlando without troub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o this date, no explanation for why Atta called the Moroccan Embassy or why Marwan Al-Shehhi went to Morocco have been offer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ilitary attaché, anyon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MadCowMorningNews exclusive reported that a 26-year old Moroccan man, whose name was on the FBI’s terrorist watch list, had been a business partner in a Florida firm with the Chief Military Attaché for the Moroccan Embassy in Washington, D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our pains, we were contacted by a lawyer in Washington D.C. representing Col. Arara, who threatened us--without bothering to make any representation as to what about out story might have been in error--with yet another lawsu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e didn't think anything was. We still do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lorida records show that on June 30, 2000, Colonel Ahmed Arara, the Military Attaché of the Embassy of the Kingdom of Morocco, incorporated Titim Holdings, Inc., with terror suspect Mohammed Arar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 xml:space="preserve">Titim,” a verb in Gaelic, means “to fall dow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oroccan military attaché and his two Arab companions had launched “Falling Down In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Falling Down" Looks Li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tta was at the Orlando International Airport in early August of 2001, officials  revealed last year, awaiting the arrival of Mohammad al-Kahtani, who had been chosen by Osama bin Laden to replace Zacharias Moussaoui as the 20th hijack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Kahtani was denied entry into the United States by a Customs Official. It is the only instance we are aware of where an American official took action may have saved lives on 9/11.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sked why he'd denied the Saudi entrance into the U.S., the Customs officer told the 9/11 Commission, “The guy gave me the creep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f course, Mohamed Atta may even have had relatives living in Central Florida. Majed Atta ran the Rainbow Grocery in a suburb near Orlando called Winter Garden, until he and his family packed their belongings into a U-Haul and abruptly left in August 2001...just one week after telling his landlady that he planned to buy the home from her while opening a new grocery store in Orland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lcome to TerrorLand, Take 17</w:t>
      </w:r>
    </w:p>
    <w:p>
      <w:pPr>
        <w:pStyle w:val="Normal"/>
        <w:rPr>
          <w:rFonts w:ascii="Times New Roman" w:hAnsi="Times New Roman" w:eastAsia="Times New Roman" w:cs="Times New Roman"/>
        </w:rPr>
      </w:pPr>
      <w:r>
        <w:rPr>
          <w:rFonts w:eastAsia="Times New Roman" w:cs="Times New Roman"/>
        </w:rPr>
        <w:t xml:space="preserve">Also in Winter Garden was Khalil bin Laden, a brother of Saudi-born terrorist Osama bin Laden, who lived on a 20-acre ranch in Winter Garden behind an 8-foot high concrete wall and electronic gate. Khalil was one of several bin Laden family members allowed to leave the United States on chartered flights to Saudi Arabia several days after the 9/11 attac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 xml:space="preserve">There is evidence of deep links in Central Florida of people with documented ties to the terrorist hijackers, Osama bin Laden, and the al-Qaeda terrorist network,” the  Orlando Sentinel reported on September 23, 2001.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re was an ominous new theme in paradise: Long known for vacations, beaches, sunshine and fun, Central Florida’s Tomorrowland and Adventureland gave way to the new game in tow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elcome to TerrorLan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ke your shoes off and get comfortable. It looks like we'll be here awhi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