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go to</w:t>
      </w:r>
      <w:r>
        <w:rPr>
          <w:rFonts w:eastAsia="Times New Roman" w:cs="Times New Roman"/>
          <w:sz w:val="36"/>
          <w:szCs w:val="36"/>
        </w:rPr>
        <w:t xml:space="preserve">    http://www.newsfollowup.com/cia_carnaby.htm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is the belief of NewsFollowUp.com, based on photographs we've received that the disinformation campaign against Alan Premel is typical of tactics to shut him up.  He knew Roland Carnaby, and was his business partner in the world of CIA contractors in Houston, Texas.  </w:t>
      </w:r>
    </w:p>
    <w:p>
      <w:pPr>
        <w:pStyle w:val="Normal"/>
        <w:rPr>
          <w:rFonts w:ascii="Times New Roman" w:hAnsi="Times New Roman" w:eastAsia="Times New Roman" w:cs="Times New Roman"/>
          <w:sz w:val="24"/>
          <w:szCs w:val="24"/>
        </w:rPr>
      </w:pPr>
      <w:r>
        <w:rPr>
          <w:rFonts w:eastAsia="Times New Roman" w:cs="Times New Roman"/>
          <w:sz w:val="24"/>
          <w:szCs w:val="24"/>
        </w:rPr>
        <w:drawing>
          <wp:inline distT="0" distB="0" distL="0" distR="0">
            <wp:extent cx="266636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6365" cy="1999615"/>
                    </a:xfrm>
                    <a:prstGeom prst="rect">
                      <a:avLst/>
                    </a:prstGeom>
                  </pic:spPr>
                </pic:pic>
              </a:graphicData>
            </a:graphic>
          </wp:inline>
        </w:drawing>
      </w:r>
      <w:r>
        <w:rPr>
          <w:rFonts w:eastAsia="Times New Roman" w:cs="Times New Roman"/>
          <w:sz w:val="24"/>
          <w:szCs w:val="24"/>
        </w:rPr>
        <w:t xml:space="preserve">    </w:t>
      </w:r>
      <w:r>
        <w:rPr>
          <w:rFonts w:eastAsia="Times New Roman" w:cs="Times New Roman"/>
          <w:sz w:val="24"/>
          <w:szCs w:val="24"/>
        </w:rPr>
        <w:drawing>
          <wp:inline distT="0" distB="0" distL="0" distR="0">
            <wp:extent cx="1580515"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80515" cy="1609090"/>
                    </a:xfrm>
                    <a:prstGeom prst="rect">
                      <a:avLst/>
                    </a:prstGeom>
                  </pic:spPr>
                </pic:pic>
              </a:graphicData>
            </a:graphic>
          </wp:inline>
        </w:drawing>
      </w:r>
      <w:r>
        <w:rPr>
          <w:rFonts w:eastAsia="Times New Roman" w:cs="Times New Roman"/>
          <w:sz w:val="24"/>
          <w:szCs w:val="24"/>
        </w:rPr>
        <w:t xml:space="preserve">   </w:t>
      </w:r>
      <w:r>
        <w:rPr>
          <w:rFonts w:eastAsia="Times New Roman" w:cs="Times New Roman"/>
          <w:sz w:val="24"/>
          <w:szCs w:val="24"/>
        </w:rPr>
        <w:drawing>
          <wp:inline distT="0" distB="0" distL="0" distR="0">
            <wp:extent cx="246634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6340" cy="1609090"/>
                    </a:xfrm>
                    <a:prstGeom prst="rect">
                      <a:avLst/>
                    </a:prstGeom>
                  </pic:spPr>
                </pic:pic>
              </a:graphicData>
            </a:graphic>
          </wp:inline>
        </w:drawing>
      </w:r>
      <w:r>
        <w:rPr>
          <w:rFonts w:eastAsia="Times New Roman" w:cs="Times New Roman"/>
          <w:sz w:val="24"/>
          <w:szCs w:val="24"/>
        </w:rPr>
        <w:t xml:space="preserve">  </w:t>
      </w:r>
      <w:r>
        <w:rPr>
          <w:rFonts w:eastAsia="Times New Roman" w:cs="Times New Roman"/>
          <w:sz w:val="24"/>
          <w:szCs w:val="24"/>
        </w:rPr>
        <w:drawing>
          <wp:inline distT="0" distB="0" distL="0" distR="0">
            <wp:extent cx="264731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47315" cy="1571625"/>
                    </a:xfrm>
                    <a:prstGeom prst="rect">
                      <a:avLst/>
                    </a:prstGeom>
                  </pic:spPr>
                </pic:pic>
              </a:graphicData>
            </a:graphic>
          </wp:inline>
        </w:drawing>
      </w:r>
      <w:r>
        <w:rPr>
          <w:rFonts w:eastAsia="Times New Roman" w:cs="Times New Roman"/>
          <w:sz w:val="24"/>
          <w:szCs w:val="24"/>
        </w:rPr>
        <w:t xml:space="preserve"> </w:t>
      </w:r>
      <w:r>
        <w:rPr>
          <w:rFonts w:eastAsia="Times New Roman" w:cs="Times New Roman"/>
          <w:sz w:val="24"/>
          <w:szCs w:val="24"/>
        </w:rPr>
        <w:t>go to</w:t>
      </w:r>
      <w:r>
        <w:rPr>
          <w:rFonts w:eastAsia="Times New Roman" w:cs="Times New Roman"/>
          <w:sz w:val="36"/>
          <w:szCs w:val="36"/>
        </w:rPr>
        <w:t xml:space="preserve">    http://www.newsfollowup.com/cia_carnaby.htm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t xml:space="preserve">May 11, 2008, 7:36AM </w:t>
      </w:r>
    </w:p>
    <w:p>
      <w:pPr>
        <w:pStyle w:val="Normal"/>
        <w:rPr>
          <w:rFonts w:ascii="Times New Roman" w:hAnsi="Times New Roman" w:eastAsia="Times New Roman" w:cs="Times New Roman"/>
        </w:rPr>
      </w:pPr>
      <w:r>
        <w:rPr>
          <w:rFonts w:eastAsia="Times New Roman" w:cs="Times New Roman"/>
        </w:rPr>
        <w:t xml:space="preserve">Blogs, 'CIA brother' spin zest into Carnaby mystery </w:t>
      </w:r>
    </w:p>
    <w:p>
      <w:pPr>
        <w:pStyle w:val="Normal"/>
        <w:rPr>
          <w:rFonts w:ascii="Times New Roman" w:hAnsi="Times New Roman" w:eastAsia="Times New Roman" w:cs="Times New Roman"/>
        </w:rPr>
      </w:pPr>
      <w:r>
        <w:rPr>
          <w:rFonts w:eastAsia="Times New Roman" w:cs="Times New Roman"/>
        </w:rPr>
        <w:t xml:space="preserve">Friend's ex-wife calls claims about spy work hogwas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MIKE TOLSON </w:t>
      </w:r>
    </w:p>
    <w:p>
      <w:pPr>
        <w:pStyle w:val="Normal"/>
        <w:rPr>
          <w:rFonts w:ascii="Times New Roman" w:hAnsi="Times New Roman" w:eastAsia="Times New Roman" w:cs="Times New Roman"/>
        </w:rPr>
      </w:pPr>
      <w:r>
        <w:rPr>
          <w:rFonts w:eastAsia="Times New Roman" w:cs="Times New Roman"/>
        </w:rPr>
        <w:t xml:space="preserve">Copyright 2008 Houston Chronic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en it comes to Roland Carnaby, the truth is out there - way out there. So far out that you reach the blogosphere before finding anything that publicly connects him to his beloved Central Intelligence Agency, which he claimed to still patriotically serve when Houston police shot him down at the end of a crosstown chase on April 29.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even that obscure, blog-world confirmation is not what it seems to be, which is pretty much what you get with Carnaby, the curious 52-year-old son of Lebanese parents who spent much of his time in bars and restaurants dropping broad hints that he was somebody, or something, el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proof" of his tie to the CIA - denied repeatedly by the agency itself - comes indirectly through a Houston man, Alan Premel, who supposedly served with him and who has been linked to him on numerous Internet sites. If one believes the various posts about him, Premel is a former CIA wunderkind who won the agency's highest award for valor before a nasty separation and lawsuit that netted him a multimillion dollar settle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ose posts are made on obscure blogs that ceased shortly after posting articles about Premel or in the reader comment sections of better-known, ongoing blogs. A few appear in comment sections of legitimate stories posted on mainstream news media si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aken together they give a whiff of credibility to the assertions of Carnaby's friends that he was the agent he claimed to be, especially considering they were made long before Carnaby was kill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of them, at the short-lived papparazzipress.com, refers to Carnaby as one of "CIA's most experienced, talented and high-profile clandestine officers." Another mentions Premel as a "battle hardened and battle tested CIA war hero" who was "the youngest supervisor to ever head a task for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hortly after Carnaby's death, Premel's personal page on MySpace.com displayed a photo of him with Carnaby - or "Tony" as he was known to most of his friends - pasted in front of a CIA seal along with the words: "We lost Tony. RIP my great brother. I will see you so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lenty impressive. But is any of it tru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emel's former wife spent years enmeshed in his claims of being a spook and his sly mentions of CIA intrigue that was too sensitive to divulge. She is familiar with many of the references to Premel and Carnaby in cyberspace, all made through anonymous bloggers or pseudonymous blog readers. She has a simple description for it a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bunch of hogwash," she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my Carter was married to Premel from 2001 to 2006 and confirmed that he was indeed a friend of Carnaby, whom she recalled meeting at least a dozen times. But not for a minute did she buy into their claims of a secret life of government service. At least with respect to her husband, the entire notion was literally incredib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fantasy world </w:t>
      </w:r>
    </w:p>
    <w:p>
      <w:pPr>
        <w:pStyle w:val="Normal"/>
        <w:rPr>
          <w:rFonts w:ascii="Times New Roman" w:hAnsi="Times New Roman" w:eastAsia="Times New Roman" w:cs="Times New Roman"/>
        </w:rPr>
      </w:pPr>
      <w:r>
        <w:rPr>
          <w:rFonts w:eastAsia="Times New Roman" w:cs="Times New Roman"/>
        </w:rPr>
        <w:t xml:space="preserve">"He brought lying to a new level," Carter said in an interview. "He lives in a fantasy world. As long as everybody follows along with that, he's OK. But when you challenge it, he falls apa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 for Carnaby, she claimed to know little. But she doubted muc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didn't like him," she said. "If for no other reason, he was perpetuating what I knew to be a li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 the time Carter was hopeful of saving her marriage. She said she wanted Premel to own up to the CIA fantasy and pushed counseling sessions in the hope of moving past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 never once admitted to the lie," she said. "I have no idea where it originat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emel, 32, lives in Atascocita. He would not agree to an interview. But through messages sent in response to queries to his MySpace page, he still vouches for Carnaby's CIA work, at least up until recent months when he said they drifted apa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t only is he what he says he is but he is deeply connected," Premel wrote. "There is a smear campaign out there. CIA is misunderstood as an intelligence agency. What it really is is a covert action agency. Even through death CIA will deny not only officers but professional civilian contracto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emel said Carnaby was in Houston because of "shipping stuff" and "port security." He added that the truth about Carnaby's life would be "one of the greatest stories ever told, (but) no one will be hearing it anytime so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onspiracy blogs are not bothering to wait. Carnaby's odd death, combined with Internet references linking him to Premel and top positions at the CIA and an already ingrained suspicion of government and law enforcement, have been more than enough to keep Carnaby alive indefinitely as another piece of an ever-enlarging puzz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mong the more interesting claims: He was chasing a suitcase nuclear bomb that had arrived in the U.S. from Israel when he was killed; or he was murdered because he had infiltrated a local Mossad r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rnaby had no shortage of friends in Houston standing up for him in the days following his death. They said he knew too many local law enforcement officials to be a fraud. And he seemed to be too devoted to spycraft and the mission behind it for it to have been a casual intere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mean he lived and ate and slept it, and he could never really get his mind off it," said his brother-in-law, Rob Kouts. "Took his work with him wherever he went, family holidays or whatever. He was just obsessed with his work and his count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Kouts said he understood why the CIA might have disavowed him, but it nonetheless pained him and his sister, Carnaby's wife Susan. That rejection made it seem as if they had no clue about what sort of person he really wa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e don't know him.' Yeah, right. Then why did they give them this plaque and several like it?" Kouts said, gesturing at a tabletop crowded with CIA mementoes."We always knew that if something happened to him, nobody was going to come forward, at least not with any details. At the end of the day, I don't think they're going to deny it forev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t even good fakes </w:t>
      </w:r>
    </w:p>
    <w:p>
      <w:pPr>
        <w:pStyle w:val="Normal"/>
        <w:rPr>
          <w:rFonts w:ascii="Times New Roman" w:hAnsi="Times New Roman" w:eastAsia="Times New Roman" w:cs="Times New Roman"/>
        </w:rPr>
      </w:pPr>
      <w:r>
        <w:rPr>
          <w:rFonts w:eastAsia="Times New Roman" w:cs="Times New Roman"/>
        </w:rPr>
        <w:t xml:space="preserve">For the agency to say anything at all is unusual. It did not respond to queries about Premel. In Carnaby's case, however, it took the unusual step of denying any current or former association with him. Those of conspiracy bent saw a hidden significance to the quick denial. After all, they say, surely all the plaques of recognition speak louder than official statements to the pre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 Robert Baer, longtime CIA agent turned bestselling author and technical adviser for the Hollywood film Syriana, the plaques in question mean nothing. Shown photos of them via e-mail, Baer said they were fakes, and not even good ones. And for the record, he said he has never heard of Carnaby or Premel, even though the latter's name had been dropped by someone into Baer's Wikipedia biograph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 Sha'rie Burch, one of Carnaby's ex-wives, his life was a case of a fantasy running amok. She never bought his claim to a CIA connection or saw any evidence beyond his assertions. She said whenever she challenged him he would get angry and defensi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 Carter, Premel's ex, the obsession with spy work and the accumulated props sound all too familiar. She said her ex-husband also had plaques and identification badg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emel did not have the money to disappear for long periods of time as Carnaby apparently did, which may explain why Carnaby's wife thought he was out of the country when he actually was in Houston hanging out with friends and reportedly carrying on a romance with another wom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Premel of Internet lore - created entirely by anonymous Web postings - is not unlike the vaguely romantic and exciting figure that Carnaby was to his friends. Not only was Premel a CIA hero, but he was writing a book to be titled Way of the Ghost, consulting on Hollywood scripts along with Baer and dating Paris Hilton, actress Rachel McAdams and a former Houston adult movie perform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 was such a fascinating figure that CNN National Security Correspondent David Ensor did a lengthy interview with him. Never mind that Ensor had left the network at the time the interview supposedly took pla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porn connection </w:t>
      </w:r>
    </w:p>
    <w:p>
      <w:pPr>
        <w:pStyle w:val="Normal"/>
        <w:rPr>
          <w:rFonts w:ascii="Times New Roman" w:hAnsi="Times New Roman" w:eastAsia="Times New Roman" w:cs="Times New Roman"/>
        </w:rPr>
      </w:pPr>
      <w:r>
        <w:rPr>
          <w:rFonts w:eastAsia="Times New Roman" w:cs="Times New Roman"/>
        </w:rPr>
        <w:t xml:space="preserve">At least there was some truth to dating a one-time porn actress. Her screen identity, borrowed without permission from an old high school friend, was Syvette Wimberley. Her actual name is Laura Madden, and she met Premel through friends. They went out a few times before she cut off the relationship, said Madden's attorney, Kent Schaff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 said he had to send a threatening letter to Premel to stop him from bothering h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 boasted about being a government agent, and he was able to disappear people and all that sort of stuff," Schaffer said. "He scared her. She believed him. I sent him a cease and desist letter, and she never heard from him agai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ere all the postings about Premel came from is a mystery. Carter figures she has a pretty good ide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reality, he's a 32-year-old guy who lives at home with his parents," she said. "He has no money. He has a lot of time. The fantasy world in his head is a lot better than the world he lives i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mel does have one connection to the government. He has been charged in county court with misdemeanor theft. He was accused of stealing Apple iPods while a FedEx driver this year and has a court date next 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es: Rolan Carnaby, 'Tony', Alan Premel Houston, CIA, Mark Conrad, rendition, CIA contractors, intelligence community, Israeli intelligence financing, Patriot Oil, Pan American Shipping &amp; Consulting Group, Premel as business partner, legitimate front, Central and South America, to fund weapons to rebel groups, overthrow governments, democracies, FedEx driver, Senior Intelligence Officers, James Woolsey, James Pavitt, Deputy Director of CIA Operations, case officers, covert officers, disclosure, Hotel Baghdad, National Clandestine Service, Director of National Intelligence, Mike Tolson, Houston Chronicle, Mike Tolson, Hearst, fraud, breast cancer, mother, benefits, challenges, ipod theft, court date, Paris Hilton, Rachel McAdams, Laura Madden, KHOU, KTRK, KPRC, CNN, Way of the Ghosts, movie, book, Association of Former Intelligence Officers, Bhoudi, Elizabeth Bancroft, AFIO, Lebanon, Karnabe, Hariri, William Francis Buckley, Joint Terrorism Task Force, McClean, VA, Counter-Terrorism Center, Port of Houston, DHS, false flag attack, County Road 90, no charges filed, spook, Russian - Israeli mafia, Sun Cruz Casino, Atta, Boulis, Mossad, Susan Carnaby, Randall Kallinen, HPD, Houston Police Department, fake id, concealed weapon license, helicopters, A. J. Washington, blackberry, laptop, David Adler, Steve Jett, Harold Hurtt, Don Clark, FBI, field office, Houston Port Authority, Klevenhagen, Sheraton, Dr. George Freidman, Stratfor, Aspyr Global, UPS Store, NOC, non-official cover, Carnaby Shipping Company, Balkans, Ciralsky,  Hamad, John O'Neill, internal affairs, Consulate, Dr. Paul Radelat, Harris County, Boud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