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TAFF CHANGE MEANS MIDEAST POLICY SHIF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y Richard Sa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United Press Internationa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ebruary 26, 200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staff shake-up at the National Security Council is likely to mea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ited States will take a harder pro-Israel stance in the Middle East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veral serving and former intelligence officials tell United Pres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nationa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ccording to these sources, Elliott Abrams, the controversial form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agan administration official who President Bush last Decemb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ppointed to the NSC to take charge of the Palestinian-Israel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flict, has removed several staff members who were regarded 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ven-handed on the issu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n Miller, who was on loan from the CIA and who had the Iraqi file 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NSC, was "abruptly let go," according to former long-time CI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iddle East analyst Judith Yaph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aphe, whose account was confirmed by administration officials speak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 condition of anonymity, said two other officials, Flynt Leverett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llary Mann, have also been removed from the NSC. Leverett, who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so seconded from the CIA, had worked at the NSC since February 200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was appointed senior director for Middle East initiatives on Dec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, 2002 -- the same day that Abrams took up his pos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nn was on loan to the NSC from the State Department where a colleagu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scribed her as a "a pure Foreign Service Officer typ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White House official said that the moves were part of the usual staf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urnover at the NSC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everett was an advocate of the so-called "roadmap" for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lestinian-Israeli peace, according to former CIA counter-terroris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ef Vince Cannistrar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SC spokesman Sean McCormack told UPI that there had been no firing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t acknowledged that Miller was changing assignments. He said Mill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d been detailed to the NSC from the CIA and his tour had come to 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nd. He said that Leverett was still at the NSC, but was also coming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end of his tou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ked why he would be leaving a post to which he was only appoint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c. 3, McCormack said only that staff rotations at the NSC w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andar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ither Mann nor Miller returned phone messages. Staff in Leverett'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ice said he was on long-term leave and could not be reached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men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osef Bodansky, the director of the Congressional Task Force on Terr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Unconventional Warfare, confirmed that Miller had been fired.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id Miller's leaving was very abrupt. He said Abrams had "led Mill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an open window and told him to jump," adding, "that's his (Abram's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nagement styl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odansky confirmed that Mann and Leverett had also been told to leav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said that Abrams believes "a strong Israel will prove to be the U.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rnerstone in the Middle East." As a result, Abrams "is not going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ield to those who want to pressure Israel over the Arab-Israeli pea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cess." Bodansky said Abrams will "impose a policy and administer i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ery vigorously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aphe added, "The clean sweep would indicate Abrams is going to br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his own peopl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lliot Abrams was appointed Dec. 3, 2002, to be the NSC's seni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rector for Near East, Southwest Asian and North African affairs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sponsibility for Arab-Israeli issues, according to the White Hous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til his new appointment, Abrams had been the senior director of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SC's Office of Democracy, Human Rights, and International Operation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post he took up in June 2001, according to the White Hous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1991, Abrams was indicted by the Iran-Contra special prosecutor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iving false testimony before Congress in 1987 about his role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llicitly raising money for the Nicaraguan Contras. He pleaded guil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two lesser offenses of withholding information to Congress in ord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avoid a trial and a possible jail ter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was pardoned by President George H. W. Bush along with a number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ther Iran-Contra defendants on Christmas night 1992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nnistraro said that the shake-up means Abrams and the White Hous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re getting rid of people willing to compromise on the Arab-Israel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spute." Referring to the 1993 land-for-peace deal between Israel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Palestine Liberation Organization, he said, "It's pretty well know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Abrams is no friend of the Oslo Accord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ccording to one State Department official, Abrams was critical of th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sraeli Prime Minister Ehud Barak for withdrawing from Lebanon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iled the election of Ariel Sharon as prime minister, being "enamor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Sharon's security through strength lin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ny Cordesman, Middle East expert at the Center for Strategic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national Studies, was critical of the changes, saying that Miller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nn and Leverett "were among the saner minds discussing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rab-Israeli issu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brams, he said, "is remarkably unqualified for his job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a recent New York Sun article, a commentator on Iraq who follows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raqi opposition movement, Laurie Mylroie, called Miller's leav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very importan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added: "You need people there who will carry out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dministration's policies. He was reflecting the CIA's position, whi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s to be hostile to a democratic future for Iraq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ylroie did not respond to repeated requests for comment from UPI. B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aphe called her assertion "ridiculou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 agency is in no way opposed to a democratic Iraq," she add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coming officials in Washington often appoint subordinates with who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see eye-to-eye. There is no information available as to who wi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place the three official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