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Suspicious Visitors to Federal Facilities</w:t>
      </w:r>
    </w:p>
    <w:p>
      <w:pPr>
        <w:pStyle w:val="Normal"/>
        <w:rPr>
          <w:rFonts w:ascii="Arial" w:hAnsi="Arial" w:eastAsia="Arial" w:cs="Arial"/>
        </w:rPr>
      </w:pPr>
      <w:r>
        <w:rPr>
          <w:rFonts w:eastAsia="Arial" w:cs="Arial" w:ascii="Arial" w:hAnsi="Arial"/>
        </w:rPr>
        <w:t xml:space="preserve">In the past six weeks, employees in federal office buildings located throughout the United States have reported suspicious activities connected with individuals representing themselves as foreign students selling or delivering artwork. Employees have observed both males and females attempting to bypass facility security and enter federal building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f challenged, the individuals state that they are delivering artwork from a studio in Miami, Florida, called Universal Art, Inc, or that they are art students and are looking for opinions regarding their work. These individuals have been described as aggressive. They attempt to engage employees in conversation rather than giving a sales pitc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ederal police officers have arrested two of these individuals for trespassing and discovered that the suspects possessed counterfeit work visas and green cards. These individuals have also gone to the private residences of senior federal officials under the guise of selling ar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ther reporting indicates that there may be two groups involved, and they refer to themselves as "Israeli art students." One group has an apparently legitimate money- making goal while the second, perhaps a non-Israeli group, may have ties to a Middle Eastern Islamic fundamentalist grou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ederal employees observing any activity similar to that described above should report their observations to appropriate security officia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