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On Oct. 1 of last year, Texas newswoman Anna Werner, of KHOU-TV in Houston, told viewers about a "curious pattern of behavior" by people with "Middle Eastern looks" claiming to be Israeli art students. "Government guards have found those so-called students," reported Werner, "trying to get into [secure federal facilities in Houston] in ways they're not supposed to -- through back doors and parking garages." Federal agents, she said, were extremely "concerned." The "students" had showed up at the DEA's Houston headquarters, at the Leland Federal Building in Houston, and even the federal prosecutor's office; they had also appeared to be monitoring the buildings. Guards at the Earle Cabell Federal Building in Dallas found one "student" wandering the halls with a floor plan of the site. Sources told Werner that similar incidents had occurred at sites in New York, Florida, and six other states, "and even more worrisome, at 36 sensitive Department of Defense si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e defense site you can explain," a former Defense Department analyst told Werner. "Thirty-six? That's a pattern." Ominously, the analyst concluded that such activity suggested a terrorist organization "scouting out potential targets and ... looking for targets that would be vulnera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ost-9/11, this should have been the opening thrust in an orgy of coverage, and the scoop of a lifetime for Werner: Here shed gotten a glimpse into a possible espionage ring of massive proportions, possibly of terrorists scouting new targets for jihad -- and those terrorists were possibly posing as Israelis. KHOUs conclusions were wrong -- these werent Arab terrorists -- but at the time no one knew better. And yet the story died on the vine. No one followed u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ust about the same time that KHOU was stabbing in the dark, reporter Carl Cameron of the Fox News Channel was beginning an investigation into the mystery of the art students that would ultimately light the way into altogether different terrain. In a four-part series on Foxs "Special Report With Brit Hume" that aired in mid-December, Cameron reported that federal agents were investigating the "art student" phenomenon as a possible arm of Israeli espionage operations tracking al-Qaida operatives in the United States. Yes, you read that right: a spy ring that may have been trailing al-Qaida members in the weeks and months before Sept. 11 -- a spy ring that according to Camerons sources may have known about the preparations for the Sept. 11 attacks but failed to share this knowledge with U.S. intelligence. One investigator told Cameron that "evidence linking these Israelis to 9/11 is classified. I cannot tell you about evidence that has been gathered. It's classified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ccording to Cameron, some 60 Israeli nationals had been detained in the anti-terrorism/immigrant sweeps in the weeks after Sept. 11, and at least 140 Israelis identified as "art students" had been detained or arrested in the prior months. Most of the 60 detained after Sept. 11 had been deported, Cameron said. "Some of the detainees," reported Cameron, "failed polygraph questions when asked about alleged surveillance activities against and in the United States." Some of them were on active military duty. (Military service is compulsory for all young Israelis.) Cameron was careful to note that there was "no indication that the Israelis were involved in the 9/11 attacks" and that while his reporting had dug up "explosive information," none of it was necessarily conclusive. Cameron was simply airing the wide-ranging speculations in an ongoing investig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cendiary as it was, that story died on the vine, too, and the scuttlebutt in major newsrooms was that Camerons sources -- all anonymous -- were promulgating a fantasy. Reporters at the New York Times and the Washington Post hit up their go-to people inside Justice and FBI and CIA, but no one could seem to confirm the story, and indeed numerous officials laughed it off. Fox got it wrong, the newspapers of record concluded. And nothing more was heard on the topic in mainstream quart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ut inside the DEA, the Fox piece reverberated. An internal DEA communiqué obtained by Salon indicates that the DEA made careful note of Camerons reports; the communiqué even mentions Fox News by name. Dated Dec. 18, four days after the final installment in the Fox series, the document warns of security breaches in DEA telecommunications by unauthorized "foreign nationals" -- and cites an Israeli-owned firm with which the DEA contracted for wiretap equipment -- breaches that could have accounted for the access that the "art students" apparently had to the home addresses of ag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asnt until nearly three months after the Fox reports that the "art student" enigma resurfaced in newsrooms, this time in Europe. On Feb. 28, the respected Paris-based espionage newsletter Intelligence Online reported in detail on what turned out to have been one of Cameron's key source documents: the 60-page DEA memo. The memo itself, which Salon obtained in mid-March, went no further than to speculate in the most general terms that the "nature of the individuals conduct" suggested some sort of "organized intelligence gathering activity." The memo also pointed out that there was some evidence connecting the art students to a drug ring. "DEA Orlando has developed the first drug nexus to this group," the memo read. "Telephone numbers obtained from an Israeli Art Student encountered at the Orlando D.O. [District Office] have been linked to several ongoing DEA MDMA (Ecstasy) investigations in Florida, California, Texas and New Y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owever, Intelligence Online and then France's newspaper of record, Le Monde, came to a much more definite -- and explosive -- conclusion. This was the jackpot, they concluded, a proven spy ring run by the Mossad or the Israeli government. Thus you had Intelligence Online leading its Feb. 28 piece with the statement that "a huge Israeli spy ring operating in the United States was rolled up," and you had Le Monde trumpeting on March 5 that a "vast Israeli spy network" had been dismantled in the "largest case of Israeli spying" since 1985, when mole Jonathan Pollard was busted selling Pentagon secrets to the Mossad. Reuters that same day went with the headline "U.S. Busts Big Israeli Spy Ring," sourcing Le Mondes sto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two French journals came to conclusions that the memo itself clearly did not. And yet they had unearthed some intriguing material. Six of the "students" were apparently carrying cell phones purchased by a former Israeli vice consul to the United States. According to Le Monde, two of the "students" had traveled from Hamburg to Miami to visit an FBI agent in his home, then boarded a flight to Chicago and visited the home of a Justice Dept. agent, then hopped a direct flight to Toronto -- all in one day. According to Intelligence Online, more than one-third of the students, who were spread out in 42 cities, lived in Florida, several in Hollywood and Fort Lauderdale, Fla. -- one-time home to at least 10 of the 19 Sept. 11 hijackers. In at least one case, the students lived just a stone's throw from homes and apartments where the Sept. 11 terrorists resided: In Hollywood, several students lived at 4220 Sheridan St., just down the block from the 3389 Sheridan St. apartment where terrorist mastermind Mohammed Atta holed up with three other Sept. 11 plotters. Many of the students, the DEA report noted, had backgrounds in Israeli military intelligence and/or electronics surveillance; one was the son of a two-star Israeli general, and another had served as a bodyguard to the head of the Israeli arm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DEA report on which the French journals based their investigations contained a wealth of remarkable tales. To take just a few samp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 March 1, 2001, a DEA special agent in the Tampa division offices "responded to a knock at one of the fifth floor offices. At the door was a young female who immediately identified herself as an Israeli art student who had beautiful art to sell. She was carrying a crudely made portfolio of unframed pictures." Aware of the "art student" alert, the agent invited the girl to an interview room, where he was joined by a colleague to listen to the girl's presentation. "She had approximately 15 paintings of different styles, some copies of famous works, and others similar in style to famous artists. When asked her name, she identified herself as Bella Pollcson, and pointed out one of the paintings was signed by that name." Then things got interesting: In the middle of her presentation, she changed her story and claimed that the paintings were not for sale, but "that she was there to promote an art show in Sarasota, Fla., and asked for the agents' business cards so that information regarding the show could be mailed to them." Well, where's the show? asked the agents. When's it going up? Pollcson couldn't say: didn't know when or where -- or even who was running it. Later it was determined that she had lied about her name as well.</w:t>
      </w:r>
    </w:p>
    <w:p>
      <w:pPr>
        <w:pStyle w:val="Normal"/>
        <w:rPr>
          <w:rFonts w:ascii="Arial" w:hAnsi="Arial" w:eastAsia="Arial" w:cs="Arial"/>
        </w:rPr>
      </w:pPr>
      <w:r>
        <w:rPr>
          <w:rFonts w:eastAsia="Arial" w:cs="Arial" w:ascii="Arial" w:hAnsi="Arial"/>
        </w:rPr>
        <w:t>The Israeli "art student" mystery</w:t>
      </w:r>
    </w:p>
    <w:p>
      <w:pPr>
        <w:pStyle w:val="Normal"/>
        <w:rPr>
          <w:rFonts w:ascii="Arial" w:hAnsi="Arial" w:eastAsia="Arial" w:cs="Arial"/>
        </w:rPr>
      </w:pPr>
      <w:r>
        <w:rPr>
          <w:rFonts w:eastAsia="Arial" w:cs="Arial" w:ascii="Arial" w:hAnsi="Arial"/>
        </w:rPr>
        <w:t>For almost two years, hundreds of young Israelis falsely claiming to be art students haunted federal offices -- in particular, the DEA. No one knows why -- and no one seems to want to find ou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y Christopher Ketcha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ges 1 2 3 4 5 6May 7, 2002 | In January 2001, the security branch of the U.S. Drug Enforcement Agency began to receive a number of peculiar reports from DEA field offices across the country. According to the reports, young Israelis claiming to be art students and offering artwork for sale had been attempting to penetrate DEA offices for over a year. The Israelis had also attempted to penetrate the offices of other law enforcement and Department of Defense agencies. Strangest of all, the "students" had visited the homes of numerous DEA officers and other senior federal officia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 a pattern slowly emerged, the DEA appeared to have been targeted in what it called an "organized intelligence gathering activity." But to what end, and for whom, no one kne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ports of the mysterious Israelis with an inexplicable interest in peddling art to G-men came in from more than 40 U.S. cities and continued throughout the first six months of 2001. Agents of the DEA, ATF, Air Force, Secret Service, FBI, and U.S. Marshals Service documented some 130 separate incidents of "art student" encounters. Some of the Israelis were observed diagramming the inside of federal buildings. Some were found carrying photographs they had taken of federal agents. One was discovered with a computer printout in his luggage that referred to "DEA group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some cases, the Israelis visited locations not known to the public -- areas without street addresses, for example, or DEA offices not identified as such -- leading authorities to suspect that information had been gathered from prior surveillance or perhaps electronically, from credit cards and other sources. One Israeli was discovered holding banking receipts for substantial sums of money, close to $180,000 in withdrawals and deposits over a two-month period. A number of the Israelis resided for a period of time in Hollywood, Fla. -- the small city where Mohammed Atta and three terrorist comrades lived for a time before Sept. 1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March 2001, the Office of the National Counterintelligence Executive (NCIX), a branch of the CIA, issued a heads-up to federal employees about "suspicious visitors to federal facilities." The warning noted that "employees have observed both males and females attempting to bypass facility security and enter federal buildings." Federal agents, the warning stated, had "arrested two of these individuals for trespassing and discovered that the suspects possessed counterfeit work visas and green car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e wake of the NCIX bulletin, federal officials raised several other red flags, including an Air Force alert, a Federal Protective Services alert, an Office of National Drug Control Policy security alert and a request that the Immigration and Naturalization Service (INS) investigate a specific case. Officials began dealing more aggressively with the "art students." According to one account, some 140 Israeli nationals were detained or arrested between March 2001 and Sept. 11, 2001. Many of them were deported. According to the INS, the deportations resulted from violations of student visas that forbade the Israelis from working in the United States. (In fact, Salon has established that none of the Israelis were enrolled in the art school most of them claimed to be attending; the other college they claimed to be enrolled in does not exist.) After the Sept. 11 attacks, many more young Israelis -- 60, according to one AP dispatch and other reports -- were detained and depor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rt students" followed a predictable modus operandi. They generally worked in teams, typically consisting of a driver, who was the team leader, and three or four subordinates. The driver would drop the "salespeople" off at a given location and return to pick them up some hours later. The "salespeople" entered offices or approached agents in their offices or homes. Sometimes they pitched their artwork -- landscapes, abstract works, homemade pins and other items they carried about in portfolios. At other times, they simply attempted to engage agents in conversation. If asked about their studies, they generally said they were from the Bezalel Academy of Arts and Design in Jerusalem or the University of Jerusalem (which does not exist). They were described as "aggressive" in their sales pitch and "evasive" when questioned by wary agents. The females among them were invariably described as "very attractive" -- "blondes in tight shorts or jeans, real lookers," as one DEA agent put it to Salon. "They were flirty, flipping the hair, looking at you, smiling. 'Hey, how are you? Let me show you this.' Everything a woman would do if she wanted to get something out of you." Some agents noted that the "students" made repeated attempts to avoid facility security personnel by trying to enter federal buildings through back doors and side entrances. On several occasions, suspicious agents who had been visited at home observed the Israelis after the "students" departed and noted that they did not approach any of the neighbo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document detailing most of this information was an internal DEA memo: a 60-page report drawn up in June 2001 by the DEA's Office of Security Programs. The document was meant only for the eyes of senior officials at the Justice Department (of which the DEA is adjunct), but it was leaked to the press as early as December 2001 and by mid-March had been made widely available to the publi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 the face of it, this was a blockbuster tale, albeit a bizarre and cryptic one, full of indeterminate leads and fascinating implications and ambiguous answers: "Like a good Clancy novel," as one observer put it. Was it espionage? Drug dealing? An intelligence game? The worlds wackiest door-to-door hustle? Yet the mainstream media has almost entirely ignored the allegations or accepted official "explanations" that explain nothing. Even before the DEA memo was leaked, however, some reporters had begun sniffing around the remarkable sto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ext page: "Art students" living right down the street from Mohammed Atta's hou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ge 2</w:t>
      </w:r>
    </w:p>
    <w:p>
      <w:pPr>
        <w:pStyle w:val="Normal"/>
        <w:rPr>
          <w:rFonts w:ascii="Arial" w:hAnsi="Arial" w:eastAsia="Arial" w:cs="Arial"/>
        </w:rPr>
      </w:pPr>
      <w:r>
        <w:rPr>
          <w:rFonts w:eastAsia="Arial" w:cs="Arial" w:ascii="Arial" w:hAnsi="Arial"/>
        </w:rPr>
        <w:t>On Oct. 20, 2000, in the Houston offices of the DEA, a "male Israeli art student was observed by the Security Officers [entering] an elevator from a secure area. [The officers] were able to apprehend the art student before he could enter a secure area on the second floor." Three months later, in January 2001, a "male Israeli" was apprehended attempting to enter the same building from a back door in a "secured parking lot area." He claimed "he wanted to gain access to the building to sell art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 April 30, 2001, an Air Force alert was issued from Tinker Air Force Base in Oklahoma City concerning "possible intelligence collection being conducted by Israeli Art Students." Tinker AFB houses AWACS surveillance craft and Stealth bombers. The report does not elaborate on what kind of intelligence was being sough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 May 19, 2001, two Israeli nationals "requested permission to visit a museum" at Volk Field Air National Guard Base in Camp Douglas, Wis. "Approximately ten minutes after being allowed on the base, the two were seen on an active runway, taking photographs." The men, charged with misdemeanor trespass, were identified as 26-year-old Gal Kantor and 22-year-old Tsvi Watermann, and were released after paying a $210 fine. According to the Air Force security officer on duty, "Both were asked if they were involved in the selling of art while in the U.S. Kantor became very upset over this, and questioned why they were being asked about that ... Kantor's whole demeanor changed, and he then became uncooperati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 it went week after week, month after month, for more than a year and a half. In addition to the locations mentioned above, there were "art student" encounters in Atlanta, Chicago, Denver, Detroit, El Paso, Los Angeles, Miami, Orlando, New Orleans, Phoenix, San Diego, Little Rock, Seattle, Washington, D.C., Arlington, Texas, Albuquerque, and dozens of other small cities and towns.</w:t>
      </w:r>
    </w:p>
    <w:p>
      <w:pPr>
        <w:pStyle w:val="Normal"/>
        <w:rPr>
          <w:rFonts w:ascii="Arial" w:hAnsi="Arial" w:eastAsia="Arial" w:cs="Arial"/>
        </w:rPr>
      </w:pPr>
      <w:r>
        <w:rPr>
          <w:rFonts w:eastAsia="Arial" w:cs="Arial" w:ascii="Arial" w:hAnsi="Arial"/>
        </w:rPr>
        <w:t>page 3</w:t>
      </w:r>
    </w:p>
    <w:p>
      <w:pPr>
        <w:pStyle w:val="Normal"/>
        <w:rPr>
          <w:rFonts w:ascii="Times New Roman" w:hAnsi="Times New Roman" w:eastAsia="Times New Roman" w:cs="Times New Roman"/>
          <w:sz w:val="24"/>
          <w:szCs w:val="24"/>
        </w:rPr>
      </w:pPr>
      <w:r>
        <w:rPr>
          <w:rFonts w:eastAsia="Times New Roman" w:cs="Times New Roman"/>
          <w:sz w:val="24"/>
          <w:szCs w:val="24"/>
        </w:rPr>
        <w:t>"Their stories," the DEA report states, "were remarkable only in their consistency. At first, they will state that they are art students, either from the University of Jerusalem or the Bezalel Academy of Arts in Jerusalem. Other times they will purport to be promoting a new art studio in the area. When pressed for details as to the location of the art studio or why they are selling the paintings, they become evasiv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deed, they had reason to be nervous, because they were lying. Salon contacted Bezalel Academy's Varda Harel, head of the Academic Students' Administration, with a list of every "student" named in the DEA report, including their dates of birth, passport numbers, and in some cases military registration numbers. Not a single name was identified in the Bezalel database, either as a current student or as a graduate of the past 10 years (nor had any of the "students" tried to apply to Bezalel in the last ten years). As for the University of Jerusalem, there is no such entity. There </w:t>
      </w:r>
      <w:r>
        <w:rPr>
          <w:rFonts w:eastAsia="Times New Roman" w:cs="Times New Roman"/>
          <w:i/>
          <w:iCs/>
          <w:sz w:val="24"/>
          <w:szCs w:val="24"/>
        </w:rPr>
        <w:t>is</w:t>
      </w:r>
      <w:r>
        <w:rPr>
          <w:rFonts w:eastAsia="Times New Roman" w:cs="Times New Roman"/>
          <w:sz w:val="24"/>
          <w:szCs w:val="24"/>
        </w:rPr>
        <w:t xml:space="preserve"> the Hebrew University of Jerusalem, but Heidi Gleit, the school's foreign press liaison, told me that Israelis commonly refer to the school as Hebrew University, not the University of Jerusalem. (Hebrew University, she said, does not release student records to the public.)</w:t>
      </w:r>
    </w:p>
    <w:p>
      <w:pPr>
        <w:pStyle w:val="Normal"/>
        <w:rPr>
          <w:rFonts w:ascii="Times New Roman" w:hAnsi="Times New Roman" w:eastAsia="Times New Roman" w:cs="Times New Roman"/>
          <w:sz w:val="24"/>
          <w:szCs w:val="24"/>
        </w:rPr>
      </w:pPr>
      <w:r>
        <w:rPr>
          <w:rFonts w:eastAsia="Times New Roman" w:cs="Times New Roman"/>
          <w:sz w:val="24"/>
          <w:szCs w:val="24"/>
        </w:rPr>
        <w:t>Still, the U.S. press was uninterested. Just one day after the Le Monde report, the Washington Post ran a story on March 6 that seemed to put the whole thing to rest. Headlined "Reports of Israeli Spy Ring Dismissed," the piece, by John Mintz and Dan Eggen, opened with official denials from a "wide array of U.S. officials" and quoted Justice Department spokeswoman Susan Dryden as saying, "This seems to be an urban myth that has been circulating for months. The department has no information at this time to substantiate these widespread reports about Israeli art students involved in espionage."</w:t>
      </w:r>
    </w:p>
    <w:p>
      <w:pPr>
        <w:pStyle w:val="Normal"/>
        <w:rPr>
          <w:rFonts w:ascii="Times New Roman" w:hAnsi="Times New Roman" w:eastAsia="Times New Roman" w:cs="Times New Roman"/>
          <w:sz w:val="24"/>
          <w:szCs w:val="24"/>
        </w:rPr>
      </w:pPr>
      <w:r>
        <w:rPr>
          <w:rFonts w:eastAsia="Times New Roman" w:cs="Times New Roman"/>
          <w:sz w:val="24"/>
          <w:szCs w:val="24"/>
        </w:rPr>
        <w:t>The Post quoted anonymous officials who said they thought the allegations had been "circulated by a single employee of the Drug Enforcement Administration who is angry that his theories have not gained currency ... [T]wo law enforcement officials said the disgruntled DEA agent, who disagreed with the conclusion of FBI and CIA intelligence experts that no spying was taking place, appears to be leaking a memo that he himself wrote."</w:t>
      </w:r>
    </w:p>
    <w:p>
      <w:pPr>
        <w:pStyle w:val="Normal"/>
        <w:rPr>
          <w:rFonts w:ascii="Times New Roman" w:hAnsi="Times New Roman" w:eastAsia="Times New Roman" w:cs="Times New Roman"/>
          <w:sz w:val="24"/>
          <w:szCs w:val="24"/>
        </w:rPr>
      </w:pPr>
      <w:r>
        <w:rPr>
          <w:rFonts w:eastAsia="Times New Roman" w:cs="Times New Roman"/>
          <w:sz w:val="24"/>
          <w:szCs w:val="24"/>
        </w:rPr>
        <w:t>An INS spokesman acknowledged to the Post that several dozen Israelis had been deported, but said it was the result of "routine visa violations." At the same time, DEA spokesman Thomas Hinojosa told the Post that "multiple reports of suspicious activity on the part of young Israelis had come into the agency's Washington headquarters from agents in the field. The reports were summarized in a draft memo last year, but Hinojosa said he did not have a copy and could not vouch for the accuracy of media reports describing its content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Post's apparent debunking was far from convincing, even to the casual reader. Of course there was no proof that the art students were part of a spy ring: Intelligence Online and Le Monde had jumped the gun. However, the real </w:t>
      </w:r>
      <w:r>
        <w:rPr>
          <w:rFonts w:eastAsia="Times New Roman" w:cs="Times New Roman"/>
          <w:i/>
          <w:iCs/>
          <w:sz w:val="24"/>
          <w:szCs w:val="24"/>
        </w:rPr>
        <w:t>possibility</w:t>
      </w:r>
      <w:r>
        <w:rPr>
          <w:rFonts w:eastAsia="Times New Roman" w:cs="Times New Roman"/>
          <w:sz w:val="24"/>
          <w:szCs w:val="24"/>
        </w:rPr>
        <w:t xml:space="preserve"> that they were part of a spy ring could not be dismissed -- any more than could any other theory one might advance to explain their unusual behavior. With that in mind, Justice spokeswoman Dryden's assertion that reports of an Israeli spy ring were an "urban myth" was an oddly overplayed denial. A response that fit the facts would have been something like "There have been numerous reports of suspicious behavior by Israelis claiming to be art students. We are looking into the allegations." Instead, Dryden appeared to be trying to forestall any discussion of just what the facts of the case were. Given the political sensitivities and the potentially embarrassing nature of the case, that was not surpris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the whole thing was an "urban myth," like the sewer reptiles of Manhattan, and if it all led back to one deskbound nut job in the DEA, then what were those "reports of suspicious activity" that had come in from agents in the field? Hinojosa's statement about the DEA memo was suspiciously evasive: If the "media reports describing its content" (that is, the articles in Le Monde and Intelligence Online) were in fact based on the DEA memo whose existence Hinojosa acknowledged, then the "lone nut" explanation offered by anonymous U.S. officials was at best irrelevant and at worst a rather obvious piece of disinformation, an attempt to shove the story under the rug. (In fact, the French articles </w:t>
      </w:r>
      <w:r>
        <w:rPr>
          <w:rFonts w:eastAsia="Times New Roman" w:cs="Times New Roman"/>
          <w:i/>
          <w:iCs/>
          <w:sz w:val="24"/>
          <w:szCs w:val="24"/>
        </w:rPr>
        <w:t>were</w:t>
      </w:r>
      <w:r>
        <w:rPr>
          <w:rFonts w:eastAsia="Times New Roman" w:cs="Times New Roman"/>
          <w:sz w:val="24"/>
          <w:szCs w:val="24"/>
        </w:rPr>
        <w:t xml:space="preserve"> based on the actual DEA memo -- a fact any news organization could have quickly verified, since the leaked DEA document had been floating around on various Web venues, such as </w:t>
      </w:r>
      <w:r>
        <w:rPr>
          <w:rFonts w:eastAsia="Times New Roman" w:cs="Times New Roman"/>
          <w:color w:val="0000FF"/>
          <w:sz w:val="24"/>
          <w:szCs w:val="24"/>
          <w:u w:val="single"/>
        </w:rPr>
        <w:t>Cryptome.org, &lt;http://cryptome.org/dea-il-spy.htm&gt;</w:t>
      </w:r>
      <w:r>
        <w:rPr>
          <w:rFonts w:eastAsia="Times New Roman" w:cs="Times New Roman"/>
          <w:sz w:val="24"/>
          <w:szCs w:val="24"/>
        </w:rPr>
        <w:t xml:space="preserve"> as early as March 21).</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o someone not familiar with the 60-page DEA memo, or to reporters who didn't bother to obtain it, the fact that a disgruntled employee leaked a memo he wrote himself might seem like decisive proof that the whole "art student" tale was a canard. In reality, the nature of the memo makes its authorship irrelevant. The memo is a compilation of field reports by dozens of </w:t>
      </w:r>
      <w:r>
        <w:rPr>
          <w:rFonts w:eastAsia="Times New Roman" w:cs="Times New Roman"/>
          <w:i/>
          <w:iCs/>
          <w:sz w:val="24"/>
          <w:szCs w:val="24"/>
        </w:rPr>
        <w:t>named</w:t>
      </w:r>
      <w:r>
        <w:rPr>
          <w:rFonts w:eastAsia="Times New Roman" w:cs="Times New Roman"/>
          <w:sz w:val="24"/>
          <w:szCs w:val="24"/>
        </w:rPr>
        <w:t xml:space="preserve"> agents and officials from DEA offices across America. It contains the names, passport numbers, addresses, and in some cases the military ID numbers of the Israelis who were questioned by federal authorities. Pointing a finger at the author is like blaming a bank robbery on the desk sergeant who took down the names of the robbers.</w:t>
      </w:r>
    </w:p>
    <w:p>
      <w:pPr>
        <w:pStyle w:val="Normal"/>
        <w:rPr>
          <w:rFonts w:ascii="Times New Roman" w:hAnsi="Times New Roman" w:eastAsia="Times New Roman" w:cs="Times New Roman"/>
          <w:sz w:val="24"/>
          <w:szCs w:val="24"/>
        </w:rPr>
      </w:pPr>
      <w:r>
        <w:rPr>
          <w:rFonts w:eastAsia="Times New Roman" w:cs="Times New Roman"/>
          <w:sz w:val="24"/>
          <w:szCs w:val="24"/>
        </w:rPr>
        <w:t>Of course, the agent (or agents) who wrote the memo could also have fabricated or embellished the field reports. That does not seem to have been the case. Salon contacted more than a half-dozen agents identified in the memo. One agent said she had been visited six times at her home by "art students." None of the agents wished to be named, and very few were willing to speak at length, but all confirmed the veracity of the information.</w:t>
      </w:r>
    </w:p>
    <w:p>
      <w:pPr>
        <w:pStyle w:val="Normal"/>
        <w:rPr>
          <w:rFonts w:ascii="Times New Roman" w:hAnsi="Times New Roman" w:eastAsia="Times New Roman" w:cs="Times New Roman"/>
          <w:sz w:val="24"/>
          <w:szCs w:val="24"/>
        </w:rPr>
      </w:pPr>
      <w:r>
        <w:rPr>
          <w:rFonts w:eastAsia="Times New Roman" w:cs="Times New Roman"/>
          <w:sz w:val="24"/>
          <w:szCs w:val="24"/>
        </w:rPr>
        <w:t>Despite such obvious holes in the official story, neither the Post nor any other mainstream media organization ran follow-up articles. The New York Times has not yet deemed it worth covering -- in fact, the paper of record has not written about the art student mystery even once, not even to pooh-pooh it. One or two minor media players did some braying -- Israel had been caught spying, etc. and the bonko conspiracy fringe had a field day, but the rest of the media, taking a cue from the big boys, decided it was a nonstarter: the Post's "debunking" and the Times' silence had effectively killed the story.</w:t>
      </w:r>
    </w:p>
    <w:p>
      <w:pPr>
        <w:pStyle w:val="Normal"/>
        <w:rPr>
          <w:rFonts w:ascii="Times New Roman" w:hAnsi="Times New Roman" w:eastAsia="Times New Roman" w:cs="Times New Roman"/>
          <w:sz w:val="24"/>
          <w:szCs w:val="24"/>
        </w:rPr>
      </w:pPr>
      <w:r>
        <w:rPr>
          <w:rFonts w:eastAsia="Times New Roman" w:cs="Times New Roman"/>
          <w:sz w:val="24"/>
          <w:szCs w:val="24"/>
        </w:rPr>
        <w:t>So complete was the silence that by mid-March, Jane's Information Group, the respected British intelligence and military analysis service, noted: "It is rather strange that the U.S. media seems to be ignoring what may well be the most explosive story since the 11 September attacks -- the alleged break-up of a major Israeli espionage operation in the US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only major American media outlet aside from Fox to seriously present the "art student" allegations was Insight on the News, the investigative magazine published weekly by the conservative Washington Times. In a March 11 </w:t>
      </w:r>
      <w:r>
        <w:rPr>
          <w:rFonts w:eastAsia="Times New Roman" w:cs="Times New Roman"/>
          <w:color w:val="0000FF"/>
          <w:sz w:val="24"/>
          <w:szCs w:val="24"/>
          <w:u w:val="single"/>
        </w:rPr>
        <w:t>article, &lt;http://www.insightmag.com/main.cfm/include/detail/storyid/207226.html&gt;</w:t>
      </w:r>
      <w:r>
        <w:rPr>
          <w:rFonts w:eastAsia="Times New Roman" w:cs="Times New Roman"/>
          <w:sz w:val="24"/>
          <w:szCs w:val="24"/>
        </w:rPr>
        <w:t xml:space="preserve"> Insight quoted a senior Justice Department official as saying, "We think there is something quite sinister here but are unable at this time to put our finger on it" -- essentially echoing what the DEA report concluded.</w:t>
      </w:r>
    </w:p>
    <w:p>
      <w:pPr>
        <w:pStyle w:val="Normal"/>
        <w:rPr>
          <w:rFonts w:ascii="Times New Roman" w:hAnsi="Times New Roman" w:eastAsia="Times New Roman" w:cs="Times New Roman"/>
          <w:sz w:val="24"/>
          <w:szCs w:val="24"/>
        </w:rPr>
      </w:pPr>
      <w:r>
        <w:rPr>
          <w:rFonts w:eastAsia="Times New Roman" w:cs="Times New Roman"/>
          <w:sz w:val="24"/>
          <w:szCs w:val="24"/>
        </w:rPr>
        <w:t>Managing editor Paul M. Rodriguez, who wrote the Insight story and had quietly tracked the art student phenomenon for weeks before Intelligence Online scooped him, took an agnostic stance toward the mystery. "There is zero information at this time to suggest that these students were being run by the Mossad," he told me. "Nothing we've come across would suggest this. We have seen nothing that says this is a spy ring run by the Israeli government directly or with a wink and a nod or some other form of sub rosa control. Based on what we've been told, seen and obtained I just don't see the so-called spy ring as a certain fact. Does that make it not so? I don't know."</w:t>
      </w:r>
    </w:p>
    <w:p>
      <w:pPr>
        <w:pStyle w:val="Normal"/>
        <w:rPr>
          <w:rFonts w:ascii="Times New Roman" w:hAnsi="Times New Roman" w:eastAsia="Times New Roman" w:cs="Times New Roman"/>
          <w:sz w:val="24"/>
          <w:szCs w:val="24"/>
        </w:rPr>
      </w:pPr>
      <w:r>
        <w:rPr>
          <w:rFonts w:eastAsia="Times New Roman" w:cs="Times New Roman"/>
          <w:sz w:val="24"/>
          <w:szCs w:val="24"/>
        </w:rPr>
        <w:t>Rodriguez added, "I think the investigators' take is this: What were these 'students' doing going around accessing buildings without authorization, tracking undercover cops to their homes -- if not for some sort of intel mission? It's sort of a mind-fuck scenario, if one were to believe this was a conspiracy by a foreign intel source and/or a bunch of nutty 'kids' fucking around just to see how far they could push the envelope -- which they seem to have pushed pretty damn far, given the page after page after page of intrusions and snooping alleged."</w:t>
      </w:r>
    </w:p>
    <w:p>
      <w:pPr>
        <w:pStyle w:val="Normal"/>
        <w:rPr>
          <w:rFonts w:ascii="Times New Roman" w:hAnsi="Times New Roman" w:eastAsia="Times New Roman" w:cs="Times New Roman"/>
          <w:sz w:val="24"/>
          <w:szCs w:val="24"/>
        </w:rPr>
      </w:pPr>
      <w:r>
        <w:rPr>
          <w:rFonts w:eastAsia="Times New Roman" w:cs="Times New Roman"/>
          <w:sz w:val="24"/>
          <w:szCs w:val="24"/>
        </w:rPr>
        <w:t>The Israeli embassy denies the charges of a spy ring. "We are saying what we've been saying for months," spokesman Mark Reguev told Salon, referring to the Fox series in December. "No American official or intelligence agency has complained to us about this. The story is nonsense. Israel does not spy on the United Stat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ther or not the "art students" are Israeli spies, Reguev's blanket disavowal is untrue: </w:t>
      </w:r>
      <w:r>
        <w:rPr>
          <w:rFonts w:eastAsia="Times New Roman" w:cs="Times New Roman"/>
          <w:color w:val="0000FF"/>
          <w:sz w:val="24"/>
          <w:szCs w:val="24"/>
          <w:u w:val="single"/>
        </w:rPr>
        <w:t>Israel does spy on the United States. &lt;http://www.mideastfacts.com/green_spies.html&gt;</w:t>
      </w:r>
      <w:r>
        <w:rPr>
          <w:rFonts w:eastAsia="Times New Roman" w:cs="Times New Roman"/>
          <w:sz w:val="24"/>
          <w:szCs w:val="24"/>
        </w:rPr>
        <w:t xml:space="preserve"> This should come as no surprise: Allies frequently spy on each other, and Israeli intelligence is renowned as among the best and most aggressive in the world. Israel has been at war off and on since its birth as a nation in 1948 and is hungry for information it deems essential to its survival. And America's relationship to Israel and support for it is essential to the survival of the Jewish state. Add these things up, and espionage against the United States becomes understandable, if not justifiable.</w:t>
      </w:r>
    </w:p>
    <w:p>
      <w:pPr>
        <w:pStyle w:val="Normal"/>
        <w:rPr>
          <w:rFonts w:ascii="Arial" w:hAnsi="Arial" w:eastAsia="Arial" w:cs="Arial"/>
        </w:rPr>
      </w:pPr>
      <w:r>
        <w:rPr>
          <w:rFonts w:eastAsia="Arial" w:cs="Arial" w:ascii="Arial" w:hAnsi="Arial"/>
        </w:rPr>
        <w:t>page 4</w:t>
      </w:r>
    </w:p>
    <w:p>
      <w:pPr>
        <w:pStyle w:val="Normal"/>
        <w:rPr>
          <w:rFonts w:ascii="Arial" w:hAnsi="Arial" w:eastAsia="Arial" w:cs="Arial"/>
        </w:rPr>
      </w:pPr>
      <w:r>
        <w:rPr>
          <w:rFonts w:eastAsia="Arial" w:cs="Arial" w:ascii="Arial" w:hAnsi="Arial"/>
        </w:rPr>
        <w:t>Stability was guarded in his initial conversation with me. He said that people in the intelligence committee were suspicious about my bona fides and raised the possibility that someone was "using" me. "Your name is known and has been known for quite a while," Stability said. "The problem is that you're going into a hornet's nest with this. It's a very difficult time in this particular area. This is a scenario where a lot of people are living a bunker mentality." He added, "There are a lot of people under a lot of pressure right now because there's a great effort to discredit the story, discredit the connections, prevent people from going any further [in investigating the matter]. There are some very, very smart people who have taken a lot of heat on this -- have gone to what I would consider extraordinary risks to reach out. Quite frankly, there are a lot of patriots out there who'd like to remain alive. Typically, patriots are de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a subsequent conversation, Stability said that the DEA's Office of Professional Responsibility is currently undertaking an aggressive investigation targeting agents suspected of leaking the June 2001 memo. The OPR inquiry was initiated as a result of Intelligence Online's exposé of the DEA document in late February. According to Stability, at least 14 agents -- including some in agencies other than DEA -- are now under intense scrutiny and interrogation. Half a dozen agents have been polygraphed several times over, computers have been seized, desks have been search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DEA spokesman would neither confirm nor deny the allegation. "Anything that has to do with internal security, which would include OPR, is not anything we're able to discuss," the spokesman sai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 for the DEA document itself, Stability said that all information gathering for it ceased around June 2001. He also noted that "there are multiple variations of that document" floating around DEA and elsewhe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as a living, breathing document," Stability said, "that grew on a week-by-week basis, that was being added to as people forwarded information. To say this was a coordinated effort would be a stretch; it was ad hoc. But that document [the DEA memo] didn't just happen. That document was the result of literally dozens of people providing input, working together. These events were going on, people were looking at them, but could not understand th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asn't until the end of 2000 and the beginning of 2001 that field agents ran across a series of visits that occurred within a very close period of time," Stability said. Agents from across the country began talking to each other, comparing notes. "There was an embryonic understanding that there was something here, something was happening. People kept running across it. And agents being who they are, gut feelings being what they are, they would catch a thread. They'd start to pull a thread, and next thing, they'd end up with the arm of the jacket and the back was coming off, and then you'd end up with reports like you saw. The information, in its scattered form, is one thing. The information compiled, documented, timelined, indexed, is a horrific event for some of these people. Because it is indisputa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gents started to realize that people were coming to their homes," he continued. "If you are part of an organization like this, you tend to be careful about your security. When something disturbs that sense of security, it's unnerving. One thing that was understood fairly early on was that the students would go to some areas that didn't have street signs, and in fact they would already have directions to these areas. That indicated that someone had been there prior to them or had electronically figured where the agents were located -- using credit card records, things of that nature. This sat in the back of people's minds as to the resources necessary to do tha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will tell you that there is still great debate over what [the art students] specific purposes were and are," Stability went on. "When you take an individual who picks up a group of individuals from an airport, individuals who supposedly have no idea what they're doing in-country, who fly on over from a foreign land, whose airline tickets could in some instances total a value greater than $15,000 -- and who get picked up at the airport and drive specifically to one individual's home, which they know the exact directions to: Yeah, you could say there's a problem here. You don't need to be a rocket scientist to understand that. The overarching item is that a lot of work went into going to people's houses to sell them junk from China in plastic fram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ut to what end? What was the value? What was to be gained? "Unknown, unknown," Stability said. "You could be anywhere from D.C. to daylight on that one. Even on our side, you have to take all the stuff and draw it all out and clean out all the chaff. I will tell you that from those who are working ground zero [of this case], it is a difficult puzzle to put together, and it is not complete by any means." Even the spooks are baffled; they have no answ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 lets draw out the chaff ourselves and see if we can at least speculate. In intel circles, there are a number of working theories, according to Stability. "Profiling of federal agents is one," said Stability. "Keeping tabs on other people, other foreign nationals, is another. A third is that they were working for organized crime -- that's an easy one, and it almost sounds more like a cover than a reality. The predominant thought is that it was a profiling endeavour, and from a profiling aspect, also one of intimid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 mean this whole vast scheme was a mind fuck, to use Paul Rodriguezs elegant phrasing? A psy-ops endeavor to spook the spooks? Perhaps. As Stability put it, "Almost nothing is wrong in this particular instance, Mr. Ketcham. In this particular situation, right is wrong, left is right, up is down, day is nigh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et for the most part the targeted agents werent spooks in the strictest sense: They were DEA -- cops who bust drug dealers. And that leads us into Theory No.1, also known as the Art Student/Drug Dealer Conspiracy. This theory has a piece of evidence to support it: the link, mentioned in the leaked DEA memo, between an Ecstasy investigation and the telephone numbers provided by an Israeli detained in Orlando. There are "problems" with Israeli nationals involved in the Ecstasy business, according to Israeli Embassy spokesman Reguev. "Israeli authorities and the DEA are working together on that issue," he said. In a statement before Congress in 2000, officials with the U.S. Customs Service, which intercepted some 7 million Ecstasy tablets last year, noted that "Israeli organized-crime elements appear to be in control" of the multibillion-dollar U.S. Ecstasy trade, "from production through the international smuggling phase. Couriers associated with Israeli organized crime have been arrested around the world, including ... locations in the U.S. such as Florida, New Jersey, New York and Californ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iami was cited as one of the main entry points of Ecstasy into the United States and was specified as one of the central "headquarters for the criminal organizations that smuggle Ecstasy"; Houston was also cited for large Ecstasy seizures -- an interesting nexus, given the large number of "art students" who congregated both in the Miami and Ft. Lauderdale area and in Houston. "Israeli nationals in the Ecstasy trade have been very sophisticated in their operations," says a U.S. Customs officer who has investigated the groups. "Some of these individuals have been skilled at counterintelligence and in concealing their communications and movements from law enforce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ould thus seem that Israeli organized crime has at least the capacity to pull off a widespread surveillance and intelligence operation. The drug connection would also explain the sizable reserves of cash one Tampa student was handl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e DEA agent named in the "art student" report told Salon that the best possible explanation for the affair - and he admitted to being utterly baffled by it -- was that drug dealers were involv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y us if not because of the DEA's mission?" the agent asked. "I mean, what would Israeli intel want with us? Here's another avenue of inquiry to take: Israeli organized crime is the now the biggest dealer of Ecstasy in the United States. These students? It was Israeli organized crime judging our strength, getting a survey of our operations. What if I wanted to burglarize your building and go through your files? I'd do a reconnoiter. Get a sense of the floor plan and security, where the guards are stationed, how many doors, what kind of locks, alarm systems, backup alarm syste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trouble with this theory is the obvious one: In the annals of crime chutzpah, for drug dealers to brazenly approach drug agents in their homes and offices may represent the all-time world record. And what conceivable useful intelligence could they gather that would be worth the risk? Were the tee-heeing tight-sweatered Israeli babes pulling some kind of Mata Hari stunt, seducing paunchy middle-aged DEA boys and beguiling them into loose-lipped info sharing?</w:t>
      </w:r>
    </w:p>
    <w:p>
      <w:pPr>
        <w:pStyle w:val="Normal"/>
        <w:rPr>
          <w:rFonts w:ascii="Arial" w:hAnsi="Arial" w:eastAsia="Arial" w:cs="Arial"/>
        </w:rPr>
      </w:pPr>
      <w:r>
        <w:rPr>
          <w:rFonts w:eastAsia="Arial" w:cs="Arial" w:ascii="Arial" w:hAnsi="Arial"/>
        </w:rPr>
        <w:t>page 6</w:t>
      </w:r>
    </w:p>
    <w:p>
      <w:pPr>
        <w:pStyle w:val="Normal"/>
        <w:rPr>
          <w:rFonts w:ascii="Arial" w:hAnsi="Arial" w:eastAsia="Arial" w:cs="Arial"/>
        </w:rPr>
      </w:pPr>
      <w:r>
        <w:rPr>
          <w:rFonts w:eastAsia="Arial" w:cs="Arial" w:ascii="Arial" w:hAnsi="Arial"/>
        </w:rPr>
        <w:t>Theory No. 2 is that they were all engaged in espionage. This scenario has the virtue of simplicity -- if it smells like a spy, walks like a spy, and talks like a spy, it probably is a spy -- but doesn't make much sense, either. Why would the Mossad -- or any spy outfit with a lick of good sense -- use kids without papers as spies? And, just as our incredulous DEA agent noted, what intelligence useful to Israel could be gathered from DEA offices, anyw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suggested to Stability that the operation, if it was that, was purposely conspicuous -- almost oafish. "Yes, it was," he replied. "It was a noisy operation. Did you ever see 'Victor/Victoria'? It was about a woman playing a man playing a woman. Perhaps you should think about this from that aspect and ask yourself if you wanted to have something that was in your face, that didn't make sense, that couldn't possibly be them." He added, "Think of it this way: How could the experts think this could actually be something of any value? Wouldn't they dismiss what they were see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ats where you enter truly dark territory: Theory No.3, the Art Student as Agent as Art Student Smoke Screen. It has major problems, but lets roll with it for a moment. This theory contends that the art student ring was a smoke screen intended to create confusion and allow actual spies -- who were also posing as art students -- to be lumped together with the rest and escape detection. In other words, the operation is an elaborate double fake-out, a hiding-in-plain-sight scam. Whoever dreamed it up thought ahead to the endgame and knew that the DEA-stakeout aspect was so bizarre that it would throw off American intelligence. According to this theory -- Stability's "Victor/Victoria" scenario -- Israeli agents wanted, let's say, to monitor al-Qaida members in Florida and other states. But they feared detection. So to provide cover, and also to create a dizzyingly Byzantine story that would confuse the situation, Israeli intel flooded areas of real operations with these bumbling "art students" -- who were told to deliberately stake out DEA ag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erhaps. Why not? Up is down, left is right. I nudged Stability on the obvious implication of the "Victor/Victoria" scenario: If this was a ruse, a decoy to conceal another operation, what was that other operation? "Unknown," Stability sai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n of course theres Theory No.4: that they really were art students. Either they were recruited in Israel as part of an art-selling racket or they simply hit upon the idea themselves. This theory is basically the de facto position held by the U.S. and Israeli governments, which insist that the only wrong committed by the "students" was to sell art without the proper papers. There are almost too many problems with this to list, but it's worth mentioning a few: Why in the world would people try to sell cheap art market to DEA officials? Why would they almost all use the same bogus Bezalel Academy of Arts cover story? Why would anyone running such a racket to make money use foreign nationals without green cards, knowing that they would quickly be snagged for visa violations? And why did so many of these itinerant peddlers, wandering the United States on their strange mission of hawking cheap Chinese knockoff paintings, have "black information" about federal facilit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are other theories. One is that these were spies in training, newly minted Mossad graduates on test runs to see how they would operate in field conditions. I asked Stability how hotly the matter was now being pursued in intel and law enforcement. "Depends on who you speak to," he told me. "Some people say that it's a dead issue, a fantasy. Most of the investigations are happening at an ad hoc level. There are people out there that you couldn't sway off some of the cases, because that's how dedicated they a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pparently, at least some agents in FBI remain quite concerned about the art student problem. According to several intelligence sources, including Stability, on Dec. 3, 2001, six separate FBI field offices simultaneously forwarded communiqués to FBI headquarters inquiring into the status of the investigation. The FBI agents wanted to have a "clarification" as to what was going 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subject may not be officially dead yet. The art student matter may be taken up by the congressional committees investigating intelligence failures leading up to the Sept. 11 attacks, according to another sour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at about the crucial Washington Post article, in which anonymous federal agents alleged the DEA memo was the work of a disgruntled employ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Washington Post article was a plant -- that's obvious. The story was killed," Stability told me. Who planted the story? Stability claimed the FBI was behind it. "Every organization is running scared," Stability added, "because they're afraid of the next shoe to drop. There are many smoking guns out there, many. So consequently every one is at a level of heightened anxiety, and when they're anxious they make mistak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es, but what are they afraid of? What will the smoking guns prove? Questions, questions, labyrinthine questions, and the more you ask in this matter, the fewer get answered. When I called the CIA to inquire about the agency's March 2001 alert -- an alert that evinced deep disquiet over the affair -- an official who was aware of the inquiry told me, "I'll make a recommendation to you: Don't write a story. This whole thing has been blown way out of proportion. As far as we're concerned, we reported it, yes, but subsequently it's nothing of interest to us. And we've just closed the book on it. And I really recommend you do the same. Let it go. There's nothing he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 everyone else in law enforcement is so sure. "There's a lot of concern among the agents," said the DEA source. "We're investigators. We're not satisfied when we don't have answers. This is a mystery that has an answer and it has to be resolv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